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4"/>
        </w:rPr>
        <w:t xml:space="preserve">Hajdúszoboszló      Város        Jegyzője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4200   Hajdúszoboszló,  Hősök  tere 1.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Telefon:52/557-300   Fax: 52/557-301</w:t>
      </w:r>
      <w:r>
        <w:rPr/>
        <w:t xml:space="preserve">             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ww.hajduszoboszlo.hu</w:t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u w:val="single"/>
        </w:rPr>
        <w:t>Ügyintéző:</w:t>
      </w:r>
      <w:r>
        <w:rPr>
          <w:i/>
          <w:sz w:val="24"/>
        </w:rPr>
        <w:t xml:space="preserve">  Pénzügyi,Gazdasági Iroda - Adócsopor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Szobaszáma: "B" épület/15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rFonts w:eastAsia="Wingdings" w:cs="Wingdings" w:ascii="Wingdings" w:hAnsi="Wingdings"/>
          <w:i/>
          <w:sz w:val="24"/>
        </w:rPr>
        <w:t></w:t>
      </w:r>
      <w:r>
        <w:rPr>
          <w:i/>
          <w:sz w:val="24"/>
        </w:rPr>
        <w:t>: 52/557-353   Fax: 52/273-58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 Y I L A T K O Z A T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a 2010. évi 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helyi adókról szóló 1990. évi C. törvény 3. § (2) bekezdésé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elephely: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Hajdúszoboszló Város Önkormányzata illetékességi területén  lévő építménnyel * (címe, helyrajzi száma: ……. ………………………………………………………………………), illetőleg az ott folytatott tevékenységgel * kapcsolatban kijelentem (kijelentjük), hogy 2009. évben folytatott vállalkozási tevékenységünkből származó jövedelmünk (nyereségünk)  után sem bel,- sem külföldön adófizetési kötelezettségünk, illetve költségvetési szervként az eredményünk után a központi költségvetésbe befizetési kötelezettségünk  nem kelet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: A megfelelő rész aláhúzandó 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 T M U T A T Ó</w:t>
      </w:r>
    </w:p>
    <w:p>
      <w:pPr>
        <w:pStyle w:val="Normal"/>
        <w:jc w:val="center"/>
        <w:rPr/>
      </w:pPr>
      <w:r>
        <w:rPr>
          <w:sz w:val="24"/>
        </w:rPr>
        <w:t xml:space="preserve">a "Nyilatkozat a 2010. évi mentesség megszerzéséhez a </w:t>
      </w:r>
    </w:p>
    <w:p>
      <w:pPr>
        <w:pStyle w:val="Normal"/>
        <w:jc w:val="center"/>
        <w:rPr/>
      </w:pPr>
      <w:r>
        <w:rPr>
          <w:sz w:val="24"/>
        </w:rPr>
        <w:t>helyi adókról szóló 1990. évi C. törvény 3. § (2) bekezdésében foglaltak alapján" cím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yomtatvány kitöltés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elyi adókról szóló többször módosított 1990. évi C. törvény 3. § (1) és (2) bekezdése alapjá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§. (1)   Ha e törvény másként nem rendelkezik, a törvény alkalmazásában adóala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a/   a magánszemé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/   a jogi személy, a jogi személyiség nélküli gazdasági társasá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/   a magánszemélyek jogi személyiséggel nem rendelkező személy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 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az (1) bekezdés b/ és c/ pontjában felsorolt adóalanyok közül a társadalmi szervezet, az egyház, az alapítvány, a közszolgáltató szervezet, a köztestület, a közhasznú társaság, az önkéntes kölcsönös biztosító pénztár, a magánnyugdíjpénztár, a költségvetési szerv, a költségvetési szervnek nem minősülő nevelési-oktatási intézmény és – </w:t>
      </w:r>
      <w:r>
        <w:rPr>
          <w:i/>
          <w:sz w:val="24"/>
          <w:szCs w:val="24"/>
        </w:rPr>
        <w:t>kizárólag a helyi iparűzési adó vonatkozásában</w:t>
      </w:r>
      <w:r>
        <w:rPr>
          <w:sz w:val="24"/>
          <w:szCs w:val="24"/>
        </w:rPr>
        <w:t xml:space="preserve"> – a közhasznú, kiemelkedően közhasznú szervezetnek minősülő nonprofit gazdasági társaság abban az adóévben, amelyet megelőző adóévben folytatott vállalkozási tevékenységéből származó jövedelme (nyeresége) után sem bel-, sem külföldön adófizetési kötelezettsége, illetve – költségvetési szerv esetében – eredménye után a központi költségvetésbe befizetési kötelezettsége nem keletkezett. </w:t>
      </w:r>
      <w:r>
        <w:rPr>
          <w:b/>
          <w:sz w:val="24"/>
          <w:szCs w:val="24"/>
          <w:u w:val="single"/>
        </w:rPr>
        <w:t>A feltételek meglétéről az adóalany írásban köteles nyilatkozni az adóhatóságnak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tv. 52. § 35. pontja szerint </w:t>
      </w:r>
      <w:r>
        <w:rPr>
          <w:b/>
          <w:i/>
          <w:sz w:val="24"/>
          <w:szCs w:val="24"/>
        </w:rPr>
        <w:t>közszolgáltató szervezet</w:t>
      </w:r>
      <w:r>
        <w:rPr>
          <w:sz w:val="24"/>
          <w:szCs w:val="24"/>
        </w:rPr>
        <w:t xml:space="preserve">: a Magyar Posta Zrt., a Magyar Rádió Zrt., a Magyar Televízió Zrt., a Duna Televízió Zrt., a Magyar Távirati Iroda Zrt., Diákhitel Központ Zrt., a Tartalékgazdálkodási Kht., illetve annak tevékenységét folytató nonprofit gazdasági társaság,  továbbá a távfűtés-, a melegvíz-, az ivóvíz-, a csatornaszolgáltatást (a továbbiakban: szolgáltatás) nyújtók – ideértve a víziközmű-társulatot is – feltéve, ha nettó árbevételük legalább 75%-ban közvetlenül a fogyasztók számára történő szolgáltatás nyújtásából származik. Közszolgáltató szervezet továbbá a vasúti pályahálózatot üzemeltető, feltéve, ha nettó árbevétele legalább  55%-ban  a  vasúti  pályahálózat  működtetéséből  származik, 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AZONOSÍTÓ: PA - 1045.                          ÉRVÉNYES: 2011. 01. 01. NAPJÁTÓ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23:00Z</dcterms:created>
  <dc:creator>b</dc:creator>
  <dc:description/>
  <cp:keywords/>
  <dc:language>en-US</dc:language>
  <cp:lastModifiedBy>Kosina Judit</cp:lastModifiedBy>
  <cp:lastPrinted>2009-01-12T08:46:00Z</cp:lastPrinted>
  <dcterms:modified xsi:type="dcterms:W3CDTF">2011-01-06T09:23:00Z</dcterms:modified>
  <cp:revision>2</cp:revision>
  <dc:subject/>
  <dc:title>Polgármesteri  Hivatal  Pénzügyi  Iroda             Az érkezés időpontja: ............................</dc:title>
</cp:coreProperties>
</file>