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jdúszoboszló    Város       Jegyzője</w:t>
      </w:r>
    </w:p>
    <w:p>
      <w:pPr>
        <w:pStyle w:val="Normal"/>
        <w:rPr/>
      </w:pPr>
      <w:r>
        <w:rPr>
          <w:b/>
        </w:rPr>
        <w:t>4200 Hajdúszoboszló,  Hősök t ere 1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Telefon: 52/557-300.  Fax:52/557-301.</w:t>
      </w:r>
    </w:p>
    <w:tbl>
      <w:tblPr>
        <w:tblW w:w="3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</w:tblGrid>
      <w:tr>
        <w:trPr>
          <w:trHeight w:val="321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/>
              </w:rPr>
              <w:t>www.hajduszoboszlo.hu</w:t>
            </w:r>
          </w:p>
        </w:tc>
      </w:tr>
    </w:tbl>
    <w:p>
      <w:pPr>
        <w:pStyle w:val="Normal"/>
        <w:jc w:val="both"/>
        <w:rPr/>
      </w:pPr>
      <w:r>
        <w:rPr/>
        <w:t>Ügyintéző: Pénzügyi, Gazdasági  Iroda - Adócsopo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baszáma: "B" épület/15. sz.</w:t>
      </w:r>
    </w:p>
    <w:p>
      <w:pPr>
        <w:pStyle w:val="Normal"/>
        <w:rPr>
          <w:sz w:val="22"/>
          <w:szCs w:val="22"/>
        </w:rPr>
      </w:pPr>
      <w:r>
        <w:rPr>
          <w:rFonts w:eastAsia="Wingdings" w:cs="Wingdings" w:ascii="Wingdings" w:hAnsi="Wingdings"/>
        </w:rPr>
        <w:t>(</w:t>
      </w:r>
      <w:r>
        <w:rPr/>
        <w:t>: 52/557-353.</w:t>
      </w:r>
      <w:r>
        <w:rPr>
          <w:sz w:val="22"/>
          <w:szCs w:val="22"/>
        </w:rPr>
        <w:t xml:space="preserve">   Fax: 52/273-587.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u w:val="single"/>
        </w:rPr>
        <w:t>Ö N E L L E N Ő R Z É S I    L A 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/>
          <w:sz w:val="22"/>
          <w:szCs w:val="22"/>
        </w:rPr>
        <w:t xml:space="preserve">2008. évi </w:t>
      </w:r>
      <w:r>
        <w:rPr>
          <w:sz w:val="22"/>
          <w:szCs w:val="22"/>
        </w:rPr>
        <w:t xml:space="preserve"> helyi  iparűzési  adó  helyesbítéséhez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zó neve: ............................................................................................…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dószáma: ..........................................................    Adóazonosító száma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tatisztikai száma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Lakóhelye, (székhelye)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lephelye /i/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Tevékenység megnevezése: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Ügyintéző neve: ...................................................      Telefonszáma: ............</w:t>
      </w:r>
      <w:r>
        <w:rPr/>
        <w:t>..............................................</w:t>
      </w:r>
    </w:p>
    <w:tbl>
      <w:tblPr>
        <w:tblW w:w="102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1"/>
        <w:gridCol w:w="1725"/>
        <w:gridCol w:w="1581"/>
      </w:tblGrid>
      <w:tr>
        <w:trPr>
          <w:trHeight w:val="51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e g n e v e z é s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 adatok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ok</w:t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1. </w:t>
            </w:r>
            <w:r>
              <w:rPr>
                <w:b/>
                <w:bCs/>
              </w:rPr>
              <w:t>Htv. szerinti - vállalkozási szintű - éves nettó árbevétel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részletezése külön lapon található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2. Eladott áruk beszerzési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3. Közvetített szolgáltatások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4. A 3. sorból az alvállalkozói teljesítmények érték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5. Anyagköltsé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 xml:space="preserve">6. </w:t>
            </w:r>
            <w:r>
              <w:rPr>
                <w:b/>
                <w:bCs/>
              </w:rPr>
              <w:t xml:space="preserve">Htv. szerinti - vállalkozási szintű – adóalap      </w:t>
            </w:r>
            <w:r>
              <w:rPr/>
              <w:t>[1-(2+3+5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7. A foglalkoztatás növeléséhez kapcsolódó adóalap-mentessé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8.  Külföldön létesített telephelyen végzett tevékenységre jutó adóalap mentessé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</w:t>
            </w:r>
            <w:r>
              <w:rPr/>
              <w:t>9. A foglalkoztatás csökkentéséhez kapcsolódó adóalap-növekmény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 xml:space="preserve">Mentességekkel korrigált Htv. szerinti - a vállalkozási szintű - adóalap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</w:t>
            </w:r>
            <w:r>
              <w:rPr/>
              <w:t>(6-7-8+9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 xml:space="preserve">Az önkormányzat illetékességi területére jutó - a 10. sorban lévő adóalap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 </w:t>
            </w:r>
            <w:r>
              <w:rPr>
                <w:b/>
                <w:bCs/>
              </w:rPr>
              <w:t>megosztása szerinti - települési szintű adóalap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2. Adómentes adóalap önkormányzati döntés alapján összesen (Htv.39/C.§-a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szerint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 xml:space="preserve">Az önkormányzati rendelet szerinti adóköteles adóalap </w:t>
            </w:r>
            <w:r>
              <w:rPr/>
              <w:t xml:space="preserve"> (11-12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Adóalapra jutó iparűzési adó összege</w:t>
            </w:r>
            <w:r>
              <w:rPr/>
              <w:t xml:space="preserve">  (13. sor x  </w:t>
            </w:r>
            <w:r>
              <w:rPr>
                <w:b/>
              </w:rPr>
              <w:t>2  %</w:t>
            </w:r>
            <w:r>
              <w:rPr/>
              <w:t>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15. Önkormányzati döntés szerinti adókedvezmény, adómentesség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/>
            </w:pPr>
            <w:r>
              <w:rPr/>
              <w:t xml:space="preserve">     </w:t>
            </w:r>
            <w:r>
              <w:rPr/>
              <w:t>(Htv.39/C.§-a szerint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--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-----------------</w:t>
            </w:r>
          </w:p>
        </w:tc>
      </w:tr>
      <w:tr>
        <w:trPr>
          <w:trHeight w:val="49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6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      </w:t>
            </w:r>
            <w:r>
              <w:rPr/>
              <w:t>önkormányzatnál levonható adóátalány össze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17. </w:t>
            </w:r>
            <w:r>
              <w:rPr>
                <w:b/>
                <w:bCs/>
              </w:rPr>
              <w:t>Iparűzési adófizetési kötelezettség</w:t>
            </w:r>
            <w:r>
              <w:rPr/>
              <w:t xml:space="preserve">   [14-(15+16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8. Adóelőlegre befizetett össze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19. Feltöltési kötelezettség miatt befizetett összeg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0. Még fizetendő adó  [17-(18+19)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>21. Adótúlfizetés összege  [(18+19)-17]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>
                <w:b/>
                <w:b/>
              </w:rPr>
            </w:pPr>
            <w:r>
              <w:rPr>
                <w:b/>
              </w:rPr>
              <w:t>22. A 2009. évi adóelőleg össze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6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6" w:right="56" w:hanging="0"/>
              <w:rPr/>
            </w:pPr>
            <w:r>
              <w:rPr/>
              <w:t>23. Az önkormányzatra jutó adóátalány összege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701"/>
        <w:gridCol w:w="1559"/>
      </w:tblGrid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  növekedés  (előírandó)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ötelezettség  csökkenés  (törlendő)  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Önellenőrzési pótlék előírandó (2003.évi XCII.tv.168. §-a)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vállalkozási szintű adóalap megosztás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524"/>
      </w:tblGrid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A vállalkozás által az adóévben - a Htv. melléklete szerint - figyelembe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veendő összes személyi jellegű ráfordítás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2. Az 1. sorból az önkormányzat illetékességi területén foglalkoztatottak után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az adóévben  - a Htv. melléklete szerint -  figyelembe veendő személyi jellegű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ráfordítás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3. A vállalkozásnak az adóévben a székhely, telephely szerinti településekhe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tartozó - a Htv. melléklete szerinti - összes eszközérték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4.  A 3. sorból az önkormányzat illetékességi területén figyelembe veendő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  </w:t>
            </w:r>
            <w:r>
              <w:rPr/>
              <w:t>- a Htv. melléklete szerinti - eszközérték össze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5. Egyetemes vagy közüzemi szolgáltató, villamosenergia – vagy földgázkeres-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 xml:space="preserve">kedő villamosenergia vagy földgáz végső fogyasztók részére történő érték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sítésből származó összes számviteli törvény szerinti nettó árbevétel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</w:t>
            </w:r>
            <w:r>
              <w:rPr/>
              <w:t>6. Az 5. sorból az egyetemes vagy közüzemi szolgáltató, villamosenergia  – vagy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földgázkereskedő villamosenergia vagy földgáz végső fogyasztók részére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történő értékesítésből származó az önkormányzat illetékességi területére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 </w:t>
            </w:r>
            <w:r>
              <w:rPr/>
              <w:t>jutó számviteli törvény szerinti nettó árbevétel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</w:t>
            </w:r>
            <w:r>
              <w:rPr/>
              <w:t>Ft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>7. Villamosenergia elosztó hálózati engedélyes és földgázelosztói engedélyes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esetén az összes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földgáz mennyisége 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</w:t>
            </w:r>
            <w:r>
              <w:rPr/>
              <w:t>kWh vagy ezer 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8. A 7. sorból a villamosenergia elosztó hálózati engedélyes és földgázelosztói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>engedélyes esetén az önkormányzat illetékességi területén lévő végső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/>
              <w:t xml:space="preserve">    </w:t>
            </w:r>
            <w:r>
              <w:rPr/>
              <w:t>fogyasztónak továbbított villamosenergia vagy földgáz mennyisége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-270" w:hanging="0"/>
              <w:rPr/>
            </w:pPr>
            <w:r>
              <w:rPr/>
              <w:t xml:space="preserve">                                     </w:t>
            </w:r>
            <w:r>
              <w:rPr/>
              <w:t>kWh vagy ezer m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önellenőrzés a/az ...............évi helyi iparűzési adóhoz kapcsolódik. A feltárt összeg esedékességének időpontja: _______év______________hó______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lelősségem tudatában kijelentem, hogy a közölt adatok a valóságnak megfelelnek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</w:t>
      </w:r>
      <w:r>
        <w:rPr>
          <w:sz w:val="24"/>
        </w:rPr>
        <w:t>.,  ...........év.........................hó..........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z önellenőrzési lappal egyidejűleg kell benyújtani a helyesbítés szöveges indoklását, valamint az önellenőrzési pótlék számításá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>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29.                                ÉRVÉNYES :  2009. 06. 16. NAPJÁTÓL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-70" w:hanging="0"/>
      <w:jc w:val="center"/>
      <w:rPr>
        <w:sz w:val="22"/>
        <w:szCs w:val="22"/>
      </w:rPr>
    </w:pPr>
    <w:r>
      <w:rPr>
        <w:sz w:val="22"/>
        <w:szCs w:val="22"/>
      </w:rPr>
      <w:t>AZONOSÍTÓ:  PA-1029.                                     ÉRVÉNYES :  2009. 06. 16. NAPJÁTÓL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46:00Z</dcterms:created>
  <dc:creator>b</dc:creator>
  <dc:description/>
  <cp:keywords/>
  <dc:language>en-US</dc:language>
  <cp:lastModifiedBy>Kosina Judit</cp:lastModifiedBy>
  <cp:lastPrinted>2008-05-27T10:59:00Z</cp:lastPrinted>
  <dcterms:modified xsi:type="dcterms:W3CDTF">2009-06-16T08:25:00Z</dcterms:modified>
  <cp:revision>15</cp:revision>
  <dc:subject/>
  <dc:title>Polgármesteri   Hivatal   Pénzügyi   Iroda  </dc:title>
</cp:coreProperties>
</file>