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Hajdúszoboszló    Város       Jegyzőj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200 Hajdúszoboszló,  Hősök t ere 1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Telefon: 52/557-300.  Fax:52/557-301.</w:t>
      </w:r>
    </w:p>
    <w:tbl>
      <w:tblPr>
        <w:tblW w:w="3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</w:tblGrid>
      <w:tr>
        <w:trPr>
          <w:trHeight w:val="321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www.hajduszoboszlo.h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ntéző: Pénzügyi Iroda - Adócso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baszáma: "B" épület/15. sz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: 52/557-353.   Fax: 52/273-587.            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Ö N E L L E N Ő R Z É S I    L A P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2009. évi </w:t>
      </w:r>
      <w:r>
        <w:rPr>
          <w:sz w:val="22"/>
          <w:szCs w:val="22"/>
        </w:rPr>
        <w:t>vállalkozók kommunális adójának helyesbítéséhe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ózó neve: ....................................................................................…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ószáma:.........................................................   Adóazonosító száma: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atisztikai szám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ékhelye, (lakóhelye)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ephelye (i)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vékenység megnevezése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Ügyintéző neve:..........................................................   Telefonszáma: 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vallási időszak:   2009. év ……………..hó………naptól    -    2009. év…….……..hó………..napig.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1852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e g n e v e z é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redeti adat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adato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</w:tr>
      <w:tr>
        <w:trPr>
          <w:trHeight w:val="5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Az adózó által foglalkoztatottak korrigált átlagos statisztikai állományi </w:t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lét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" w:hanging="0"/>
              <w:jc w:val="right"/>
              <w:rPr/>
            </w:pPr>
            <w:r>
              <w:rPr/>
              <w:t>F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Önkormányzat illetékességi területén foglalkoztatottak korrigál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átlagos statisztikai  állományi lét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3. A 2008. évi adó összege  (2. sor * 2.000,-Ft/fő)</w:t>
            </w:r>
            <w:r>
              <w:rPr/>
              <w:t xml:space="preserve">   (100.- Ft-ra kerekítv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4. Adóelőlegre befizetett össze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6" w:hanging="0"/>
              <w:jc w:val="right"/>
              <w:rPr/>
            </w:pPr>
            <w:r>
              <w:rPr/>
              <w:t>F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>5. Feltöltési kötelezettség miatt befizetett öss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6" w:hanging="0"/>
              <w:jc w:val="right"/>
              <w:rPr/>
            </w:pPr>
            <w:r>
              <w:rPr/>
              <w:t>F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6.Adókülönbözet                                                                                   + 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z önellenőrzés 2009. évi vállalkozók kommunális adójához kapcsolódik. A feltárt összeg esedékességének időpontja: _______év______________hó______n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elősségem tudatában kijelentem, hogy a közölt adatok a valóságnak megfelelnek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jdúszoboszló,  ...........év.........................hó...........n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ellenőrzési lappal egyidejűleg kell benyújtani a helyesbítés szöveges indoklását, valamint az önellenőrzési pótlék számításá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aláí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-1039.</w:t>
      <w:tab/>
      <w:t xml:space="preserve">               ÉRVÉNYES: 2010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7:00Z</dcterms:created>
  <dc:creator>Kosina Judit</dc:creator>
  <dc:description/>
  <cp:keywords/>
  <dc:language>en-US</dc:language>
  <cp:lastModifiedBy>Kosina Judit</cp:lastModifiedBy>
  <cp:lastPrinted>2007-09-11T10:49:00Z</cp:lastPrinted>
  <dcterms:modified xsi:type="dcterms:W3CDTF">2010-09-03T09:24:00Z</dcterms:modified>
  <cp:revision>5</cp:revision>
  <dc:subject/>
  <dc:title>Hajdúszoboszló    Város       Jegyzője                                                          Érkezés időpontja: …………………</dc:title>
</cp:coreProperties>
</file>