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200 Hajdúszoboszló,  Hősök t ere 1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ntéző: Pénzügyi Iroda - Adócso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baszáma: "B" épület/15. sz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: 52/557-353.   Fax: 52/273-587.            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Ö N E L L E N Ő R Z É S I    L A P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2008. évi </w:t>
      </w:r>
      <w:r>
        <w:rPr>
          <w:sz w:val="22"/>
          <w:szCs w:val="22"/>
        </w:rPr>
        <w:t>vállalkozók kommunális adójának helyesbítéséhe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ózó neve: ....................................................................................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.........................................................   Adóazonosító száma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ékhelye, (lakóhelye)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(i)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..........................................................   Telefonszáma: 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vallási időszak:   2008. év ……………..hó………naptól    -    2008. év…….……..hó………..napig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85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e g n e v e z é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edeti a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adato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Az adózó által foglalkoztatottak korrigált átlagos statisztikai állományi 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lét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/>
            </w:pPr>
            <w:r>
              <w:rPr/>
              <w:t>F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Önkormányzat illetékességi területén foglalkoztatottak korrigál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átlagos statisztikai  állományi lét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3. A 2008. évi adó összege  (2. sor * 2.000,-Ft/fő)</w:t>
            </w:r>
            <w:r>
              <w:rPr/>
              <w:t xml:space="preserve">   (100.- Ft-ra kerekít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4. Adóelőlegre befizetett össze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6" w:hanging="0"/>
              <w:jc w:val="right"/>
              <w:rPr/>
            </w:pPr>
            <w:r>
              <w:rPr/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>5. Feltöltési kötelezettség miatt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6" w:hanging="0"/>
              <w:jc w:val="right"/>
              <w:rPr/>
            </w:pPr>
            <w:r>
              <w:rPr/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6.Adókülönbözet                                                                                   + 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A 2009. évi adóelőleg össze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z önellenőrzés 2008. évi vállalkozók kommunális adójához kapcsolódik. A feltárt összeg esedékességének időpontja: _______év______________hó______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jdúszoboszló,  ...........év.........................hó...........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1028.</w:t>
      <w:tab/>
      <w:t xml:space="preserve">               ÉRVÉNYES: 2009. 06. 16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3:00Z</dcterms:created>
  <dc:creator>Kosina Judit</dc:creator>
  <dc:description/>
  <cp:keywords/>
  <dc:language>en-US</dc:language>
  <cp:lastModifiedBy>Kosina Judit</cp:lastModifiedBy>
  <cp:lastPrinted>2007-09-11T10:49:00Z</cp:lastPrinted>
  <dcterms:modified xsi:type="dcterms:W3CDTF">2009-06-16T08:31:00Z</dcterms:modified>
  <cp:revision>12</cp:revision>
  <dc:subject/>
  <dc:title>Hajdúszoboszló    Város       Jegyzője                                                          Érkezés időpontja: …………………</dc:title>
</cp:coreProperties>
</file>