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/>
      </w:pPr>
      <w:r>
        <w:rPr>
          <w:i/>
          <w:sz w:val="24"/>
        </w:rPr>
        <w:t>"B" épület/1</w:t>
      </w:r>
      <w:r>
        <w:rPr>
          <w:i/>
        </w:rPr>
        <w:t>5</w:t>
      </w:r>
      <w:r>
        <w:rPr>
          <w:i/>
          <w:sz w:val="24"/>
        </w:rPr>
        <w:t>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</w:t>
      </w:r>
      <w:r>
        <w:rPr>
          <w:i/>
        </w:rPr>
        <w:t>53</w:t>
      </w:r>
      <w:r>
        <w:rPr>
          <w:i/>
          <w:sz w:val="24"/>
        </w:rPr>
        <w:t xml:space="preserve">   Fax: 52/273-58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11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126"/>
        <w:gridCol w:w="2127"/>
      </w:tblGrid>
      <w:tr>
        <w:trPr>
          <w:trHeight w:val="4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Eredeti adat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datok (Ft)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A Htv. szerinti - vállalkozási szintű - éves nettó árbevétel</w:t>
            </w:r>
            <w:r>
              <w:rPr/>
              <w:t xml:space="preserve"> </w:t>
              <w:br/>
              <w:t xml:space="preserve">     (2-3-4-5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40" w:hanging="0"/>
              <w:rPr/>
            </w:pPr>
            <w:r>
              <w:rPr/>
              <w:t xml:space="preserve"> </w:t>
            </w:r>
            <w:r>
              <w:rPr/>
              <w:t xml:space="preserve">2. A számviteli törvény szerinti nettó árbevé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</w:t>
            </w:r>
            <w:r>
              <w:rPr/>
              <w:t>jogdíjbevé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között kimutatott jövedéki adó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5" w:leader="none"/>
              </w:tabs>
              <w:autoSpaceDE w:val="false"/>
              <w:spacing w:before="20" w:after="20"/>
              <w:jc w:val="both"/>
              <w:rPr/>
            </w:pPr>
            <w:r>
              <w:rPr/>
              <w:t>Egyéb ráfordítások között kimutatott regisztrációs adó, energia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/>
              <w:t xml:space="preserve">    </w:t>
            </w:r>
            <w:r>
              <w:rPr/>
              <w:t>adó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/>
              <w:t>6. Felszolgálási díj árbevé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  <w:gridCol w:w="1701"/>
      </w:tblGrid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ÁLLALKOZÁSI SZINTŰ ADÓALAP MEGOSZTÁSA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illamosenergia elosztó hálózati engedélyes és földgázelosztói engedélyes esetén az  összes végső fogyasztónak továbbított villamosenergia vagy földgáz mennyisége (kWh v.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 (kWh v.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842"/>
        <w:gridCol w:w="1843"/>
      </w:tblGrid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 KISZÁM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  (Ft)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3.1. A 3. sorból az alvállalkozói teljesítmények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nyag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5. Alapkutatás, alkalmazott kutatás, kísérleti fejlesztés adóévben elszámolt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közvetlen költ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4+5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A foglalkoztatás növeléséhez kapcsolódó adóalap-ment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 Külföldön létesített telephelyen végzett tevékenységre jutó adóalap mentes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7-8+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az önkormányzatnál levonható adóátalány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  növekedés  (előírandó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  csökkenés  (törlendő) 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ellenőrzési pótlék előírandó (2003.évi XCII.tv.168. §-a)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52                                ÉRVÉNYES :  2012. 01. 01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52                                     ÉRVÉNYES :  2012. 01. 01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b</dc:creator>
  <dc:description/>
  <dc:language>en-US</dc:language>
  <cp:lastModifiedBy>feher.adrienn</cp:lastModifiedBy>
  <cp:lastPrinted>2012-01-18T11:23:00Z</cp:lastPrinted>
  <dcterms:modified xsi:type="dcterms:W3CDTF">2012-07-31T07:26:00Z</dcterms:modified>
  <cp:revision>2</cp:revision>
  <dc:subject/>
  <dc:title>Polgármesteri   Hivatal   Pénzügyi   Iroda</dc:title>
</cp:coreProperties>
</file>