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jdúszoboszló Város Önkormányzatának Oktatási, Kulturális és Sport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52/557-300 Fax: 52/557-302 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PORT TEVÉKENYSÉGEK TÁMOGATÁSÁRA 2014.)</w:t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ivil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92400720"/>
            <w:bookmarkStart w:id="1" w:name="__Fieldmark__0_139240072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92400720"/>
            <w:bookmarkStart w:id="3" w:name="__Fieldmark__1_139240072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lapítvány</w:t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92400720"/>
            <w:bookmarkStart w:id="5" w:name="__Fieldmark__2_139240072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92400720"/>
            <w:bookmarkStart w:id="7" w:name="__Fieldmark__3_139240072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Helyi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92400720"/>
            <w:bookmarkStart w:id="9" w:name="__Fieldmark__4_139240072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gyéb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92400720"/>
            <w:bookmarkStart w:id="11" w:name="__Fieldmark__5_139240072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92400720"/>
            <w:bookmarkStart w:id="13" w:name="__Fieldmark__6_139240072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92400720"/>
            <w:bookmarkStart w:id="15" w:name="__Fieldmark__7_139240072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1392400720"/>
                  <w:bookmarkStart w:id="17" w:name="__Fieldmark__8_1392400720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1392400720"/>
                  <w:bookmarkStart w:id="19" w:name="__Fieldmark__9_1392400720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1392400720"/>
                  <w:bookmarkStart w:id="21" w:name="__Fieldmark__10_1392400720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1392400720"/>
                  <w:bookmarkStart w:id="23" w:name="__Fieldmark__11_1392400720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1392400720"/>
                  <w:bookmarkStart w:id="25" w:name="__Fieldmark__12_1392400720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6" w:name="__Fieldmark__22_1392400720"/>
            <w:bookmarkStart w:id="27" w:name="__Fieldmark__22_1392400720"/>
            <w:bookmarkEnd w:id="2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8" w:name="__Fieldmark__23_1392400720"/>
            <w:bookmarkStart w:id="29" w:name="__Fieldmark__23_1392400720"/>
            <w:bookmarkEnd w:id="2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4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7:00Z</dcterms:created>
  <dc:creator>Husene</dc:creator>
  <dc:description/>
  <cp:keywords/>
  <dc:language>en-US</dc:language>
  <cp:lastModifiedBy>cseh.emma</cp:lastModifiedBy>
  <cp:lastPrinted>2014-03-11T14:59:00Z</cp:lastPrinted>
  <dcterms:modified xsi:type="dcterms:W3CDTF">2014-03-11T13:59:00Z</dcterms:modified>
  <cp:revision>8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