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8" w:hanging="0"/>
        <w:jc w:val="left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Hajdúszoboszlói Polgármesteri Hivatal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4200 Hajdúszoboszló, Hősök  tere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 Pénzügyi,Gazdasági Iroda - ADÓCSO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"B" épület/15.sz. irodahelyisé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hu-H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Wingdings" w:cs="Wingdings" w:ascii="Arial" w:hAnsi="Arial"/>
                                <w:color w:val="auto"/>
                                <w:lang w:val="hu-HU" w:bidi="ar-SA"/>
                              </w:rPr>
                              <w:t>: 52/557-353   Fax: 52/273-5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Wingdings" w:cs="Wingdings"/>
                                <w:color w:val="auto"/>
                                <w:lang w:val="hu-H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44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Hajdúszoboszlói Polgármesteri Hivatal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4200 Hajdúszoboszló, Hősök  tere 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 Pénzügyi,Gazdasági Iroda - ADÓCSO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"B" épület/15.sz. irodahelyisé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Wingdings" w:hAnsi="Wingdings" w:eastAsia="Wingdings" w:cs="Wingdings"/>
                          <w:color w:val="auto"/>
                          <w:lang w:val="hu-H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Wingdings" w:cs="Wingdings" w:ascii="Arial" w:hAnsi="Arial"/>
                          <w:color w:val="auto"/>
                          <w:lang w:val="hu-HU" w:bidi="ar-SA"/>
                        </w:rPr>
                        <w:t>: 52/557-353   Fax: 52/273-58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Wingdings" w:cs="Wingdings"/>
                          <w:color w:val="auto"/>
                          <w:lang w:val="hu-H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514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610" w:leader="none"/>
        </w:tabs>
        <w:spacing w:lineRule="auto" w:line="360" w:before="0" w:after="0"/>
        <w:ind w:right="-28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360" w:before="0" w:after="0"/>
        <w:ind w:right="-28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08"/>
          <w:tab w:val="left" w:pos="1590" w:leader="none"/>
          <w:tab w:val="left" w:pos="1950" w:leader="none"/>
        </w:tabs>
        <w:spacing w:lineRule="auto" w:line="360" w:before="0" w:after="0"/>
        <w:ind w:right="-289" w:hanging="0"/>
        <w:jc w:val="both"/>
        <w:rPr>
          <w:i/>
          <w:i/>
          <w:sz w:val="16"/>
        </w:rPr>
      </w:pPr>
      <w:r>
        <w:rPr>
          <w:i/>
          <w:sz w:val="16"/>
        </w:rPr>
        <w:tab/>
        <w:tab/>
      </w:r>
    </w:p>
    <w:p>
      <w:pPr>
        <w:pStyle w:val="TextBody"/>
        <w:spacing w:lineRule="auto" w:line="360" w:before="0" w:after="0"/>
        <w:ind w:right="-28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  <w:lang w:val="en-US" w:eastAsia="en-US"/>
        </w:rPr>
      </w:pPr>
      <w:r>
        <w:rPr>
          <w:rFonts w:cs="Arial"/>
          <w:i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6007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15pt;width:440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B E V A L L Á 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elyi vízgazdálkodási hatósági jogkörbe tartozó szennyvízelhelyezéshez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pcsolódó talajterhelési díjról 2011. évről</w:t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  <w:lang w:val="en-US" w:eastAsia="en-US"/>
        </w:rPr>
      </w:pPr>
      <w:r>
        <w:rPr>
          <w:rFonts w:cs="Arial"/>
          <w:i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600700" cy="2499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99840"/>
                        </a:xfrm>
                        <a:prstGeom prst="roundRect">
                          <a:avLst>
                            <a:gd name="adj" fmla="val 6574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9pt;width:440.95pt;height:196.8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16550" cy="2810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1"/>
                              <w:gridCol w:w="833"/>
                              <w:gridCol w:w="7"/>
                              <w:gridCol w:w="11"/>
                              <w:gridCol w:w="169"/>
                              <w:gridCol w:w="12"/>
                              <w:gridCol w:w="168"/>
                              <w:gridCol w:w="13"/>
                              <w:gridCol w:w="160"/>
                              <w:gridCol w:w="14"/>
                              <w:gridCol w:w="149"/>
                              <w:gridCol w:w="12"/>
                              <w:gridCol w:w="2"/>
                              <w:gridCol w:w="28"/>
                              <w:gridCol w:w="97"/>
                              <w:gridCol w:w="36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00"/>
                              <w:gridCol w:w="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54"/>
                              <w:gridCol w:w="76"/>
                              <w:gridCol w:w="3"/>
                              <w:gridCol w:w="30"/>
                              <w:gridCol w:w="117"/>
                              <w:gridCol w:w="16"/>
                              <w:gridCol w:w="11"/>
                              <w:gridCol w:w="19"/>
                              <w:gridCol w:w="133"/>
                              <w:gridCol w:w="30"/>
                              <w:gridCol w:w="133"/>
                              <w:gridCol w:w="30"/>
                              <w:gridCol w:w="122"/>
                              <w:gridCol w:w="11"/>
                              <w:gridCol w:w="30"/>
                              <w:gridCol w:w="122"/>
                              <w:gridCol w:w="11"/>
                              <w:gridCol w:w="23"/>
                              <w:gridCol w:w="7"/>
                              <w:gridCol w:w="122"/>
                              <w:gridCol w:w="11"/>
                              <w:gridCol w:w="30"/>
                              <w:gridCol w:w="122"/>
                              <w:gridCol w:w="11"/>
                              <w:gridCol w:w="30"/>
                              <w:gridCol w:w="122"/>
                              <w:gridCol w:w="11"/>
                              <w:gridCol w:w="30"/>
                              <w:gridCol w:w="133"/>
                              <w:gridCol w:w="30"/>
                              <w:gridCol w:w="9"/>
                              <w:gridCol w:w="29"/>
                              <w:gridCol w:w="95"/>
                              <w:gridCol w:w="30"/>
                              <w:gridCol w:w="38"/>
                              <w:gridCol w:w="125"/>
                              <w:gridCol w:w="13"/>
                              <w:gridCol w:w="25"/>
                              <w:gridCol w:w="125"/>
                              <w:gridCol w:w="13"/>
                              <w:gridCol w:w="110"/>
                              <w:gridCol w:w="2"/>
                              <w:gridCol w:w="38"/>
                              <w:gridCol w:w="26"/>
                              <w:gridCol w:w="16"/>
                              <w:gridCol w:w="106"/>
                              <w:gridCol w:w="15"/>
                              <w:gridCol w:w="57"/>
                              <w:gridCol w:w="91"/>
                              <w:gridCol w:w="15"/>
                              <w:gridCol w:w="17"/>
                              <w:gridCol w:w="40"/>
                              <w:gridCol w:w="106"/>
                              <w:gridCol w:w="57"/>
                              <w:gridCol w:w="152"/>
                              <w:gridCol w:w="11"/>
                              <w:gridCol w:w="163"/>
                              <w:gridCol w:w="163"/>
                              <w:gridCol w:w="163"/>
                              <w:gridCol w:w="132"/>
                              <w:gridCol w:w="31"/>
                              <w:gridCol w:w="11"/>
                              <w:gridCol w:w="137"/>
                              <w:gridCol w:w="15"/>
                              <w:gridCol w:w="96"/>
                              <w:gridCol w:w="50"/>
                              <w:gridCol w:w="14"/>
                              <w:gridCol w:w="3"/>
                              <w:gridCol w:w="160"/>
                              <w:gridCol w:w="3"/>
                              <w:gridCol w:w="163"/>
                              <w:gridCol w:w="15"/>
                              <w:gridCol w:w="181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I. A díjfizető (kibocsátó)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Neve (cégneve)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3" w:type="dxa"/>
                                  <w:gridSpan w:val="3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Születési hely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Idej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ind w:right="-43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Anyja születési családi és utóneve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Adószáma: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39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Adóazonosító jel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39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Statisztikai számjel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11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Lakóhely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3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3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Levelezési cím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1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Pénzintézeti számlaszáma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1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21.3pt;mso-wrap-distance-left:7.05pt;mso-wrap-distance-right:7.05pt;mso-wrap-distance-top:0pt;mso-wrap-distance-bottom:0pt;margin-top:6.1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1"/>
                        <w:gridCol w:w="833"/>
                        <w:gridCol w:w="7"/>
                        <w:gridCol w:w="11"/>
                        <w:gridCol w:w="169"/>
                        <w:gridCol w:w="12"/>
                        <w:gridCol w:w="168"/>
                        <w:gridCol w:w="13"/>
                        <w:gridCol w:w="160"/>
                        <w:gridCol w:w="14"/>
                        <w:gridCol w:w="149"/>
                        <w:gridCol w:w="12"/>
                        <w:gridCol w:w="2"/>
                        <w:gridCol w:w="28"/>
                        <w:gridCol w:w="97"/>
                        <w:gridCol w:w="36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100"/>
                        <w:gridCol w:w="33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54"/>
                        <w:gridCol w:w="76"/>
                        <w:gridCol w:w="3"/>
                        <w:gridCol w:w="30"/>
                        <w:gridCol w:w="117"/>
                        <w:gridCol w:w="16"/>
                        <w:gridCol w:w="11"/>
                        <w:gridCol w:w="19"/>
                        <w:gridCol w:w="133"/>
                        <w:gridCol w:w="30"/>
                        <w:gridCol w:w="133"/>
                        <w:gridCol w:w="30"/>
                        <w:gridCol w:w="122"/>
                        <w:gridCol w:w="11"/>
                        <w:gridCol w:w="30"/>
                        <w:gridCol w:w="122"/>
                        <w:gridCol w:w="11"/>
                        <w:gridCol w:w="23"/>
                        <w:gridCol w:w="7"/>
                        <w:gridCol w:w="122"/>
                        <w:gridCol w:w="11"/>
                        <w:gridCol w:w="30"/>
                        <w:gridCol w:w="122"/>
                        <w:gridCol w:w="11"/>
                        <w:gridCol w:w="30"/>
                        <w:gridCol w:w="122"/>
                        <w:gridCol w:w="11"/>
                        <w:gridCol w:w="30"/>
                        <w:gridCol w:w="133"/>
                        <w:gridCol w:w="30"/>
                        <w:gridCol w:w="9"/>
                        <w:gridCol w:w="29"/>
                        <w:gridCol w:w="95"/>
                        <w:gridCol w:w="30"/>
                        <w:gridCol w:w="38"/>
                        <w:gridCol w:w="125"/>
                        <w:gridCol w:w="13"/>
                        <w:gridCol w:w="25"/>
                        <w:gridCol w:w="125"/>
                        <w:gridCol w:w="13"/>
                        <w:gridCol w:w="110"/>
                        <w:gridCol w:w="2"/>
                        <w:gridCol w:w="38"/>
                        <w:gridCol w:w="26"/>
                        <w:gridCol w:w="16"/>
                        <w:gridCol w:w="106"/>
                        <w:gridCol w:w="15"/>
                        <w:gridCol w:w="57"/>
                        <w:gridCol w:w="91"/>
                        <w:gridCol w:w="15"/>
                        <w:gridCol w:w="17"/>
                        <w:gridCol w:w="40"/>
                        <w:gridCol w:w="106"/>
                        <w:gridCol w:w="57"/>
                        <w:gridCol w:w="152"/>
                        <w:gridCol w:w="11"/>
                        <w:gridCol w:w="163"/>
                        <w:gridCol w:w="163"/>
                        <w:gridCol w:w="163"/>
                        <w:gridCol w:w="132"/>
                        <w:gridCol w:w="31"/>
                        <w:gridCol w:w="11"/>
                        <w:gridCol w:w="137"/>
                        <w:gridCol w:w="15"/>
                        <w:gridCol w:w="96"/>
                        <w:gridCol w:w="50"/>
                        <w:gridCol w:w="14"/>
                        <w:gridCol w:w="3"/>
                        <w:gridCol w:w="160"/>
                        <w:gridCol w:w="3"/>
                        <w:gridCol w:w="163"/>
                        <w:gridCol w:w="15"/>
                        <w:gridCol w:w="181"/>
                      </w:tblGrid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. A díjfizető (kibocsátó)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Neve (cégneve)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3" w:type="dxa"/>
                            <w:gridSpan w:val="3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gridSpan w:val="1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Ideje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11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ind w:right="-430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Anyja születési családi és utóneve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Adószáma: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39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50" w:hanging="0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Adóazonosító jele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39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Statisztikai számjele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11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Lakóhely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3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3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3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Levelezési cím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3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9" w:type="dxa"/>
                            <w:gridSpan w:val="1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Pénzintézeti számlaszáma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FFFF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2409" w:type="dxa"/>
                            <w:gridSpan w:val="1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5600700" cy="913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6pt;width:440.95pt;height:71.9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421630" cy="7054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2"/>
                              <w:gridCol w:w="833"/>
                              <w:gridCol w:w="7"/>
                              <w:gridCol w:w="180"/>
                              <w:gridCol w:w="180"/>
                              <w:gridCol w:w="173"/>
                              <w:gridCol w:w="163"/>
                              <w:gridCol w:w="139"/>
                              <w:gridCol w:w="818"/>
                              <w:gridCol w:w="842"/>
                              <w:gridCol w:w="153"/>
                              <w:gridCol w:w="688"/>
                              <w:gridCol w:w="668"/>
                              <w:gridCol w:w="606"/>
                              <w:gridCol w:w="63"/>
                              <w:gridCol w:w="672"/>
                              <w:gridCol w:w="674"/>
                              <w:gridCol w:w="250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8538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II. A díjfizetéssel érintett ingatla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Cím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38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Helyrajzi száma: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55.55pt;mso-wrap-distance-left:7.05pt;mso-wrap-distance-right:7.05pt;mso-wrap-distance-top:0pt;mso-wrap-distance-bottom:0pt;margin-top:3.8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2"/>
                        <w:gridCol w:w="833"/>
                        <w:gridCol w:w="7"/>
                        <w:gridCol w:w="180"/>
                        <w:gridCol w:w="180"/>
                        <w:gridCol w:w="173"/>
                        <w:gridCol w:w="163"/>
                        <w:gridCol w:w="139"/>
                        <w:gridCol w:w="818"/>
                        <w:gridCol w:w="842"/>
                        <w:gridCol w:w="153"/>
                        <w:gridCol w:w="688"/>
                        <w:gridCol w:w="668"/>
                        <w:gridCol w:w="606"/>
                        <w:gridCol w:w="63"/>
                        <w:gridCol w:w="672"/>
                        <w:gridCol w:w="674"/>
                        <w:gridCol w:w="250"/>
                        <w:gridCol w:w="597"/>
                      </w:tblGrid>
                      <w:tr>
                        <w:trPr/>
                        <w:tc>
                          <w:tcPr>
                            <w:tcW w:w="8538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I. A díjfizetéssel érintett ingatla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Cím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38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Helyrajzi száma: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600700" cy="1327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27320"/>
                        </a:xfrm>
                        <a:prstGeom prst="roundRect">
                          <a:avLst>
                            <a:gd name="adj" fmla="val 1037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05pt;width:440.95pt;height:104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33060" cy="12293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2"/>
                              <w:gridCol w:w="774"/>
                              <w:gridCol w:w="6"/>
                              <w:gridCol w:w="177"/>
                              <w:gridCol w:w="178"/>
                              <w:gridCol w:w="172"/>
                              <w:gridCol w:w="160"/>
                              <w:gridCol w:w="3"/>
                              <w:gridCol w:w="127"/>
                              <w:gridCol w:w="783"/>
                              <w:gridCol w:w="666"/>
                              <w:gridCol w:w="158"/>
                              <w:gridCol w:w="214"/>
                              <w:gridCol w:w="344"/>
                              <w:gridCol w:w="163"/>
                              <w:gridCol w:w="163"/>
                              <w:gridCol w:w="36"/>
                              <w:gridCol w:w="127"/>
                              <w:gridCol w:w="163"/>
                              <w:gridCol w:w="236"/>
                              <w:gridCol w:w="163"/>
                              <w:gridCol w:w="27"/>
                              <w:gridCol w:w="136"/>
                              <w:gridCol w:w="246"/>
                              <w:gridCol w:w="185"/>
                              <w:gridCol w:w="58"/>
                              <w:gridCol w:w="105"/>
                              <w:gridCol w:w="523"/>
                              <w:gridCol w:w="489"/>
                              <w:gridCol w:w="154"/>
                              <w:gridCol w:w="24"/>
                              <w:gridCol w:w="174"/>
                              <w:gridCol w:w="42"/>
                              <w:gridCol w:w="121"/>
                              <w:gridCol w:w="179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II. Az ingatlan tulajdonosa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(Akkor kell kitölteni, ha nem azonos a díjfizetővel.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Neve (cégneve):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Születési hely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Idej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0" w:leader="none"/>
                                    </w:tabs>
                                    <w:snapToGrid w:val="false"/>
                                    <w:ind w:right="-430" w:hanging="0"/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0" w:leader="none"/>
                                    </w:tabs>
                                    <w:ind w:right="-43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Anyja születési családi és utóneve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Levelezési cím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96.8pt;mso-wrap-distance-left:7.05pt;mso-wrap-distance-right:7.05pt;mso-wrap-distance-top:0pt;mso-wrap-distance-bottom:0pt;margin-top:2.4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2"/>
                        <w:gridCol w:w="774"/>
                        <w:gridCol w:w="6"/>
                        <w:gridCol w:w="177"/>
                        <w:gridCol w:w="178"/>
                        <w:gridCol w:w="172"/>
                        <w:gridCol w:w="160"/>
                        <w:gridCol w:w="3"/>
                        <w:gridCol w:w="127"/>
                        <w:gridCol w:w="783"/>
                        <w:gridCol w:w="666"/>
                        <w:gridCol w:w="158"/>
                        <w:gridCol w:w="214"/>
                        <w:gridCol w:w="344"/>
                        <w:gridCol w:w="163"/>
                        <w:gridCol w:w="163"/>
                        <w:gridCol w:w="36"/>
                        <w:gridCol w:w="127"/>
                        <w:gridCol w:w="163"/>
                        <w:gridCol w:w="236"/>
                        <w:gridCol w:w="163"/>
                        <w:gridCol w:w="27"/>
                        <w:gridCol w:w="136"/>
                        <w:gridCol w:w="246"/>
                        <w:gridCol w:w="185"/>
                        <w:gridCol w:w="58"/>
                        <w:gridCol w:w="105"/>
                        <w:gridCol w:w="523"/>
                        <w:gridCol w:w="489"/>
                        <w:gridCol w:w="154"/>
                        <w:gridCol w:w="24"/>
                        <w:gridCol w:w="174"/>
                        <w:gridCol w:w="42"/>
                        <w:gridCol w:w="121"/>
                        <w:gridCol w:w="179"/>
                        <w:gridCol w:w="258"/>
                      </w:tblGrid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III. Az ingatlan tulajdonosa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(Akkor kell kitölteni, ha nem azonos a díjfizetővel.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Neve (cégneve):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Ideje: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0" w:leader="none"/>
                              </w:tabs>
                              <w:snapToGrid w:val="false"/>
                              <w:ind w:right="-430" w:hanging="0"/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0" w:leader="none"/>
                              </w:tabs>
                              <w:ind w:right="-430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Anyja születési családi és utóneve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Levelezési cím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600700" cy="182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roundRect">
                          <a:avLst>
                            <a:gd name="adj" fmla="val 719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35pt;width:440.95pt;height:143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416550" cy="17145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V. A díjfizetéssel kapcsolatos adat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1. A felhasznált (vízmérő alapján mért) vízmennyiség a tárgyévben: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2. Külön jogszabály alapján a locsolásra felhasznált vízmennyiség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3. Szennyvízszállításra feljogosított szervezet által igazoltan elszállított szennyvíz mennyisége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4. A talajterhelési díj alapja (1. sor csökkentve a 2.;3. sorok összegéve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5. A talajterhelési díj egységmérté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20 Ft/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6. Területérzékenységi szorz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7. A számított talajterhelési díj: (4.sor * 5.sor * 6.so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8. Fizetendő talajterhelési dí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35pt;mso-wrap-distance-left:7.05pt;mso-wrap-distance-right:7.05pt;mso-wrap-distance-top:0pt;mso-wrap-distance-bottom:0pt;margin-top:0.6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  <w:gridCol w:w="1260"/>
                      </w:tblGrid>
                      <w:tr>
                        <w:trPr/>
                        <w:tc>
                          <w:tcPr>
                            <w:tcW w:w="853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V. A díjfizetéssel kapcsolatos adat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1. A felhasznált (vízmérő alapján mért) vízmennyiség a tárgyévben: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2. Külön jogszabály alapján a locsolásra felhasznált vízmennyiség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3. Szennyvízszállításra feljogosított szervezet által igazoltan elszállított szennyvíz mennyisége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4. A talajterhelési díj alapja (1. sor csökkentve a 2.;3. sorok összegéve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5. A talajterhelési díj egységmérték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20 Ft/m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6. Területérzékenységi szorz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7. A számított talajterhelési díj: (4.sor * 5.sor * 6.so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8. Fizetendő talajterhelési dí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  <w:lang w:val="en-US" w:eastAsia="en-US"/>
        </w:rPr>
      </w:pPr>
      <w:r>
        <w:rPr>
          <w:rFonts w:cs="Arial"/>
          <w:sz w:val="1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56007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. A talajterhelési díj megfizetése alóli mentessé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ajdúszoboszló Város Önkormányzata Képviselő-testületének 28/2004. (XII.16.) számú rendelete alapján a talajterhelési díj megfizetése alól mentes vagyok az alábbi ok miatt (a mentességi jogcíme x-szel megjelölendő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hu-H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Arial" w:hAnsi="Arial"/>
                                <w:color w:val="auto"/>
                                <w:lang w:val="hu-HU" w:bidi="ar-SA"/>
                              </w:rPr>
                              <w:t xml:space="preserve"> a tárgyévben időskorúak járadékában részesültem va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hu-H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Arial" w:hAnsi="Arial"/>
                                <w:color w:val="auto"/>
                                <w:lang w:val="hu-HU" w:bidi="ar-SA"/>
                              </w:rPr>
                              <w:t xml:space="preserve"> a tárgyévben rokkantak rendszeres szociális segélyében részesültem va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hu-H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Arial" w:hAnsi="Arial"/>
                                <w:color w:val="auto"/>
                                <w:lang w:val="hu-HU" w:bidi="ar-SA"/>
                              </w:rPr>
                              <w:t xml:space="preserve"> a tárgyévben legalább 6 hónapig aktívkorú nem foglalkoztatott rendszeres szociális segélyében részesültem va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hu-H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Arial" w:hAnsi="Arial"/>
                                <w:color w:val="auto"/>
                                <w:lang w:val="hu-HU" w:bidi="ar-SA"/>
                              </w:rPr>
                              <w:t xml:space="preserve"> a tárgyévben rehabilitációs járadékban illetve időskorúak nyugdíjában részesültem, vagy rendszeres jövedelemmel  nem rendelkeztem, és az egy főre eső jövedelem a családban nem haladta meg az öregségi nyugdíj legkisebb összegének 80 %-át, vagy egyedül élés esetén annak 120 %-á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25pt;width:44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. A talajterhelési díj megfizetése alóli mentesség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ajdúszoboszló Város Önkormányzata Képviselő-testületének 28/2004. (XII.16.) számú rendelete alapján a talajterhelési díj megfizetése alól mentes vagyok az alábbi ok miatt (a mentességi jogcíme x-szel megjelölendő)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Wingdings" w:cs="Wingdings"/>
                          <w:color w:val="auto"/>
                          <w:lang w:val="hu-HU" w:bidi="ar-SA"/>
                        </w:rPr>
                        <w:t>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cs="Wingdings" w:ascii="Arial" w:hAnsi="Arial"/>
                          <w:color w:val="auto"/>
                          <w:lang w:val="hu-HU" w:bidi="ar-SA"/>
                        </w:rPr>
                        <w:t xml:space="preserve"> a tárgyévben időskorúak járadékában részesültem vag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Wingdings" w:cs="Wingdings"/>
                          <w:color w:val="auto"/>
                          <w:lang w:val="hu-HU" w:bidi="ar-SA"/>
                        </w:rPr>
                        <w:t>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cs="Wingdings" w:ascii="Arial" w:hAnsi="Arial"/>
                          <w:color w:val="auto"/>
                          <w:lang w:val="hu-HU" w:bidi="ar-SA"/>
                        </w:rPr>
                        <w:t xml:space="preserve"> a tárgyévben rokkantak rendszeres szociális segélyében részesültem vag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Wingdings" w:cs="Wingdings"/>
                          <w:color w:val="auto"/>
                          <w:lang w:val="hu-HU" w:bidi="ar-SA"/>
                        </w:rPr>
                        <w:t>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cs="Wingdings" w:ascii="Arial" w:hAnsi="Arial"/>
                          <w:color w:val="auto"/>
                          <w:lang w:val="hu-HU" w:bidi="ar-SA"/>
                        </w:rPr>
                        <w:t xml:space="preserve"> a tárgyévben legalább 6 hónapig aktívkorú nem foglalkoztatott rendszeres szociális segélyében részesültem vag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Wingdings" w:cs="Wingdings"/>
                          <w:color w:val="auto"/>
                          <w:lang w:val="hu-HU" w:bidi="ar-SA"/>
                        </w:rPr>
                        <w:t>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cs="Wingdings" w:ascii="Arial" w:hAnsi="Arial"/>
                          <w:color w:val="auto"/>
                          <w:lang w:val="hu-HU" w:bidi="ar-SA"/>
                        </w:rPr>
                        <w:t xml:space="preserve"> a tárgyévben rehabilitációs járadékban illetve időskorúak nyugdíjában részesültem, vagy rendszeres jövedelemmel  nem rendelkeztem, és az egy főre eső jövedelem a családban nem haladta meg az öregségi nyugdíj legkisebb összegének 80 %-át, vagy egyedül élés esetén annak 120 %-át.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6007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15pt;width:440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16550" cy="5384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180"/>
                              <w:gridCol w:w="180"/>
                              <w:gridCol w:w="180"/>
                              <w:gridCol w:w="180"/>
                              <w:gridCol w:w="165"/>
                              <w:gridCol w:w="195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9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Felelősségem tudatában kijelentem, hogy a bevallásban közölt adatok a valóságnak megfeleln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az adózó vagy képviselőj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(meghatalmazottja)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42.4pt;mso-wrap-distance-left:7.05pt;mso-wrap-distance-right:7.05pt;mso-wrap-distance-top:0pt;mso-wrap-distance-bottom:0pt;margin-top:0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180"/>
                        <w:gridCol w:w="180"/>
                        <w:gridCol w:w="180"/>
                        <w:gridCol w:w="180"/>
                        <w:gridCol w:w="165"/>
                        <w:gridCol w:w="195"/>
                        <w:gridCol w:w="180"/>
                        <w:gridCol w:w="180"/>
                        <w:gridCol w:w="180"/>
                        <w:gridCol w:w="180"/>
                        <w:gridCol w:w="180"/>
                        <w:gridCol w:w="900"/>
                        <w:gridCol w:w="2880"/>
                      </w:tblGrid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Felelősségem tudatában kijelentem, hogy a bevallásban közölt adatok a valóságnak megfelelne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helység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(meghatalmazottja)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 T M U T A T Ó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 helyi vízgazdálkodási hatósági jogkörbe tartozó szennyvízelhelyezéshez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pcsolódó talajterhelési díjról szóló bevallásho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/ A talajterhelési díjfizetési kötelezettség</w:t>
      </w:r>
    </w:p>
    <w:p>
      <w:pPr>
        <w:pStyle w:val="Normal"/>
        <w:rPr/>
      </w:pPr>
      <w:r>
        <w:rPr/>
        <w:t>A környezetterhelési díjról szóló (2004. január 1-től hatályos) 2003. évi LXXXIX. törvény (a továbbiakban: Ktd.) 21/A. § (2) bekezdésében foglaltaknak megfelelően Hajdúszoboszló Város Önkormányzatának Képviselőtestülete megalkotta a 28/2004.(XII.16.) ÖR. számú talajterhelési díjról szóló rendeletét, amely 2005. január 1-től hatályo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 környezetterhelési díjról szóló 2003. évi LXXXIX. törvény 11. § (1) bekezdése értelmében  „a talajterhelési díjfizetési kötelezettség azt a kibocsátót terheli, aki a műszakilag rendelkezésre álló közcsatornára nem köt rá és helyi vízgazdálkodási hatósági, illetve vízjogi engedélyezés hatálya alá tartozó szennyvízelhelyezést, ideértve az egyedi zárt szennyvíz-tározót is alkalmaz. Amennyiben a közcsatornát év közben helyezik üzembe, a díjfizetési kötelezettség a kibocsátót a közcsatorna üzembe helyezést követő 90. naptól terheli.„ </w:t>
      </w:r>
    </w:p>
    <w:p>
      <w:pPr>
        <w:pStyle w:val="Normal"/>
        <w:rPr/>
      </w:pPr>
      <w:r>
        <w:rPr/>
        <w:t>Nem terheli díjfizetési kötelezettség azt a kibocsátót, aki külön jogszabályok szerint egyedi szennyvíz-elhelyezési kislétesítményt, illetve egyedi szennyvíztisztító kisberendezést alk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/ Bevallás</w:t>
      </w:r>
    </w:p>
    <w:p>
      <w:pPr>
        <w:pStyle w:val="Normal"/>
        <w:rPr/>
      </w:pPr>
      <w:r>
        <w:rPr/>
        <w:t>A talajterhelési díjat a kibocsátónak kell megállapítania, bevallania és megfizetnie (önadózás) a tárgyévet követő év március 31-é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/ A talajterhelési díj kiszámítása</w:t>
      </w:r>
    </w:p>
    <w:p>
      <w:pPr>
        <w:pStyle w:val="Normal"/>
        <w:rPr/>
      </w:pPr>
      <w:r>
        <w:rPr/>
        <w:t>A talajterhelési díj mértékét az egységdíj (E), a területérzékenységi szorzó (T) és a díjfizetési alap (A) határozza meg.</w:t>
      </w:r>
    </w:p>
    <w:p>
      <w:pPr>
        <w:pStyle w:val="Normal"/>
        <w:rPr/>
      </w:pPr>
      <w:r>
        <w:rPr/>
        <w:t>Az egységdíj (E) a Ktd. 12. § (3) bekezdése alapján 120,-Ft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 xml:space="preserve">A területérzékenységi szorzókat (T) a Ktd. 3. számú mellékletében található 1. számú táblázat tartalmazza. Hajdúszoboszló esetében a területérzékenység szorzó (T): 1.  </w:t>
      </w:r>
    </w:p>
    <w:p>
      <w:pPr>
        <w:pStyle w:val="Normal"/>
        <w:rPr/>
      </w:pPr>
      <w:r>
        <w:rPr/>
        <w:t>A díjfizetési alap (A) a Ktd. 12. § (2) bekezdése értelmében a szolgáltatott, vagy egyedi vízbeszerzés esetén a méréssel igazolt felhasznált, illetve mérési lehetőség hiányában az átalány alapján meghatározott víz mennyisége, csökkentve a külön jogszabály szerinti locsolási célú felhasználásra figyelembe vett víz mennyiségével.</w:t>
      </w:r>
    </w:p>
    <w:p>
      <w:pPr>
        <w:pStyle w:val="Normal"/>
        <w:rPr/>
      </w:pPr>
      <w:r>
        <w:rPr/>
        <w:t xml:space="preserve">A talajterhelési díj alapja csökkenthető azzal a számlákkal igazolt mennyiséggel, amelyet a kibocsátó szennyvíztárolójából, olyan arra feljogosított szervezettel szállíttat el, amely a folyékony hulladék jogszabályi előírások szerinti elhelyezését igazolja. </w:t>
      </w:r>
    </w:p>
    <w:p>
      <w:pPr>
        <w:pStyle w:val="Normal"/>
        <w:rPr/>
      </w:pPr>
      <w:r>
        <w:rPr/>
        <w:t>A talajterhelési díj alapja csökkenthető továbbá a locsolási célú vízhasználatot szolgáló mellékvízmérőben mért víz mennyiségével. Hajdúszoboszló város közigazgatási területén mellékvízmérő felszerelését a Hajdúszoboszló Városgazdálkodási Zrt.-nél (4200 Hajdúszoboszló, Nyugati sor 5.) lehet igény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/ A megfizetés módja</w:t>
      </w:r>
    </w:p>
    <w:p>
      <w:pPr>
        <w:pStyle w:val="Normal"/>
        <w:rPr/>
      </w:pPr>
      <w:r>
        <w:rPr/>
        <w:t xml:space="preserve">A talajterhelési díjat Hajdúszoboszló Város Önkormányzata 11738084-15372741-03920000. számú talajterhelési díj beszedési számlájára kell megfizetni a tárgyévet követő év március 31-éig.   </w:t>
      </w:r>
      <w:r>
        <w:rPr>
          <w:b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/ A talajterhelési díj megfizetése alóli mentesség</w:t>
      </w:r>
    </w:p>
    <w:p>
      <w:pPr>
        <w:pStyle w:val="Normal"/>
        <w:rPr/>
      </w:pPr>
      <w:r>
        <w:rPr/>
        <w:t>Hajdúszoboszló Város Önkormányzatának Képviselőtestületének a talajterhelési díjról szóló 28/2004. (XII.16.) számú rendeletének 4. § (1) bekezdése alapján:</w:t>
      </w:r>
    </w:p>
    <w:p>
      <w:pPr>
        <w:pStyle w:val="Normal"/>
        <w:rPr/>
      </w:pPr>
      <w:r>
        <w:rPr/>
        <w:t>„</w:t>
      </w:r>
      <w:r>
        <w:rPr/>
        <w:t>A helyi vízgazdálkodási hatósági jogkörhöz kapcsolódó talajterhelési díjra vonatkozóan mentességben részesülnek azon kibocsátók, akik a tárgyévben:</w:t>
      </w:r>
    </w:p>
    <w:p>
      <w:pPr>
        <w:pStyle w:val="Normal"/>
        <w:rPr/>
      </w:pPr>
      <w:r>
        <w:rPr/>
        <w:t>I./ a./ időskorúak járadékában vag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./ rokkantak rendszeres szociális segélyében vag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./ legalább 6 hónapig aktívkorú nem foglalkoztatott rendszeres szociális segélyében  részesültek.</w:t>
      </w:r>
    </w:p>
    <w:p>
      <w:pPr>
        <w:pStyle w:val="Normal"/>
        <w:rPr/>
      </w:pPr>
      <w:r>
        <w:rPr/>
        <w:t>II./ rehabilitációs járadékban illetve időskorúak nyugdíjában részesültek, vagy rendszeres jövedelemmel nem rendelkeztek, ha az egy főre eső jövedelem nem haladta meg az öregségi nyugdíj legkisebb összegének 80 %-át, egyedül élő esetén 120 %-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/ Egyéb rendelkezések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 talajterhelési díj megfizetésére, bevallására, az ehhez kapcsolódó jogkövetkezményekre, a megállapításához és a beszedéséhez való jog elévülésére, pénzügyi ellenőrzésére, valamint végrehajtására a Ktd.-ben nem szabályozott kérdésekben az adózás rendjéről szóló törvény rendelkezéseit kell alkalmazni.</w:t>
      </w:r>
    </w:p>
    <w:p>
      <w:pPr>
        <w:pStyle w:val="Normal"/>
        <w:rPr/>
      </w:pPr>
      <w:r>
        <w:rPr/>
        <w:t>A beszedett talajterhelési díj Hajdúszoboszló Város Önkormányzata környezetvédelmi alapjának bevételét képez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 w:val="18"/>
        <w:szCs w:val="18"/>
      </w:rPr>
      <w:t xml:space="preserve">  </w:t>
    </w:r>
    <w:r>
      <w:rPr>
        <w:sz w:val="18"/>
        <w:szCs w:val="18"/>
      </w:rPr>
      <w:t>AZONOSÍTÓ: PA-328.                            ÉRVÉNYES: 2012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AZONOSÍTÓ: PA-328.                          ÉRVÉNYES: 2012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cs="Arial"/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sz w:val="1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4:00Z</dcterms:created>
  <dc:creator>adovezh</dc:creator>
  <dc:description/>
  <dc:language>en-US</dc:language>
  <cp:lastModifiedBy>feher.adrienn</cp:lastModifiedBy>
  <cp:lastPrinted>2006-11-28T10:09:00Z</cp:lastPrinted>
  <dcterms:modified xsi:type="dcterms:W3CDTF">2012-07-31T07:34:00Z</dcterms:modified>
  <cp:revision>2</cp:revision>
  <dc:subject/>
  <dc:title>BEVALLÁS</dc:title>
</cp:coreProperties>
</file>