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UTÁNPÓTLÁS-NEVELŐ TEVÉKENYSÉG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ÁRA 2014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1464907"/>
            <w:bookmarkStart w:id="1" w:name="__Fieldmark__0_4314649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1464907"/>
            <w:bookmarkStart w:id="3" w:name="__Fieldmark__1_4314649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31464907"/>
            <w:bookmarkStart w:id="5" w:name="__Fieldmark__2_4314649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31464907"/>
            <w:bookmarkStart w:id="7" w:name="__Fieldmark__3_4314649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31464907"/>
            <w:bookmarkStart w:id="9" w:name="__Fieldmark__4_4314649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31464907"/>
            <w:bookmarkStart w:id="11" w:name="__Fieldmark__5_43146490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31464907"/>
            <w:bookmarkStart w:id="13" w:name="__Fieldmark__6_4314649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31464907"/>
            <w:bookmarkStart w:id="15" w:name="__Fieldmark__7_43146490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431464907"/>
                  <w:bookmarkStart w:id="17" w:name="__Fieldmark__8_431464907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431464907"/>
                  <w:bookmarkStart w:id="19" w:name="__Fieldmark__9_431464907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431464907"/>
                  <w:bookmarkStart w:id="21" w:name="__Fieldmark__10_431464907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431464907"/>
                  <w:bookmarkStart w:id="23" w:name="__Fieldmark__11_431464907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431464907"/>
                  <w:bookmarkStart w:id="25" w:name="__Fieldmark__12_431464907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2_431464907"/>
            <w:bookmarkStart w:id="27" w:name="__Fieldmark__22_431464907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23_431464907"/>
            <w:bookmarkStart w:id="29" w:name="__Fieldmark__23_431464907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4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0:00Z</dcterms:created>
  <dc:creator>Husene</dc:creator>
  <dc:description/>
  <cp:keywords/>
  <dc:language>en-US</dc:language>
  <cp:lastModifiedBy>cseh.emma</cp:lastModifiedBy>
  <cp:lastPrinted>2011-03-31T13:59:00Z</cp:lastPrinted>
  <dcterms:modified xsi:type="dcterms:W3CDTF">2014-03-11T13:53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