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gyon-, jövedelem- és gazdasági érdekeltségi nyilatkozat </w:t>
      </w:r>
    </w:p>
    <w:p>
      <w:pPr>
        <w:pStyle w:val="Normal"/>
        <w:autoSpaceDE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lyi önkormányzati képviselő (polgármester, alpolgármester), valamint </w:t>
      </w:r>
    </w:p>
    <w:p>
      <w:pPr>
        <w:pStyle w:val="Normal"/>
        <w:autoSpaceDE w:val="false"/>
        <w:spacing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vele közös háztartásban élő házas- vagy élettársa és gyermeke számár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Heading1"/>
        <w:ind w:firstLine="204"/>
        <w:rPr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</w:r>
    </w:p>
    <w:p>
      <w:pPr>
        <w:pStyle w:val="Heading1"/>
        <w:ind w:firstLine="204"/>
        <w:rPr>
          <w:szCs w:val="22"/>
        </w:rPr>
      </w:pPr>
      <w:r>
        <w:rPr>
          <w:szCs w:val="22"/>
        </w:rPr>
        <w:t>A nyilatkozatot adó személye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2"/>
          <w:szCs w:val="22"/>
        </w:rPr>
        <w:t>1. A nyilatkozatot adó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 xml:space="preserve">helyi önkormányzati képviselő, polgármester, alpolgármester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(a továbbiakban együtt: képviselő)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a képviselővel közös háztartásban élő házas- vagy élettárs (a továbbiakban: házas-/élettárs)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a képviselővel közös háztartásban élő gyermek (a továbbiakban: gyermek)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2"/>
          <w:szCs w:val="22"/>
        </w:rPr>
        <w:t>2. A képviselő neve: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2"/>
          <w:szCs w:val="22"/>
        </w:rPr>
        <w:t>3. A házas-/élettárs neve: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4. A gyermek nev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Heading2"/>
        <w:spacing w:before="120" w:after="120"/>
        <w:rPr>
          <w:b/>
          <w:b/>
          <w:szCs w:val="28"/>
        </w:rPr>
      </w:pPr>
      <w:r>
        <w:rPr>
          <w:b/>
          <w:szCs w:val="28"/>
        </w:rPr>
        <w:t>A) Rész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I NYILATKOZAT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ngatlanok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A település neve, ahol az ingatlan fekszik (Budapesten kerület is): ...........................................…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Az ingatlan területnagysága: .................................................................................................…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Művelési ága (vagy a művelés alól kivett terület elnevezése): ..................................................………</w:t>
      </w:r>
    </w:p>
    <w:p>
      <w:pPr>
        <w:pStyle w:val="Normal"/>
        <w:autoSpaceDE w:val="false"/>
        <w:spacing w:lineRule="auto" w:line="360"/>
        <w:ind w:left="180" w:firstLine="24"/>
        <w:jc w:val="both"/>
        <w:rPr/>
      </w:pPr>
      <w:r>
        <w:rPr>
          <w:i/>
          <w:sz w:val="22"/>
          <w:szCs w:val="22"/>
        </w:rPr>
        <w:t xml:space="preserve">d) </w:t>
      </w:r>
      <w:r>
        <w:rPr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Az ingatlan jogi jellege (társasház, szövetkezeti ház, műemlék, bányatelek stb.): .........................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>A nyilatkozó jogállása (tulajdonos, bérlő stb.): ...........................................................................…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g) </w:t>
      </w:r>
      <w:r>
        <w:rPr>
          <w:sz w:val="22"/>
          <w:szCs w:val="22"/>
        </w:rPr>
        <w:t>Közös tulajdon esetén a tulajdoni hányad mértéke: ...................................................................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h) </w:t>
      </w:r>
      <w:r>
        <w:rPr>
          <w:sz w:val="22"/>
          <w:szCs w:val="22"/>
        </w:rPr>
        <w:t>A szerzés jogcíme, ideje (a jogviszony kezdete): .......................................................................……...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A település neve, ahol az ingatlan fekszik (Budapesten kerület is): ...........................................…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Az ingatlan területnagysága: .................................................................................................…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Művelési ága (vagy a művelés alól kivett terület elnevezése): ..................................................………</w:t>
      </w:r>
    </w:p>
    <w:p>
      <w:pPr>
        <w:pStyle w:val="Normal"/>
        <w:autoSpaceDE w:val="false"/>
        <w:spacing w:lineRule="auto" w:line="360"/>
        <w:ind w:left="180" w:firstLine="24"/>
        <w:jc w:val="both"/>
        <w:rPr/>
      </w:pPr>
      <w:r>
        <w:rPr>
          <w:i/>
          <w:sz w:val="22"/>
          <w:szCs w:val="22"/>
        </w:rPr>
        <w:t xml:space="preserve">d) </w:t>
      </w:r>
      <w:r>
        <w:rPr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..............…………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Az ingatlan jogi jellege (társasház, szövetkezeti ház, műemlék, bányatelek stb.): .........................…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>A nyilatkozó jogállása (tulajdonos, bérlő stb.): ..........................................................................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g) </w:t>
      </w:r>
      <w:r>
        <w:rPr>
          <w:sz w:val="22"/>
          <w:szCs w:val="22"/>
        </w:rPr>
        <w:t>Közös tulajdon esetén a tulajdoni hányad mértéke: ..................................................................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h) </w:t>
      </w:r>
      <w:r>
        <w:rPr>
          <w:sz w:val="22"/>
          <w:szCs w:val="22"/>
        </w:rPr>
        <w:t>A szerzés jogcíme, ideje (a jogviszony kezdete): ......................................................................………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A település neve, ahol az ingatlan fekszik (Budapesten kerület is): ............................................……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Az ingatlan területnagysága: ...................................................................................................……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Művelési ága (vagy a művelés alól kivett terület elnevezése): ....................................................…….</w:t>
      </w:r>
    </w:p>
    <w:p>
      <w:pPr>
        <w:pStyle w:val="Normal"/>
        <w:autoSpaceDE w:val="false"/>
        <w:spacing w:lineRule="auto" w:line="360"/>
        <w:ind w:left="180" w:firstLine="24"/>
        <w:jc w:val="both"/>
        <w:rPr/>
      </w:pPr>
      <w:r>
        <w:rPr>
          <w:i/>
          <w:sz w:val="22"/>
          <w:szCs w:val="22"/>
        </w:rPr>
        <w:t xml:space="preserve">d) </w:t>
      </w:r>
      <w:r>
        <w:rPr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Az ingatlan jogi jellege (társasház, szövetkezeti ház, műemlék, bányatelek stb.): ..........................…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>A nyilatkozó jogállása (tulajdonos, bérlő stb.): ............................................................................……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g) </w:t>
      </w:r>
      <w:r>
        <w:rPr>
          <w:sz w:val="22"/>
          <w:szCs w:val="22"/>
        </w:rPr>
        <w:t>Közös tulajdon esetén a tulajdoni hányad mértéke: ....................................................................……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h) </w:t>
      </w:r>
      <w:r>
        <w:rPr>
          <w:sz w:val="22"/>
          <w:szCs w:val="22"/>
        </w:rPr>
        <w:t>A szerzés jogcíme, ideje (a jogviszony kezdete): .......................................................................…….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A település neve, ahol az ingatlan fekszik (Budapesten kerület is): .............................................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Az ingatlan területnagysága: 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Művelési ága (vagy a művelés alól kivett terület elnevezése): ....................................................……</w:t>
      </w:r>
    </w:p>
    <w:p>
      <w:pPr>
        <w:pStyle w:val="Normal"/>
        <w:autoSpaceDE w:val="false"/>
        <w:spacing w:lineRule="auto" w:line="360"/>
        <w:ind w:left="180" w:firstLine="24"/>
        <w:jc w:val="both"/>
        <w:rPr/>
      </w:pPr>
      <w:r>
        <w:rPr>
          <w:i/>
          <w:sz w:val="22"/>
          <w:szCs w:val="22"/>
        </w:rPr>
        <w:t xml:space="preserve">d) </w:t>
      </w:r>
      <w:r>
        <w:rPr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...............……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Az ingatlan jogi jellege (társasház, szövetkezeti ház, műemlék, bányatelek stb.): .........................…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>A nyilatkozó jogállása (tulajdonos, bérlő stb.): ...........................................................................…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g) </w:t>
      </w:r>
      <w:r>
        <w:rPr>
          <w:sz w:val="22"/>
          <w:szCs w:val="22"/>
        </w:rPr>
        <w:t>Közös tulajdon esetén a tulajdoni hányad mértéke: ...................................................................…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h) </w:t>
      </w:r>
      <w:r>
        <w:rPr>
          <w:sz w:val="22"/>
          <w:szCs w:val="22"/>
        </w:rPr>
        <w:t>A szerzés jogcíme, ideje (a jogviszony kezdete): ......................................................................…….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Nagy értékű ingóságok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1. Gépjárművek: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 xml:space="preserve">személygépkocsi: .........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 w:before="120" w:after="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 xml:space="preserve">tehergépjármű, autóbusz: 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 w:before="120" w:after="0"/>
        <w:ind w:firstLine="204"/>
        <w:jc w:val="both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 xml:space="preserve">motorkerékpár: ............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2. Vízi vagy légi jármű: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jelleg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sz w:val="22"/>
          <w:szCs w:val="22"/>
        </w:rPr>
        <w:t>típusa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jelleg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típusa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sz w:val="22"/>
          <w:szCs w:val="22"/>
        </w:rPr>
        <w:t>a szerzés ideje, jogcíme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 Védett műalkotás, védett gyűjtemény: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egyedi alkotások: .............................................................................………</w:t>
        <w:tab/>
        <w:t>megnevezés ........ db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……</w:t>
        <w:tab/>
        <w:t>megnevezés ........ db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…… </w:t>
        <w:tab/>
        <w:t>megnevezés ........ db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 xml:space="preserve">gyűjtemény: .........................................................................................…… </w:t>
        <w:tab/>
        <w:t>megnevezés ........ db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….. </w:t>
        <w:tab/>
        <w:t>megnevezés ........ db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sz w:val="22"/>
          <w:szCs w:val="22"/>
        </w:rPr>
        <w:t xml:space="preserve">a szerzés ideje, jogcíme: ........................................................................…... </w:t>
        <w:tab/>
        <w:t>megnevezés ........ db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240" w:after="0"/>
        <w:ind w:firstLine="204"/>
        <w:jc w:val="both"/>
        <w:rPr/>
      </w:pPr>
      <w:r>
        <w:rPr>
          <w:sz w:val="22"/>
          <w:szCs w:val="22"/>
        </w:rPr>
        <w:t>4. Egyéb, darabonként vagy készletenként (gyűjteményenként) a mindenkori, a közszolgálati tisztviselőkről szóló törvény szerinti illetményalap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hathavi összegét meghaladó értékű ingóság: 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megnevezés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megnevezés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megnevezés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d) </w:t>
      </w:r>
      <w:r>
        <w:rPr>
          <w:sz w:val="22"/>
          <w:szCs w:val="22"/>
        </w:rPr>
        <w:t>megnevezés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megnevezés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>
          <w:sz w:val="22"/>
          <w:szCs w:val="22"/>
        </w:rPr>
        <w:t>5. Értékpapírban elhelyezett megtakarítás vagy egyéb befektetés (részvény, kötvény, részjegy, nagy értékű biztosítás stb.):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2"/>
          <w:szCs w:val="22"/>
        </w:rPr>
        <w:t>névérték, biztosítási összeg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névérték, biztosítási összeg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névérték, biztosítási összeg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névérték, biztosítási összeg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névérték, biztosítási összeg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6. Takarékbetétben elhelyezett megtakarítás: ......................................................................... Ft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>
          <w:sz w:val="22"/>
          <w:szCs w:val="22"/>
        </w:rPr>
        <w:t>7. A mindenkori, a közszolgálati tisztviselőkről szóló törvény szerinti illetményalap hathavi összegét meghaladó készpénz: ………….. Ft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8. Az összességében a mindenkori, a közszolgálati tisztviselőkről szóló törvény szerinti illetményalap hathavi összegét meghaladó pénzintézeti számlakövetelés vagy más, szerződés alapján fennálló pénzkövetelés: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pénzintézeti számlakövetelés: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forintban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sz w:val="22"/>
          <w:szCs w:val="22"/>
        </w:rPr>
        <w:t>devizában (forintértéken):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más szerződés alapján fennálló pénzkövetelés összege: .................................................... Ft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9. Más, jelentősebb értékű vagyontárgyak, ha azok együttes értéke a mindenkori, a közszolgálati tisztviselőkről szóló törvény szerinti illetményalap hathavi összegét meghaladja: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2"/>
          <w:szCs w:val="22"/>
        </w:rPr>
        <w:t>megnevezés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Tartozások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Ebben a rovatban kérjük feltüntetni a köztartozás címén, valamint a pénzintézettel vagy magánszemélyekkel szemben esetlegesen fennálló tartozásait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öztartozás (adó, vám, illeték, tb-járulék stb.): ..........................................................… </w:t>
        <w:tab/>
        <w:t>forint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énzintézettel szembeni tartozás (hitel, kölcsön stb.): ................................................... </w:t>
        <w:tab/>
        <w:t>forint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agánszemélyekkel szembeni tartozás: ........................................................................ </w:t>
        <w:tab/>
        <w:t>forint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Egyéb közlendők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Rész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</w:p>
    <w:p>
      <w:pPr>
        <w:pStyle w:val="Heading2"/>
        <w:spacing w:before="120" w:after="120"/>
        <w:rPr>
          <w:b/>
          <w:b/>
          <w:szCs w:val="28"/>
        </w:rPr>
      </w:pPr>
      <w:r>
        <w:rPr>
          <w:b/>
          <w:szCs w:val="28"/>
        </w:rPr>
        <w:t>JÖVEDELEMNYILATKOZAT</w:t>
      </w:r>
    </w:p>
    <w:p>
      <w:pPr>
        <w:pStyle w:val="Normal"/>
        <w:autoSpaceDE w:val="false"/>
        <w:spacing w:lineRule="auto" w:line="360"/>
        <w:ind w:firstLine="204"/>
        <w:jc w:val="center"/>
        <w:rPr>
          <w:sz w:val="22"/>
          <w:szCs w:val="22"/>
        </w:rPr>
      </w:pPr>
      <w:r>
        <w:rPr>
          <w:sz w:val="22"/>
          <w:szCs w:val="22"/>
        </w:rPr>
        <w:t>(a képviselői tiszteletdíjon kívüli adóköteles jövedelmek)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Foglalkozása: </w:t>
        <w:tab/>
        <w:t>...............................................................................................................……………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kahelye: </w:t>
        <w:tab/>
        <w:t>....................................................................................................................…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2"/>
          <w:szCs w:val="22"/>
        </w:rPr>
        <w:t xml:space="preserve">Szünetelteti-e foglalkozását: </w:t>
        <w:tab/>
        <w:t>igen   –   nem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Foglalkozásából származó havi adóköteles (bruttó) jövedelme: ................................………………..... Ft</w:t>
      </w:r>
    </w:p>
    <w:p>
      <w:pPr>
        <w:pStyle w:val="TextBodyIndent"/>
        <w:ind w:left="204" w:hanging="0"/>
        <w:jc w:val="left"/>
        <w:rPr>
          <w:szCs w:val="22"/>
        </w:rPr>
      </w:pPr>
      <w:r>
        <w:rPr>
          <w:szCs w:val="22"/>
        </w:rPr>
        <w:t>2. Az 1. pontban írt foglalkozásán kívüli, valamennyi olyan tevékenysége, amelyből adóköteles jövedelme származik: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) A tevékenység megnevezése: .........................................................................................……………….</w:t>
      </w:r>
    </w:p>
    <w:p>
      <w:pPr>
        <w:pStyle w:val="TextBodyIndent"/>
        <w:rPr>
          <w:szCs w:val="22"/>
        </w:rPr>
      </w:pPr>
      <w:r>
        <w:rPr>
          <w:szCs w:val="22"/>
        </w:rPr>
        <w:t>b) A kifizető személye (kivéve a jogszabályon alapuló titoktartási kötelezettség alá eső tevékenységek): .............................................................................................................................................……………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c) A jövedelem rendszeressége (havi, egyéb rendszerességű, eseti vagy időszakos): ............……………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d) A jövedelem (bruttó) összege: ...................................................................................……………….. Ft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) A tevékenység megnevezése: .........................................................................................………………..</w:t>
      </w:r>
    </w:p>
    <w:p>
      <w:pPr>
        <w:pStyle w:val="TextBodyIndent"/>
        <w:rPr>
          <w:szCs w:val="22"/>
        </w:rPr>
      </w:pPr>
      <w:r>
        <w:rPr>
          <w:szCs w:val="22"/>
        </w:rPr>
        <w:t>b) A kifizető személye (kivéve a jogszabályon alapuló titoktartási kötelezettség alá eső tevékenységek): ..............................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c) A jövedelem rendszeressége (havi, egyéb rendszerességű, eseti vagy időszakos): ............……………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d) A jövedelem (bruttó) összege: .....................................................................................……………… Ft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) A tevékenység megnevezése: .........................................................................................………………..</w:t>
      </w:r>
    </w:p>
    <w:p>
      <w:pPr>
        <w:pStyle w:val="TextBodyIndent"/>
        <w:rPr>
          <w:szCs w:val="22"/>
        </w:rPr>
      </w:pPr>
      <w:r>
        <w:rPr>
          <w:szCs w:val="22"/>
        </w:rPr>
        <w:t>b) A kifizető személye (kivéve a jogszabályon alapuló titoktartási kötelezettség alá eső tevékenységek): ......................................................................................................................………………………………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c) A jövedelem rendszeressége (havi, egyéb rendszerességű, eseti vagy időszakos): ............……………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d) A jövedelem (bruttó) összege: ...............................................................................………………...... Ft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Rész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ZDASÁGI ÉRDEKELTSÉGI NYILATKOZAT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ban fennálló tisztsége vagy érdekeltsége: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azdasági társaság neve: </w:t>
        <w:tab/>
        <w:tab/>
        <w:t>....................................................................................................…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azdasági társaság formája: </w:t>
        <w:tab/>
        <w:t>................................................................................................……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 Az érdekeltség formája (tulajdonos, részvényes, bt. esetén beltag/kültag stb.): ....................…………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tulajdoni érdekeltség keletkezésekori aránya: </w:t>
        <w:tab/>
        <w:t>........................................................…………...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 tulajdoni érdekeltség jelenlegi aránya: </w:t>
        <w:tab/>
        <w:tab/>
        <w:t>...........................................................................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gazdasági társaságban viselt tisztsége: </w:t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azdasági társaság neve: </w:t>
        <w:tab/>
        <w:tab/>
        <w:t>........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azdasági társaság formája: </w:t>
        <w:tab/>
        <w:t>................................................................................................…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 Az érdekeltség formája (tulajdonos, részvényes, bt. esetén beltag/kültag stb.): ....................………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tulajdoni érdekeltség keletkezésekori aránya: </w:t>
        <w:tab/>
        <w:t>.………................................................................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 tulajdoni érdekeltség jelenlegi aránya: </w:t>
        <w:tab/>
        <w:tab/>
        <w:t>...........................................................................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gazdasági társaságban viselt tisztsége: </w:t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azdasági társaság neve: </w:t>
        <w:tab/>
        <w:tab/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azdasági társaság formája: </w:t>
        <w:tab/>
        <w:t>....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 Az érdekeltség formája (tulajdonos, részvényes, bt. esetén beltag/kültag stb.): ....................……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tulajdoni érdekeltség keletkezésekori aránya: </w:t>
        <w:tab/>
        <w:t>…….................................................................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 tulajdoni érdekeltség jelenlegi aránya: </w:t>
        <w:tab/>
        <w:tab/>
        <w:t>..........................................................................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gazdasági társaságban viselt tisztsége: </w:t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azdasági társaság neve: </w:t>
        <w:tab/>
        <w:tab/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azdasági társaság formája: </w:t>
        <w:tab/>
        <w:t>....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 Az érdekeltség formája (tulajdonos, részvényes, bt. esetén beltag/kültag stb.): ...................………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tulajdoni érdekeltség keletkezésekori aránya: </w:t>
        <w:tab/>
        <w:t>...............................................................………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 tulajdoni érdekeltség jelenlegi aránya: </w:t>
        <w:tab/>
        <w:tab/>
        <w:t>..........................................................................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gazdasági társaságban viselt tisztsége: </w:t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azdasági társaság neve: </w:t>
        <w:tab/>
        <w:tab/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azdasági társaság formája: </w:t>
        <w:tab/>
        <w:t>....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 Az érdekeltség formája (tulajdonos, részvényes, bt. esetén beltag/kültag stb.): ....................………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tulajdoni érdekeltség keletkezésekori aránya: </w:t>
        <w:tab/>
        <w:t>.............................................................………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 tulajdoni érdekeltség jelenlegi aránya: </w:t>
        <w:tab/>
        <w:tab/>
        <w:t>..........................................................................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gazdasági társaságban viselt tisztsége: </w:t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jdúszoboszló, ………………..……… 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tevő aláírása</w:t>
            </w:r>
          </w:p>
        </w:tc>
      </w:tr>
    </w:tbl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Érvényes 2014. október 12-től </w:t>
      </w:r>
    </w:p>
  </w:footnote>
  <w:footnote w:id="3">
    <w:p>
      <w:pPr>
        <w:pStyle w:val="Normal"/>
        <w:autoSpaceDE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z a-c pontok esetében a megfelelő szöveg aláhúzandó! </w:t>
      </w:r>
    </w:p>
  </w:footnote>
  <w:footnote w:id="4">
    <w:p>
      <w:pPr>
        <w:pStyle w:val="Footnote"/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nden esetben ki kell tölteni. </w:t>
      </w:r>
    </w:p>
  </w:footnote>
  <w:footnote w:id="5">
    <w:p>
      <w:pPr>
        <w:pStyle w:val="Normal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Hozzátartozó esetén értelemszerűen a 3. vagy a 4. pontot kell kitölteni</w:t>
      </w:r>
      <w:r>
        <w:rPr/>
        <w:t xml:space="preserve">.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2014-ben az illetményalap 38.650 Ft, melynek hathavi összege: 231.900 Ft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vagyonnyilatkozatnak ezt a részét csak a helyi önkormányzati képviselő, a polgármester és az alpolgármester esetében kell kitölteni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04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80" w:firstLine="24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left="397" w:hanging="113"/>
    </w:pPr>
    <w:rPr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6:00Z</dcterms:created>
  <dc:creator>Tóth Levente</dc:creator>
  <dc:description/>
  <dc:language>en-US</dc:language>
  <cp:lastModifiedBy>Fehér Adrienn</cp:lastModifiedBy>
  <cp:lastPrinted>2014-10-29T14:38:00Z</cp:lastPrinted>
  <dcterms:modified xsi:type="dcterms:W3CDTF">2014-10-30T10:06:00Z</dcterms:modified>
  <cp:revision>2</cp:revision>
  <dc:subject/>
  <dc:title>Vagyon-, jövedelem- és gazdasági érdekeltségi nyilatkozat helyi önkormányzati képviselő (polgármester, alpolgármester), valami</dc:title>
</cp:coreProperties>
</file>