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 xml:space="preserve">Hajdúszoboszló Város Önkormányzata </w:t>
      </w:r>
      <w:r>
        <w:rPr/>
        <w:t>(képviseli: Czeglédi Gyula polgármester, székhely: 4200 Hajdúszoboszló, Hősök tere 1., bankszámlaszám:                 11738084-15372741, adószám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5728355-2-09, KSH statisztikai számjel: 15728355-8411-321-09, törzskönyvi azonosító szám: 728351</w:t>
      </w:r>
      <w:r>
        <w:rPr/>
        <w:t>)</w:t>
      </w:r>
      <w:r>
        <w:rPr>
          <w:b/>
        </w:rPr>
        <w:t xml:space="preserve"> </w:t>
      </w:r>
      <w:r>
        <w:rPr/>
        <w:t>továbbiakban Önkormán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Hajdúszoboszlói Német Nemzetiségi Önkormányzat Képviselő-testülete </w:t>
      </w:r>
      <w:r>
        <w:rPr/>
        <w:t>(képviseli: Dr. Pinczés Róbert elnök, székhely: 4200 Hajdúszoboszló, Hősök tere 1., bankszámlaszám 11738084-15785394-00000000, adószám: 15785394-1-09, KSH statisztikai számjel:         15785394-8411-371-09, törzskönyvi azonosító szám: 785392) továbbiakban Nemzetiségi Önkormányzat között, az alulírott helyen és időben, a következő feltétel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ségek jogairól szóló 2011. évi CLXXIX. törvény 80. §-a alapján Hajdúszoboszló Város Önkormányzata és a Hajdúszoboszlói Német Nemzetiségi Önkormányzat együttműködésük szabályait az alábbi megállapodásban rögzí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állapodás jogi háttérszabályozás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ország helyi önkormányzatairól szóló 2011. évi CLXXXIX. törvé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jc w:val="both"/>
        <w:rPr/>
      </w:pPr>
      <w:r>
        <w:rPr/>
        <w:t>a nemzetiségek jogairól szóló 2011. évi CLXXIX. törvé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háztartásról szóló 2011. évi CXCV. törvé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jc w:val="both"/>
        <w:rPr/>
      </w:pPr>
      <w:r>
        <w:rPr/>
        <w:t>az államháztartásról szóló törvény végrehajtásáról szóló 368/2011. (XII. 31.) kormányrendelet,</w:t>
      </w:r>
    </w:p>
    <w:p>
      <w:pPr>
        <w:pStyle w:val="Normal"/>
        <w:numPr>
          <w:ilvl w:val="0"/>
          <w:numId w:val="2"/>
        </w:numPr>
        <w:rPr/>
      </w:pPr>
      <w:r>
        <w:rPr/>
        <w:t>az államháztartás számviteléről szóló 4/2013. (I.11.) szóló kormányrendelet,</w:t>
      </w:r>
    </w:p>
    <w:p>
      <w:pPr>
        <w:pStyle w:val="Normal"/>
        <w:numPr>
          <w:ilvl w:val="0"/>
          <w:numId w:val="2"/>
        </w:numPr>
        <w:rPr/>
      </w:pPr>
      <w:r>
        <w:rPr/>
        <w:t>a nemzeti köznevelésről szóló 2011. évi CXC. törvény.</w:t>
      </w:r>
    </w:p>
    <w:p>
      <w:pPr>
        <w:pStyle w:val="Normal"/>
        <w:widowControl w:val="false"/>
        <w:autoSpaceDE w:val="false"/>
        <w:spacing w:lineRule="exact" w:line="244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részletesen tartalmazza az Önkormányzat és a Nemzetiségi Önkormányzat együttműködését meghatározó szabályokat (2011. évi CLXXIX. törvény), azaz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 nemzetiségi önkormányzat működésének segítése, működéssel kapcsolatos végrehajtási feladatok ellátása (80. § (1-2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 önkormányzat és a helyi nemzetiségi önkormányzat költségvetésének előkészítésével és megalkotásával, ezzel összefüggő adatszolgáltatási kötelezettségek teljesítésével kapcsolatos határidőket és együttműködési kötelezettségeket, felelősök és határidők kijelölésével (80. § (3) 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emzetiségi önkormányzat kötelezettségvállalásaival kapcsolatos, helyi önkormányzatot terhelő pénzügyi ellenjegyzési, érvényesítési, utalványozási, szakmai teljesítésigazolási feladatokat, felelősök konkrét kijelölését (80. § (3) b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telezettségvállalás szabályait, különösen az összeférhetetlenségi, nyilvántartási kötelezettségekre (80. § (3) c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emzetiségi önkormányzat működési feltételeinek és gazdálkodásának eljárási és dokumentációs részletszabályait, személyek kijelölésének rendjét (80. § (3) d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ző vagy annak – a jegyzővel azonos képesítési előírásoknak megfelelő – megbízottja a helyi önkormányzat megbízásából és képviseletében részt vesz a Nemzetiségi Önkormányzat testületi ülésein és jelzi amennyiben törvénysértést észlel (80. § (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émet Nemzetiségi Önkormányzat működése,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ab/>
        <w:t>a személyi-tárgyi feltételek biztosítása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>Hajdúszoboszló Város Önkormányzatának Képviselő-testülete a rendelkezésére álló anyagi eszközök arányában biztosítja – az éves önkormányzati költségvetési rendelet keretein belül – a Német Nemzetiségi Önkormányzat részére a működéséhez szükséges feltételeket, az alábbiak szerint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>Az Önkormányzat a Nemzetiségi Önkormányzat üléseinek, közmeghallgatásainak, fórumainak lebonyolításához, annak feladatainak segítésére helyiséghasználatot biztosít. Az Önkormányzat intézményei segítik a Nemzetiségi Önkormányzat rendezvényeinek megszervezését. A teremhasználatot előre kell egyeztetnie az elnöknek az intézmény vezetőjével, vagy a jegyzőve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>Az Önkormányzat képviselő-testülete a Hajdúszoboszlói Polgármesteri Hivatalon (továbbiakban: Hivatal) keresztül – költségvetési lehetőségei szerint - biztosítja a Nemzetiségi Önkormányzat kérésének megfelelően a postai, kézbesítési, gépelési, sokszorosítási feladatok ellátását és az ezzel járó költségek viselését, a Nemzetiségi Önkormányzat működéséhez szükséges tárgyi és személyi feltételeke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>A Nemzetiségi Önkormányzat képviselő-testületi ülésein, közmeghallgatásán a jegyző (vagy megbízottja) és a Hivatal témafelelősei részt vesznek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 xml:space="preserve">A Nemzetiségi Önkormányzat működésével, gazdálkodásával kapcsolatos nyilvántartási, iratkezelési feladatokat a jegyző a Hivatal Gazdasági Irodáján keresztül biztosítja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>A Nemzetiségi Önkormányzat üléseinek előkészítését (meghívók, előterjesztések kiküldése, jegyzőkönyvek ellenőrzése, sokszorosítás, jegyzőkönyv közzététele stb.) a jegyző a Hivatal segítségével biztosítja.</w:t>
      </w:r>
    </w:p>
    <w:p>
      <w:pPr>
        <w:pStyle w:val="Normal"/>
        <w:widowControl w:val="false"/>
        <w:autoSpaceDE w:val="false"/>
        <w:spacing w:lineRule="exact" w:line="249"/>
        <w:ind w:right="1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right="100" w:hanging="0"/>
        <w:jc w:val="both"/>
        <w:rPr/>
      </w:pPr>
      <w:r>
        <w:rPr/>
        <w:t>Ahhoz, hogy az Önkormányzat és a jegyző, illetve a Hivatal fenti, és jelen együttműködés szerinti valamennyi kötelezettségeit teljesíteni tudja a Német Nemzetiségi Önkormányzat elnökének szoros együttműködése, iránymutatása szükséges.</w:t>
      </w:r>
    </w:p>
    <w:p>
      <w:pPr>
        <w:pStyle w:val="Normal"/>
        <w:widowControl w:val="false"/>
        <w:autoSpaceDE w:val="false"/>
        <w:spacing w:lineRule="exact" w:line="249"/>
        <w:ind w:right="1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rPr/>
      </w:pPr>
      <w:r>
        <w:rPr>
          <w:b/>
        </w:rPr>
        <w:t>A költségvetési határozat elkészítésének és elfogadásának rendje</w:t>
      </w:r>
    </w:p>
    <w:p>
      <w:pPr>
        <w:pStyle w:val="Normal"/>
        <w:widowControl w:val="false"/>
        <w:autoSpaceDE w:val="false"/>
        <w:spacing w:lineRule="exact" w:line="180"/>
        <w:ind w:left="691" w:right="3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4"/>
        <w:ind w:left="720" w:right="19" w:hanging="360"/>
        <w:jc w:val="both"/>
        <w:rPr>
          <w:b/>
          <w:b/>
        </w:rPr>
      </w:pPr>
      <w:r>
        <w:rPr>
          <w:b/>
        </w:rPr>
        <w:t>A Nemzetiségi Önkormányzat költségvetési határozatának elkészítése</w:t>
      </w:r>
    </w:p>
    <w:p>
      <w:pPr>
        <w:pStyle w:val="Normal"/>
        <w:widowControl w:val="false"/>
        <w:autoSpaceDE w:val="false"/>
        <w:spacing w:lineRule="exact" w:line="217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/>
      </w:pPr>
      <w:r>
        <w:rPr/>
        <w:t>A költségvetési törvény kihirdetését követően, a költségvetésre vonatkozó részletes információk ismeretében a jegyző megbízottja folytatja az egyeztetést a Nemzetiségi Önkormányzat elnökével, ezen egyeztetés keretében a Nemzetiségi Önkormányzat elnöke rendelkezésre bocsátja a Nemzetiségi Önkormányzat következő évével kapcsolatos pénzügyi adatokat, egyéb információkat. Az egyeztetést a költségvetési törvény kihirdetését követő 10 napon belül kell megkezdeni.</w:t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/>
      </w:pPr>
      <w:r>
        <w:rPr/>
        <w:t>A jegyző a Hivatal gazdasági irodáján kijelölt személy közreműködésével készíti elő a Nemzetiségi Önkormányzat költségvetési határozatának tervezetét. A Nemzetiségi Önkormányzat képviselő-testülete megtárgyalja, és önálló határozatában elfogadja a Nemzetiségi Önkormányzat költségvetését.</w:t>
      </w:r>
    </w:p>
    <w:p>
      <w:pPr>
        <w:pStyle w:val="Normal"/>
        <w:widowControl w:val="false"/>
        <w:autoSpaceDE w:val="false"/>
        <w:spacing w:lineRule="exact" w:line="249"/>
        <w:ind w:right="43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7"/>
        <w:ind w:left="720" w:right="2126" w:hanging="360"/>
        <w:jc w:val="both"/>
        <w:rPr>
          <w:b/>
          <w:b/>
        </w:rPr>
      </w:pPr>
      <w:r>
        <w:rPr>
          <w:b/>
        </w:rPr>
        <w:t>A költségvetési előirányzatok módosításának rendje</w:t>
      </w:r>
    </w:p>
    <w:p>
      <w:pPr>
        <w:pStyle w:val="Normal"/>
        <w:widowControl w:val="false"/>
        <w:autoSpaceDE w:val="false"/>
        <w:spacing w:lineRule="exact" w:line="297"/>
        <w:ind w:righ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4"/>
        <w:ind w:right="96" w:hanging="0"/>
        <w:jc w:val="both"/>
        <w:rPr/>
      </w:pPr>
      <w:r>
        <w:rPr/>
        <w:t>Ha a Hajdúszoboszlói Német Nemzetiségi Önkormányzat Képviselő-testülete az eredeti előirányzatán felül többletbevételt ér el, vagy bevételkiesése van, illetve kiadási előirányzatain belül átcsoportosítást hajt végre, módosítja a költségvetésről szóló határozatát. A módosítást a Hivatal gazdasági irodája az elnök kérésére készíti elő.</w:t>
      </w:r>
    </w:p>
    <w:p>
      <w:pPr>
        <w:pStyle w:val="Normal"/>
        <w:widowControl w:val="false"/>
        <w:autoSpaceDE w:val="false"/>
        <w:spacing w:lineRule="exact" w:line="244"/>
        <w:ind w:right="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ind w:right="96" w:hanging="0"/>
        <w:jc w:val="both"/>
        <w:rPr/>
      </w:pPr>
      <w:r>
        <w:rPr/>
        <w:t>A Német Nemzetiségi Önkormányzat költségvetési előirányzatai a Német Nemzetiségi Önkormányzat képviselő-testületének határozata alapján módosítható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89"/>
        <w:ind w:left="720" w:right="2835" w:hanging="360"/>
        <w:jc w:val="both"/>
        <w:rPr>
          <w:b/>
          <w:b/>
        </w:rPr>
      </w:pPr>
      <w:r>
        <w:rPr>
          <w:b/>
        </w:rPr>
        <w:t>Információszolgáltatás a költségvetésről</w:t>
      </w:r>
    </w:p>
    <w:p>
      <w:pPr>
        <w:pStyle w:val="Normal"/>
        <w:widowControl w:val="false"/>
        <w:autoSpaceDE w:val="false"/>
        <w:spacing w:lineRule="exact" w:line="249" w:before="240" w:after="0"/>
        <w:ind w:right="76" w:hanging="0"/>
        <w:jc w:val="both"/>
        <w:rPr/>
      </w:pPr>
      <w:r>
        <w:rPr/>
        <w:t>A Nemzetiségi Önkormányzat költségvetési határozatát úgy fogadja el, és erről információt a gazdasági irodának úgy szolgáltat, hogy az a költségvetésével kapcsolatos tájékoztatási kötelezettségének határidőben eleget tudjon ten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beszámolási kötelezettség teljesítésének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9"/>
        <w:ind w:right="62" w:hanging="0"/>
        <w:jc w:val="both"/>
        <w:rPr/>
      </w:pPr>
      <w:r>
        <w:rPr/>
        <w:t>Az Önkormányzat a 368/2011. (XII.31.) kormányrendelet alapjá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9"/>
        <w:ind w:left="720" w:right="62" w:hanging="360"/>
        <w:jc w:val="both"/>
        <w:rPr/>
      </w:pPr>
      <w:r>
        <w:rPr/>
        <w:t xml:space="preserve">időközi költségvetési jelentést készít tárgyhót követő 20-ig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9"/>
        <w:ind w:left="720" w:right="62" w:hanging="360"/>
        <w:jc w:val="both"/>
        <w:rPr/>
      </w:pPr>
      <w:r>
        <w:rPr/>
        <w:t>időközi mérlegjelentést készít tárgynegyedévet követő hónap 20-ig</w:t>
      </w:r>
    </w:p>
    <w:p>
      <w:pPr>
        <w:pStyle w:val="Normal"/>
        <w:widowControl w:val="false"/>
        <w:autoSpaceDE w:val="false"/>
        <w:spacing w:lineRule="exact" w:line="249"/>
        <w:ind w:right="62" w:hanging="0"/>
        <w:jc w:val="both"/>
        <w:rPr/>
      </w:pPr>
      <w:r>
        <w:rPr/>
        <w:t>melyekhez a könyvelési alapbizonylatokat a Nemzetiségi Önkormányzat tárgyhót követő 05-ig a Hivatal gazdasági irodája rendelkezésére bocsátja.</w:t>
      </w:r>
    </w:p>
    <w:p>
      <w:pPr>
        <w:pStyle w:val="Normal"/>
        <w:widowControl w:val="false"/>
        <w:autoSpaceDE w:val="false"/>
        <w:spacing w:lineRule="exact" w:line="249"/>
        <w:ind w:left="720" w:right="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right="62" w:hanging="0"/>
        <w:jc w:val="both"/>
        <w:rPr/>
      </w:pPr>
      <w:r>
        <w:rPr/>
        <w:t xml:space="preserve">A Nemzetiségi Önkormányzatnak a naptári évről december 31-i fordulónappal éves költségvetési beszámolót kell készítenie a központilag előírt formanyomtatványon és tartalommal. </w:t>
      </w:r>
    </w:p>
    <w:p>
      <w:pPr>
        <w:pStyle w:val="Normal"/>
        <w:widowControl w:val="false"/>
        <w:autoSpaceDE w:val="false"/>
        <w:spacing w:lineRule="exact" w:line="288"/>
        <w:ind w:right="344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/>
        <w:ind w:left="2130" w:right="1275" w:hanging="720"/>
        <w:jc w:val="center"/>
        <w:rPr>
          <w:b/>
          <w:b/>
        </w:rPr>
      </w:pPr>
      <w:r>
        <w:rPr>
          <w:b/>
        </w:rPr>
        <w:t xml:space="preserve">A költségvetési gazdálkodás bonyolításának rendje, </w:t>
      </w:r>
    </w:p>
    <w:p>
      <w:pPr>
        <w:pStyle w:val="Normal"/>
        <w:widowControl w:val="false"/>
        <w:autoSpaceDE w:val="false"/>
        <w:spacing w:lineRule="exact" w:line="288"/>
        <w:ind w:left="2130" w:right="1275" w:firstLine="564"/>
        <w:rPr>
          <w:b/>
          <w:b/>
        </w:rPr>
      </w:pPr>
      <w:r>
        <w:rPr>
          <w:b/>
        </w:rPr>
        <w:t>kötelezettségvállalás</w:t>
      </w:r>
    </w:p>
    <w:p>
      <w:pPr>
        <w:pStyle w:val="Normal"/>
        <w:widowControl w:val="false"/>
        <w:autoSpaceDE w:val="false"/>
        <w:spacing w:lineRule="exact" w:line="288"/>
        <w:ind w:right="58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/>
        <w:ind w:left="720" w:right="4110" w:hanging="360"/>
        <w:jc w:val="both"/>
        <w:rPr>
          <w:b/>
          <w:b/>
        </w:rPr>
      </w:pPr>
      <w:r>
        <w:rPr>
          <w:b/>
        </w:rPr>
        <w:t>Költségvetési határozat végrehajtás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9"/>
        <w:ind w:right="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9"/>
        <w:ind w:right="33" w:hanging="0"/>
        <w:jc w:val="both"/>
        <w:rPr/>
      </w:pPr>
      <w:r>
        <w:rPr/>
        <w:t>A Nemzetiségi Önkormányzat gazdálkodásának végrehajtásával kapcsolatos feladatokat az elnök a Hivatal gazdasági irodáján keresztül látja el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9"/>
        <w:ind w:right="3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9"/>
        <w:ind w:right="33" w:hanging="0"/>
        <w:jc w:val="both"/>
        <w:rPr/>
      </w:pPr>
      <w:r>
        <w:rPr/>
        <w:t>A kötelezettségvállalás, utalványozás, pénzügyi ellenjegyzés, érvényesítés jelen megállapodás       1. sz. mellékletét képező aláírásminta szerint történik.</w:t>
      </w:r>
    </w:p>
    <w:p>
      <w:pPr>
        <w:pStyle w:val="Normal"/>
        <w:widowControl w:val="false"/>
        <w:autoSpaceDE w:val="false"/>
        <w:spacing w:lineRule="exact" w:line="249"/>
        <w:ind w:left="691" w:right="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/>
        <w:ind w:left="720" w:right="5244" w:hanging="360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Normal"/>
        <w:widowControl w:val="false"/>
        <w:autoSpaceDE w:val="false"/>
        <w:spacing w:lineRule="exact" w:line="216"/>
        <w:ind w:left="700" w:right="59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9"/>
        <w:ind w:right="86" w:hanging="0"/>
        <w:jc w:val="both"/>
        <w:rPr/>
      </w:pPr>
      <w:r>
        <w:rPr/>
        <w:t>A Nemzetiségi Önkormányzat nevében a Nemzetiségi Önkormányzat feladatainak ellátása (végrehajtása) során kötelezettséget vállalni (továbbiakban: kötelezettségvállalás) kizárólag Dr. Pinczés Róbert elnök, vagy távollétében vagy az elnök összeférhetetlensége, érintettsége esetén az elnökhelyettes, nemzetiségi önkormányzati képviselő jogosult.</w:t>
      </w:r>
    </w:p>
    <w:p>
      <w:pPr>
        <w:pStyle w:val="Normal"/>
        <w:widowControl w:val="false"/>
        <w:autoSpaceDE w:val="false"/>
        <w:spacing w:lineRule="exact" w:line="249"/>
        <w:ind w:right="86" w:hanging="0"/>
        <w:jc w:val="both"/>
        <w:rPr/>
      </w:pPr>
      <w:r>
        <w:rPr/>
        <w:t>A kötelezettségvállalás előtt a kötelezettséget vállalónak meg kell győződnie arról, hogy a rendelkezésre álló, fel nem használt előirányzat biztosítja-e a kiadás teljesítésére a fedezetet. Kötelezettségvállalás csak írásban vállalható és a kötelezettség ellenjegyzése után történhet.</w:t>
      </w:r>
    </w:p>
    <w:p>
      <w:pPr>
        <w:pStyle w:val="Normal"/>
        <w:widowControl w:val="false"/>
        <w:autoSpaceDE w:val="false"/>
        <w:spacing w:lineRule="exact" w:line="249"/>
        <w:ind w:right="86" w:hanging="0"/>
        <w:jc w:val="both"/>
        <w:rPr/>
      </w:pPr>
      <w:r>
        <w:rPr/>
        <w:t>200 E Ft alatti kifizetésekhez írásbeli kötelezettségvállalás nem szükséges, de ebben az esetben jelen megállapodás 2. sz. melléklete szerinti nyomtatványt kötelező használni.</w:t>
      </w:r>
    </w:p>
    <w:p>
      <w:pPr>
        <w:pStyle w:val="Normal"/>
        <w:widowControl w:val="false"/>
        <w:autoSpaceDE w:val="false"/>
        <w:spacing w:lineRule="exact" w:line="244"/>
        <w:ind w:left="696" w:right="86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/>
        <w:ind w:left="720" w:right="5670" w:hanging="360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widowControl w:val="false"/>
        <w:autoSpaceDE w:val="false"/>
        <w:spacing w:lineRule="exact" w:line="196"/>
        <w:ind w:left="705" w:right="7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/>
      </w:pPr>
      <w:r>
        <w:rPr/>
        <w:t>A Nemzetiségi Önkormányzatnál a kiadás teljesítésének, a bevétel beszedésének vagy elszámolásának elrendelésére (továbbiakban: utalványozásra) elnök által írásban e megállapodás mellékletét képező meghatalmazás alapján az Önkormányzat jegyzője jogosult.</w:t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/>
      </w:pPr>
      <w:r>
        <w:rPr/>
        <w:t xml:space="preserve">Utalványozni csak érvényesítés után lehet. </w:t>
      </w:r>
    </w:p>
    <w:p>
      <w:pPr>
        <w:pStyle w:val="Normal"/>
        <w:widowControl w:val="false"/>
        <w:autoSpaceDE w:val="false"/>
        <w:ind w:right="6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/>
      </w:pPr>
      <w:r>
        <w:rPr/>
        <w:t>Pénzügyi teljesítésre (kifizetésre) utalványozás után kerülhet sor.</w:t>
      </w:r>
    </w:p>
    <w:p>
      <w:pPr>
        <w:pStyle w:val="Normal"/>
        <w:widowControl w:val="false"/>
        <w:autoSpaceDE w:val="false"/>
        <w:spacing w:lineRule="exact" w:line="273"/>
        <w:ind w:right="74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ind w:left="720" w:right="6520" w:hanging="360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widowControl w:val="false"/>
        <w:autoSpaceDE w:val="false"/>
        <w:spacing w:lineRule="exact" w:line="273"/>
        <w:ind w:left="720" w:right="6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/>
      </w:pPr>
      <w:r>
        <w:rPr/>
        <w:t>A kötelezettségvállalás pénzügyi ellenjegyzését a Német Nemzetiségi Önkormányzat elnökének megbízása által írásban e megállapodás mellékletét képező meghatalmazás alapján a Hivatal gazdasági irodájának dolgozója végzi.</w:t>
      </w:r>
    </w:p>
    <w:p>
      <w:pPr>
        <w:pStyle w:val="Normal"/>
        <w:widowControl w:val="false"/>
        <w:autoSpaceDE w:val="false"/>
        <w:spacing w:lineRule="exact" w:line="249"/>
        <w:ind w:right="62" w:hanging="0"/>
        <w:jc w:val="both"/>
        <w:rPr/>
      </w:pPr>
      <w:r>
        <w:rPr/>
        <w:t>A pénzügyi ellenjegyzés csak az előirányzat és a fedezet meglétének, valamint jogszerűségének ellenőrzésére irányul.</w:t>
      </w:r>
    </w:p>
    <w:p>
      <w:pPr>
        <w:pStyle w:val="Normal"/>
        <w:widowControl w:val="false"/>
        <w:autoSpaceDE w:val="false"/>
        <w:spacing w:lineRule="exact" w:line="249"/>
        <w:ind w:right="62" w:hanging="0"/>
        <w:jc w:val="both"/>
        <w:rPr/>
      </w:pPr>
      <w:r>
        <w:rPr/>
        <w:t xml:space="preserve"> </w:t>
      </w:r>
      <w:r>
        <w:rPr/>
        <w:t>A kötelezettségvállalást, utalványozást, valamint a pénzügyi ellenjegyzést - ugyanazon gazdasági eseményre vonatkozóan - azonos személy nem végezheti. Kötelezettségvállalási, érvényesítési, utalványozási, pénzügyi ellenjegyzési feladatot nem végezhet az a személy, aki ezt a tevékenységét közeli hozzátartozója, vagy a maga javára látná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Érvényes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vényesítést a Hivatal gazdasági irodavezetője által megbízott pénzügyi-számviteli szakképesítésű köztisztviselő végzi a Hivatal mindenkor érvényben lévő gazdálkodási ügyrendje alapj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énzügyi szabály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ségi Önkormányzat köteles a Hivatal számviteli szabályzatait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701" w:hanging="433"/>
        <w:jc w:val="center"/>
        <w:rPr/>
      </w:pPr>
      <w:r>
        <w:rPr>
          <w:b/>
        </w:rPr>
        <w:t>A Hajdúszoboszlói Német Nemzetiségi Önkormányzat pénzforgalmi száml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émet Nemzetiségi Önkormányzat gazdálkodásával és pénzellátásával kapcsolatos minden pénzforgalmi számlájához kapcsolódó - külön a részére és kizárólagos használatára megnyitott fenti pénzforgalmi számlán bonyolódik.</w:t>
      </w:r>
    </w:p>
    <w:p>
      <w:pPr>
        <w:pStyle w:val="Normal"/>
        <w:jc w:val="both"/>
        <w:rPr/>
      </w:pPr>
      <w:r>
        <w:rPr/>
        <w:t xml:space="preserve">A Nemzetiségi Önkormányzat működésének helyi önkormányzattól eredő támogatását a Nemzetiségi Önkormányzat a mindenkori önkormányzati költségvetési rendeletben meghatározottak szerint kapja meg átutal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701" w:hanging="283"/>
        <w:rPr>
          <w:b/>
          <w:b/>
        </w:rPr>
      </w:pPr>
      <w:r>
        <w:rPr>
          <w:b/>
        </w:rPr>
        <w:t>Vagyoni és számviteli nyilvántartás, adatszolgáltatá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vatal gazdasági irodája a helyi nemzetiségi önkormányzat vagyoni, számviteli nyilvántartásait a helyi Önkormányzat nyilvántartásaitól elkülönítetten könyveli.</w:t>
      </w:r>
    </w:p>
    <w:p>
      <w:pPr>
        <w:pStyle w:val="Normal"/>
        <w:jc w:val="both"/>
        <w:rPr/>
      </w:pPr>
      <w:r>
        <w:rPr/>
        <w:t>Az adatszolgáltatás során szolgáltatott adatok valódiságáért, a számviteli szabályokkal és a statisztikai rendszerrel való tartalmi egyezőségéért a Nemzetiségi Önkormányzat tekintetében az elnök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üttműködési megállapodást minden évben január 31-ig kell felülvizsgálni és szükség szerint mód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t Hajdúszoboszló Város Önkormányzatának Képviselő-testülete …………………. képviselő-testületi határozatával, míg a Hajdúszoboszlói Német Nemzetiségi Önkormányzat Képviselő-testülete az ………………… sz.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>Hajdúszoboszló</w:t>
      </w:r>
      <w:r>
        <w:rPr>
          <w:b/>
        </w:rPr>
        <w:t>, 2020. ……………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zeglédi Gyula</w:t>
        <w:tab/>
        <w:tab/>
        <w:tab/>
        <w:tab/>
        <w:tab/>
        <w:tab/>
        <w:t xml:space="preserve">  Dr. Pinczés Róbert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olgármester</w:t>
        <w:tab/>
        <w:tab/>
        <w:tab/>
        <w:tab/>
        <w:tab/>
        <w:tab/>
        <w:t xml:space="preserve">      HNNÖ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r. Korpos Szabolc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/>
          <w:b/>
          <w:bCs/>
          <w:szCs w:val="28"/>
        </w:rPr>
        <w:t>1. számú melléklet: Hajdúszoboszlói Német Nemzetiségi Önkormányzat - Jogkört gyakorlók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ZDÁLKODÁSI JOGKÖRT GYAKORLÓK ALÁÍRÁSMINTÁJA </w:t>
      </w:r>
    </w:p>
    <w:p>
      <w:pPr>
        <w:pStyle w:val="Normal"/>
        <w:jc w:val="center"/>
        <w:rPr/>
      </w:pPr>
      <w:r>
        <w:rPr>
          <w:b/>
        </w:rPr>
        <w:t>Érvényes: 2020. január 01-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452"/>
        <w:gridCol w:w="3548"/>
        <w:gridCol w:w="3000"/>
        <w:gridCol w:w="1680"/>
      </w:tblGrid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zeték- és utóné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köre (beosztása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kö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áírás mint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 szignó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inczés Róbe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ö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ötelezettség-vállal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i teljesítésigazol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. Korpos Szabolc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lványozá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öldesiné Szöllősi Valér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énzügyi-költségvetési </w:t>
            </w:r>
            <w:r>
              <w:rPr>
                <w:b/>
              </w:rPr>
              <w:t>ügyintéz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ügyi ellenjegyzé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rdos Ilona Katal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zügyi </w:t>
            </w:r>
            <w:r>
              <w:rPr>
                <w:b/>
                <w:sz w:val="22"/>
              </w:rPr>
              <w:t>irodavezető-helyett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zügyi ellenjegyzé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Erzsébet Csil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nzügyi ügyintéz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év: </w:t>
      </w:r>
      <w:r>
        <w:rPr>
          <w:b/>
          <w:sz w:val="23"/>
          <w:szCs w:val="23"/>
        </w:rPr>
        <w:t>DR. KORPOS SZABOLC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osztás: jegyző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A T A L M A Z Á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ajdúszoboszlói Német Nemzetiségi Önkormányzat nevében 2020. január 01. napjától meghatalmazom </w:t>
      </w:r>
      <w:r>
        <w:rPr>
          <w:b/>
        </w:rPr>
        <w:t xml:space="preserve">utalványozási </w:t>
      </w:r>
      <w:r>
        <w:rPr/>
        <w:t>jogkör gyakorlás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jogkört az erre meghatalmazott a Hajdúszoboszlói Német Nemzetiségi Önkormányzat és Hajdúszoboszló Város Önkormányzata között létrejött együttműködési megállapodás alapján, valamint a hatályos jogszabályok szerint köteles gyakoro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szoboszló, 2020. január 0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709"/>
        <w:rPr/>
      </w:pPr>
      <w:r>
        <w:rPr/>
        <w:t>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Dr. Pinczés Róbert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utalványozási</w:t>
      </w:r>
      <w:r>
        <w:rPr/>
        <w:t xml:space="preserve"> jogkör gyakorlásáról szóló meghatalmazás egy példányát a mai napon átvet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szoboszló, 2020. januá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</w:t>
      </w:r>
      <w:r>
        <w:rPr/>
        <w:t>.………………………………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meghatalmazott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év: </w:t>
      </w:r>
      <w:r>
        <w:rPr>
          <w:b/>
          <w:sz w:val="23"/>
          <w:szCs w:val="23"/>
        </w:rPr>
        <w:t>FÖLDESINÉ SZÖLLŐSI VALÉR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osztás: pénzügyi-költségvetési ügyintéző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A T A L M A Z Á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ajdúszoboszlói Német Nemzetiségi Önkormányzat nevében 2020. január 01. napjától meghatalmazom </w:t>
      </w:r>
      <w:r>
        <w:rPr>
          <w:b/>
        </w:rPr>
        <w:t xml:space="preserve">pénzügyi ellenjegyzési </w:t>
      </w:r>
      <w:r>
        <w:rPr/>
        <w:t>jogkör gyakorlás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jogkört az erre meghatalmazott a Hajdúszoboszlói Német Nemzetiségi Önkormányzat és Hajdúszoboszló Város Önkormányzata között létrejött együttműködési megállapodás alapján, valamint a hatályos jogszabályok szerint köteles gyakoro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szoboszló, 2020. január 0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709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Dr. Pinczés Róbert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pénzügyi ellenjegyzési</w:t>
      </w:r>
      <w:r>
        <w:rPr/>
        <w:t xml:space="preserve"> jogkör gyakorlásáról szóló meghatalmazás egy példányát a mai napon átvet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szoboszló, 2020. január 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</w:t>
      </w:r>
    </w:p>
    <w:p>
      <w:pPr>
        <w:pStyle w:val="Normal"/>
        <w:ind w:left="4963" w:firstLine="709"/>
        <w:rPr/>
      </w:pPr>
      <w:r>
        <w:rPr/>
        <w:t xml:space="preserve">    </w:t>
      </w:r>
      <w:r>
        <w:rPr/>
        <w:t>meghatalmazott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év: </w:t>
      </w:r>
      <w:r>
        <w:rPr>
          <w:b/>
          <w:sz w:val="23"/>
          <w:szCs w:val="23"/>
        </w:rPr>
        <w:t>BÁRDOS ILONA KATAL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Beosztás: pénzügyi irodavezető-helyet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A T A L M A Z Á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ajdúszoboszlói Német Nemzetiségi Önkormányzat nevében 2020. január 01. napjától meghatalmazom </w:t>
      </w:r>
      <w:r>
        <w:rPr>
          <w:b/>
        </w:rPr>
        <w:t xml:space="preserve">pénzügyi ellenjegyzési </w:t>
      </w:r>
      <w:r>
        <w:rPr/>
        <w:t>jogkör gyakorlás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jogkört az erre meghatalmazott a Hajdúszoboszlói Német Nemzetiségi Önkormányzat és Hajdúszoboszló Város Önkormányzata között létrejött együttműködési megállapodás alapján, valamint a hatályos jogszabályok szerint köteles gyakoro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szoboszló, 2020. január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709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Dr. Pinczés Róbert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pénzügyi ellenjegyzési</w:t>
      </w:r>
      <w:r>
        <w:rPr/>
        <w:t xml:space="preserve"> jogkör gyakorlásáról szóló meghatalmazás egy példányát a mai napon átvet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szoboszló, 2020. januá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</w:t>
      </w:r>
    </w:p>
    <w:p>
      <w:pPr>
        <w:pStyle w:val="Normal"/>
        <w:ind w:left="4963" w:firstLine="709"/>
        <w:rPr/>
      </w:pPr>
      <w:r>
        <w:rPr/>
        <w:t xml:space="preserve">    </w:t>
      </w:r>
      <w:r>
        <w:rPr/>
        <w:t>meghatalmazott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2. számú melléklet: 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cs="Arial"/>
          <w:b/>
          <w:bCs/>
          <w:szCs w:val="28"/>
        </w:rPr>
        <w:t>Hajdúszoboszlói Német Nemzetiségi Önkormányzat – 200.000 Ft alatti kötelezettségvállalás</w:t>
      </w:r>
    </w:p>
    <w:p>
      <w:pPr>
        <w:pStyle w:val="Normal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Hajdúszoboszlói Német Nemzetiségi Önkormányzat</w:t>
      </w:r>
    </w:p>
    <w:p>
      <w:pPr>
        <w:pStyle w:val="Normal"/>
        <w:jc w:val="both"/>
        <w:rPr/>
      </w:pPr>
      <w:r>
        <w:rPr/>
        <w:t>4200 Hajdúszoboszló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M ÍRÁSBAN TETT (200.000 Ft alatti) KÖTELEZETTSÉG-VÁLLAL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jc w:val="both"/>
        <w:rPr/>
      </w:pPr>
      <w:r>
        <w:rPr/>
        <w:t>Tájékoztatom a Hajdúszoboszlói Polgármesteri Hivatal Gazdasági Irodáját, hogy a Hajdúszoboszlói Német Nemzetiségi Önkormányzat 2020. évi költségvetésének terhére ……………………Ft összegben kötelezettséget vállal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ettség tárgya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20.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kötelezettség-váll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ettség-vállalást ………………………… iktatószámon nyilvántartásba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20.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nyilvántartásért felelő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Együttműködési Megállapodá</w:t>
    </w:r>
    <w:r>
      <w:rPr>
        <w:rFonts w:cs="Arial"/>
      </w:rPr>
      <w:t xml:space="preserve">s Hajdúszoboszló </w:t>
    </w:r>
    <w:r>
      <w:rPr/>
      <w:t xml:space="preserve">Város </w:t>
    </w:r>
    <w:r>
      <w:rPr>
        <w:sz w:val="22"/>
        <w:szCs w:val="22"/>
      </w:rPr>
      <w:t>Önkormányzat</w:t>
    </w:r>
    <w:r>
      <w:rPr/>
      <w:t>a és 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/>
      <w:t>Hajdúszoboszlói Német Nemzetiségi Önkormányzat közöt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Együttműködési Megállapodá</w:t>
    </w:r>
    <w:r>
      <w:rPr>
        <w:rFonts w:cs="Arial"/>
      </w:rPr>
      <w:t xml:space="preserve">s Hajdúszoboszló </w:t>
    </w:r>
    <w:r>
      <w:rPr/>
      <w:t xml:space="preserve">Város </w:t>
    </w:r>
    <w:r>
      <w:rPr>
        <w:sz w:val="22"/>
        <w:szCs w:val="22"/>
      </w:rPr>
      <w:t>Önkormányzat</w:t>
    </w:r>
    <w:r>
      <w:rPr/>
      <w:t>a és 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/>
      <w:t>Hajdúszoboszlói Német Nemzetiségi Önkormányzat közöt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4:00Z</dcterms:created>
  <dc:creator>Balla Laszlone</dc:creator>
  <dc:description/>
  <cp:keywords/>
  <dc:language>en-US</dc:language>
  <cp:lastModifiedBy>Dr. Korpos Szabolcs</cp:lastModifiedBy>
  <cp:lastPrinted>2018-03-08T10:08:00Z</cp:lastPrinted>
  <dcterms:modified xsi:type="dcterms:W3CDTF">2020-01-17T08:24:00Z</dcterms:modified>
  <cp:revision>18</cp:revision>
  <dc:subject/>
  <dc:title>EGYÜTTMŰKÖDÉSI MEGÁLLAPODÁS</dc:title>
</cp:coreProperties>
</file>