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fejlesztési, Kommunális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22, Fax: 52/557-32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Ügyiratszám: 13490-1/2011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2011. június 16-ai 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iss Andrea irodavezető helyettes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……………</w:t>
            </w:r>
            <w:r>
              <w:rPr>
                <w:color w:val="0000FF"/>
                <w:sz w:val="22"/>
              </w:rPr>
              <w:t>(jegyző, 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32"/>
        </w:rPr>
      </w:pPr>
      <w:r>
        <w:rPr>
          <w:szCs w:val="32"/>
        </w:rPr>
        <w:t>TÁJÉKOZ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Ha jövőről akarsz gondoskodni, vess magot és gondozd”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Hajdúszoboszló Városi Bölcsőde fejlesztése projekttel kapcsolat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öviden az előzményekről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8. március 11.-én a Városi Bölcsőde azzal a kérelemmel fordult a Hivatal felé, hogy az akkoriban megjelent a bölcsődék fejlesztését, kapacitásbővítését, felújítását, korszerűsítését célzó kétfordulós pályázaton indulni szeretnének. A kérelmet követően a Képviselő-testület a 48/2008. (III. 27.) számú határozatában támogatta a Városi Bölcsőde elképzelésit a bővítésre, illetve a fejlesztésre vonatkozóa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ső fordulós pályázati anyag benyújtására 2008. 07. 02.-án került sor, az első fordulós támogatási döntést (a támogatás összege 89.810.601,-Ft) 2009. május 15-én vette kézhez az Önkormányzat, ezt követően kezdődött meg a projektfejlesztés időszaka, melynek végén 2010. 02. 26.-án a második fordulós pályázati anyag is benyújtásra kerül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Regionális Fejlesztési Programok Irányító Hatósága a projektet 92.184.999,-Ft összegű támogatásban részesítette, az erről szóló támogató levél 2010. május 06.-án érkezett meg. A projektfejlesztés időszakában változtak az ÁFA-ra vonatkozó szabályok így indításkor 20%-os ÁFA volt érvényben, de ez a időközben megváltozott, többek között ez az egyik oka annak hogy növekedett a beruházás értéke, illetve 2008. nyarán készült tervezői költségvetés alapján lett benyújtva a pályázat melynek a fő számain a későbbiekben már nem lehetett változta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mogatási szerződés adat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64"/>
      </w:tblGrid>
      <w:tr>
        <w:trPr/>
        <w:tc>
          <w:tcPr>
            <w:tcW w:w="44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ződés száma</w:t>
            </w:r>
          </w:p>
        </w:tc>
        <w:tc>
          <w:tcPr>
            <w:tcW w:w="4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AOP-4.1.3/B-2f-2010-0008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ződés hatályba lépésének dátuma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8.18.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rződésben rögzített támogatás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84 999,-Ft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ződésben rögzített összköltség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64 724,-Ft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megvalósítás tervezett befejezése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.30.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fenntartás tervezett kezdete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.01.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fenntartás tervezett befejezése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3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ályázatot a Hajdú-Bihar Megyei Fejlesztési Ügynökség Kht., az engedélyes terveket Bal-Arch Kft. készítette. A támogatási döntés kézhezvételét követően irodánk a 2010. június 10-ei ülésre előterjesztést készített a kiviteli tervek készítésével kapcsolatban. Az ajánlatkérés során a tervezők rendelkezésére bocsátottuk az engedélyes terveket, a nyertes ajánlattevő a BOM-ÉP Kft. ennek ismeretében az alábbi javaslatot tette: A terveket átnézve javasolta, hogy a tervezett bővítmény teljes egészében kerüljön alápincézésre (az eredeti tervekben sávalap volt tervezve, innen jött az ötlet, hogy ha már elkészülnek az un. falak, akkor legyen kihasználva hely és készüljön pince). A tervezett bővítmény teljes alápincézésével egy plusz 1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es teljes értékű alagsori épületrész valósul meg. Az eredeti engedélyes tervek a projektfejlesztés során kétszer kerültek módosításra, ezekre azért volt szükség, mert a VÁTI elvárásai illetve az időközben felmerülő lehetőségek és igények beépítésre kerültek a tervekbe, ezeket a módosításokat minden esetben építési engedélymódosítással kellett kezelni. A Képviselő-testület a 104/2010. (VI. 10.) számú határozatával támogatta a tervező azon elképzelését, mely szerint a tervezett bővítmény teljes egészében kerüljön alápincézésr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bölcsőde épületét több ütemben bővítették, az építésének az ideje az 1960-as évekre tehető. Az 1990-es évek elején egy félköríves foglalkoztató szobával bővítették, így az épület jelenleg „U” alakban helyezkedik el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beruházás során a meglévő épület Rákóczi utcára merőleges lenyúló szárnyaival határolt területének egy része lefedésre kerül. Ezáltal kialakul egy több funkciós fogadótér, amely lehetővé teszi a szárnyak közötti fedett térben történő átközlekedést, a szárnyak és a konyha közötti fedett térbeni kapcsolatot, valamint biztosítja kisebb bölcsődei rendezvények fedett térben történő megtartását, helyet biztosít a tetőtéri irodákba történő feljutáshoz szükséges lépcső elhelyezéséhez. 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Az épület új homlokzati hőszigetelést kap, a nyílászárók egy része cserélve lesz korszerű műanyagra. A meglévő lapostetős épületrészekre valamint a tervezett bővítésre faszerkezetű magastető építése történik úgy, hogy az utcai keresztszárny padlástere beépítésre kerül. Itt kap helyet az irodák egy rész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bővítmény alagsori részében a gyermek WC, babakocsitároló és udvari játéktároló funkciók mellett további tároló helyiségek, valamint takarítószer tároló, gondozói szoba, és a dolgozók részére öltöző, zuhanyzó, WC helyiségek, valamint sóterápiás szoba is elhelyezésre kerültek. A bővítmény földszinti részén - a meglévő dél-keleti épületszárny vége és a bővítményrész között - egy főbejárati rész lett kialakítva, melyből a lejutás az alagsori szintre biztosított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z új gondozási egységben az átvevő helyiségben kap helyet a gyermeköltöző. A fürdőszoba kapcsolódik a két gondozási egységhez, illetve az átvevőhöz is, itt megfelelő mennyiségű mosdó, fürösztő kád és WC fog a gyerekek rendelkezésére állni. A gondozási egységhez két csoportszoba kapcsolódik / 41,11 m2 és 43,35 m2 / mely kielégíti 4m2/gyerek helyigényt. A déli épületszárnyban található meglévő gondozási egységet is érintő átalakítások lesznek, ezáltal ennek a gondozási egységnek jobb lesz a használhatósága, illetve „A bölcsődék működési engedélyének szakmai követelményei„ c. dokumentum előírásait is figyelembe veszi. Így a bővített és átépített déli épületszárnyban található gondozási egységekben biztosított 20-20 gyerek ellátás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projekt keretében a létesítmény illetve a belső udvari részek teljes körű akadálymentesítése is meg fog történni. A beruházás műszaki tartalma számokban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eglévő épület alapterülete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ce: 169,43 m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öldszint: 449,40 m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eglévő épület + bővítmény alapterülete átépítés után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ce: 376,47 m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öldszint: 761,22 m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tőtér: 41,73 m2           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viteli tervek és költségvetés elkészült, ezek alapján látható volt, hogy várhatóan 22 millió forint biztosítása szükséges többlet önerőként az eredeti tervekhez képest. A magasabb költségeket az indokolta, hogy a tervezett bővítések és átalakítások úgy kerültek kialakításra, hogy azok az üzemeltető összes felmerülő igényét kielégítik, megfelelnek minden érvényben lévő előírásnak, a bővítés után a Városi Bölcsőde egyike lesz a város legkorszerűbb intézményeinek. Ez a 22 millió forint a pluszként felmerült részek fedezésére szolgál, az eredeti 2008-ban készült költségvetés frissítése ekkor nem történt meg, mivel ez a költségvetés képezi a támogatási szerződés alapját, ami nem módosítható. A jogerős építési engedély illetve a kiviteli terv birtokában az egyeztetéseket elvégeztük, ezt követően került kiírásra a közbeszerzés a kivitelező kiválasztására vonatkozóan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z árakat a piac alakítja, közbeszerzést követően derül ki számunkra, hogy az ajánlatok a tervezett költségekhez képest alacsonyabbak vagy magasabbak. Mindkettőre volt már példa az önkormányzat fejlesztései során, véleményünk szerint ez az eset nem tekinthető kirívóna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lamennyi ajánlat meghaladta a jelenleg rendelkezésre álló keretet, így többlet önerő biztosítása volt szükséges, az erről szóló előterjesztésünk a múlt ülésen került elfogadásra. A kivitelezővel a vállalkozási szerződés 2011. június 6-án aláírásra, a munkaterület pedig másnap átadásra került és a kivitelezési munkák megkezdődte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Összességében elmondhatjuk, hogy a beruházás megfelelő ütemben halad a kivitelező vállalta hogy 2011. szeptember 30.-ig befejezi a munkálatokat, időközben a szükséges eszközök beszerzése meg fog történni, így a Támogatási Szerződésben vállalt befejezési határidő tarthat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pályázathoz kapcsolódó nyitórendezvény keretein belül (amely 2011. június 22.-én kerül megtartásra) bemutatásra kerül a projekt valamint a kivitelező, illetve a helyszínen is lehet tájékozódni a beruházás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jük a Tisztelt Képviselő-testületet tájékoztatónkat megtárgyalni, a határozati javaslatot támogatni szíveskedjenek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Város Önkormányzatának Képviselő-testülete a „</w:t>
      </w:r>
      <w:r>
        <w:rPr>
          <w:b/>
          <w:i/>
          <w:sz w:val="28"/>
          <w:szCs w:val="28"/>
        </w:rPr>
        <w:t xml:space="preserve">Ha jövőről akarsz gondoskodni, vess magot és gondozd” – Hajdúszoboszló Városi Bölcsőde fejlesztése </w:t>
      </w:r>
      <w:r>
        <w:rPr>
          <w:b/>
          <w:sz w:val="28"/>
          <w:szCs w:val="28"/>
        </w:rPr>
        <w:t>című projekttel kapcsolatos tájékoztatót elfogad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 november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úszoboszló, 2011. június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ilágyiné Pál Gyöngy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davezető főmérnö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1:00Z</dcterms:created>
  <dc:creator>Kiss Andrea</dc:creator>
  <dc:description/>
  <dc:language>en-US</dc:language>
  <cp:lastModifiedBy>feher.adrienn</cp:lastModifiedBy>
  <dcterms:modified xsi:type="dcterms:W3CDTF">2011-06-23T12:01:00Z</dcterms:modified>
  <cp:revision>2</cp:revision>
  <dc:subject/>
  <dc:title>Polgármesteri Hivatal</dc:title>
</cp:coreProperties>
</file>