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KULTURÁLIS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TEVÉKENYSÉGEK TÁMOGATÁSÁRA 201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 Város Önkormányzata a város egész lakosságának, valamint az itt üdülő vendégeknek rendszeres kulturális, művelődési és szórakozási lehetőséget kíván biztos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zért a 2016. évi költségvetésben elkülönített Kulturális és Közművelődési Keretből támogatj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lturális és művelődési feladatok színvonalas megszervezését, új tevékenységi formák kialakítását és elterjesztését.</w:t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ülönböző rendezvények (kiállítások, koncertek, vásárok, más egyéb nagy érdeklődésre számító események) hatékonyabb és gazdaságosabb megvalósítását.</w:t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lyan komplex rendezvények megszervezését, amelyek segítik a „Hajdúszoboszlói Nyár” sajátos karakterének kialakítását, illetve új támogatókat szereznek ezek kivitelezéséhez.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agyományteremtő, hagyományőrző és ápoló rendezvényeink színesebbé, vonzóbbá tételét, illetve olyan ismeretterjesztő, vagy tudományos igényű publikációk megjelentetését, kiadását, amelyek ezen rendezvények, szokások feldolgozását, értékelését adják.  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izottság kizárólag kulturális jellegű sajtótermékek megjelentetését támogatja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edményes munkát végző művészeti csoportok működését, továbbá egyéni alkotók színvonalas tevékenységét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izottság nem tud támogatást biztosítani iskolai kirándulások szervezéséhez, külföldi utazások, illetve szociális jellegű táborok munkájáho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éltámogatásra pályázatot nyújthatnak be költségvetési intézmények, egyházak, jogi személyiséggel rendelkező civil szervezetek (egyesületek, alapítványok, egyéb non-profit szervezetek), illetve a felsoroltak alkalmi társulásai, vagy e szervezeteken keresztül magánszemélyek, és jogi személyiséggel nem rendelkező, de kulturális, művelődési tevékenységgel foglalkozó csoportok, közösségek közül azok, amelyek az előző évi elszámolásukat határidőre benyújtották, székhelyük Hajdúszoboszlón van, és tevékenységüket e városban végzik.  </w:t>
      </w:r>
    </w:p>
    <w:p>
      <w:pPr>
        <w:pStyle w:val="Heading1"/>
        <w:ind w:left="70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ot a rendszeresített formanyomtatványon a Polgármesteri Hivatal Önkormányzati Irodájához  (4200 Hajdúszoboszló, Hősök tere 1. sz. "A" épület I. emelet 102. szoba)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016. március 1-én 16.00 óráig kell benyújtani 1 példányban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lletve postai úton az adott határidőig történő beérkezésse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i felhívást, illetve a pályázati űrlapot </w:t>
      </w:r>
      <w:r>
        <w:rPr>
          <w:rFonts w:cs="Times New Roman" w:ascii="Times New Roman" w:hAnsi="Times New Roman"/>
          <w:i w:val="false"/>
          <w:sz w:val="28"/>
          <w:szCs w:val="28"/>
        </w:rPr>
        <w:t>nyomtatott formában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a Hajdúszoboszlói Kovács Máté Városi Művelődési Központ és Könyvtárban (4200 Hajdúszoboszló, Szilfákalja 2. sz.), valamint a Polgármesteri Hivatal Önkormányzati Irodáján  (4200 Hajdúszoboszló, Hősök tere 1. sz. "A" épület I. emelet 102. szoba) lehet beszerezni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Pályázati díj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pályázatonként </w:t>
      </w:r>
      <w:r>
        <w:rPr>
          <w:rFonts w:cs="Times New Roman" w:ascii="Times New Roman" w:hAnsi="Times New Roman"/>
          <w:i w:val="false"/>
          <w:sz w:val="28"/>
          <w:szCs w:val="28"/>
        </w:rPr>
        <w:t>2.540.-F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a befizetéshez szükséges csekket a fenti címeken veheti át a pályázó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i űrlap, illetve pályázati felhívá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www.hajduszoboszlo.eu</w:t>
      </w:r>
      <w:r>
        <w:rPr>
          <w:sz w:val="28"/>
          <w:szCs w:val="28"/>
        </w:rPr>
        <w:t xml:space="preserve"> honlapról </w:t>
      </w:r>
      <w:r>
        <w:rPr>
          <w:b/>
          <w:sz w:val="28"/>
          <w:szCs w:val="28"/>
        </w:rPr>
        <w:t xml:space="preserve">&gt; </w:t>
      </w:r>
      <w:hyperlink r:id="rId2">
        <w:r>
          <w:rPr>
            <w:rStyle w:val="InternetLink"/>
            <w:b/>
            <w:sz w:val="28"/>
            <w:szCs w:val="28"/>
          </w:rPr>
          <w:t>Önkormányzat</w:t>
        </w:r>
      </w:hyperlink>
      <w:r>
        <w:rPr>
          <w:b/>
          <w:sz w:val="28"/>
          <w:szCs w:val="28"/>
        </w:rPr>
        <w:t xml:space="preserve"> pályázatai &gt; </w:t>
      </w:r>
      <w:r>
        <w:rPr>
          <w:sz w:val="28"/>
          <w:szCs w:val="28"/>
        </w:rPr>
        <w:t>menüpont alatt tölthető 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ályázathoz csatolni kell a program, illetve rendezvény részletes leírását, szakmai indoklását, költségvetését, külön megjelölve az önerő összegét. 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okat az Önkormányzat Kulturális, Sport, Nevelési Bizottsága a pályázati határidő lezárulásától számított 30 napon belül bírálja el, illetve dönt a támogatás mértékéről. A bizottság profitorientált, vállalkozási alapon szervezett rendezvényeket és tevékenységeket nem támogat. A non-profit jellegű tevékenységek megvalósításához a keretből  a bekerülési költségek legfeljebb 70 %-áig és maximum 700.000.-Ft-ig lehet pályázn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izottság az érvényes pályázatokat az alábbi szempontrendszert figyelembe véve értékeli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ek számára szervezett programok, fiatalok bevonása, közreműködése a feladat, program megvalósításában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yközönséget érintő, többnapos rendezvénye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nerségben, több szervezet közös együttműködésében megvalósuló és megrendezésre kerülő program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yenes és mindenki számára elérhető, nyilvános program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ezvény, a program várható eredménye/hatása az érintett célcsoportra és helyi közösség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 támogatás, támogatási szerződés szerint vehető igénybe, használható fel és felhasználásáról ennek megfelelően kell az erre a célra meghatározott </w:t>
      </w:r>
      <w:r>
        <w:rPr>
          <w:b/>
          <w:bCs/>
          <w:color w:val="000000"/>
          <w:sz w:val="28"/>
          <w:szCs w:val="28"/>
        </w:rPr>
        <w:t xml:space="preserve">formanyomtatványokon </w:t>
      </w:r>
      <w:r>
        <w:rPr>
          <w:color w:val="000000"/>
          <w:sz w:val="28"/>
          <w:szCs w:val="28"/>
        </w:rPr>
        <w:t>é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 szerződés szerint elszámolni </w:t>
      </w:r>
      <w:r>
        <w:rPr>
          <w:b/>
          <w:bCs/>
          <w:color w:val="000000"/>
          <w:sz w:val="28"/>
          <w:szCs w:val="28"/>
        </w:rPr>
        <w:t>2017. február 15-ig</w:t>
      </w:r>
      <w:r>
        <w:rPr>
          <w:color w:val="000000"/>
          <w:sz w:val="28"/>
          <w:szCs w:val="28"/>
        </w:rPr>
        <w:t xml:space="preserve"> a Bizottság felé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észletes szakmai beszámoló tartalma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ervezet tárgyévi eredményének bemutatása, a megvalósult működési feltételek javítását célzó intézkedések, beszerzések, illetve a működés során felmerült számlákkal, alátámasztó dokumentumokkal igazolt költségek felsorol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énzügyi beszámoló tartalm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becsatolt, számviteli szabályoknak megfelelő bizonylatokon szerepeltetni kell a támogatási szerződés számát és a célra felhasznált összeget. Az ezt az információt már tartalmazó számlák másolatait hitelesíteni szükséges. A kötelezettségekről a teljesítést igazoló bizonylatot (utalással történő teljesítés esetén banki kivonat, ha átutalásos számla készpénzzel rendeződik, akkor pénztári bizonylat, a készpénzes fizetésnél pedig készpénzes számla, amire rá van vezetve, hogy fizetve) is mellékelni kel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elszámolás elfogadásáról a Polgármesteri Hivatal Pénzügyi Irodája 30 napon belül dönt. </w:t>
      </w:r>
    </w:p>
    <w:p>
      <w:pPr>
        <w:pStyle w:val="TextBodyIndent"/>
        <w:ind w:left="36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a keretbő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m szabályszerű formanyomtatványon beadott, vagy határidőn túl érkező pályázatokat a bizottság nem bírálja el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Hajdúszoboszló, 2016. január 2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HAJDÚSZOBOSZLÓ VÁROS </w:t>
        <w:tab/>
        <w:tab/>
        <w:tab/>
        <w:tab/>
        <w:tab/>
        <w:tab/>
        <w:tab/>
        <w:t xml:space="preserve">   ÖNKORMÁNYZATÁNA KULTURÁLIS, </w:t>
        <w:tab/>
        <w:tab/>
        <w:tab/>
        <w:tab/>
        <w:tab/>
        <w:tab/>
        <w:t xml:space="preserve">       SPORT, NEVELÉSI BIZOTTSÁGA</w:t>
      </w:r>
    </w:p>
    <w:p>
      <w:pPr>
        <w:pStyle w:val="Heading3"/>
        <w:ind w:left="4957" w:hanging="1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V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Cseh Emma</dc:creator>
  <dc:description/>
  <cp:keywords/>
  <dc:language>en-US</dc:language>
  <cp:lastModifiedBy>Gazda</cp:lastModifiedBy>
  <cp:lastPrinted>2016-01-22T08:15:00Z</cp:lastPrinted>
  <dcterms:modified xsi:type="dcterms:W3CDTF">2016-01-28T10:20:00Z</dcterms:modified>
  <cp:revision>5</cp:revision>
  <dc:subject/>
  <dc:title>PÁLYÁZATI  FELHIVÁS</dc:title>
</cp:coreProperties>
</file>