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azgatási Iroda/Egészségügyi, Szociális Igazgatás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 17338-1/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>az Igazgatási, Nevelési, Egészségügyi, Szociális Bizottság 2018. június 12-én tartott nyílt ülésének jegyzőkönyvéb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döntéshozatalban 5 fő vett részt) 5 igen szavazattal (ellenszavazat és tartózkodás nélkül) elfogadta az alábbi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97/2018. (VI.12.) INESZ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Igazgatási, Nevelési, Egészségügyi, Szociális Bizottsága 2018. június 12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Előterjesztés Helyi Esélyegyenlőségi Program elfogadására. </w:t>
      </w:r>
      <w:r>
        <w:rPr>
          <w:i/>
          <w:sz w:val="24"/>
          <w:szCs w:val="24"/>
        </w:rPr>
        <w:t>(A 2018. június 14-i képviselő-testületi ülés 1. napirendi pontja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Előterjesztés Hajdúszoboszlói Kábítószerügyi Egyeztető Fórum drogstratégia 2018-2020. </w:t>
      </w:r>
      <w:r>
        <w:rPr>
          <w:i/>
          <w:sz w:val="24"/>
          <w:szCs w:val="24"/>
        </w:rPr>
        <w:t>(A 2018. június 14-i képviselő-testületi ülés 3. napirendi pontja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Előterjesztés a Járóbeteg-Ellátó Centrum egyes alapdokumentumainak módosítására. </w:t>
      </w:r>
      <w:r>
        <w:rPr>
          <w:i/>
          <w:sz w:val="24"/>
          <w:szCs w:val="24"/>
        </w:rPr>
        <w:t>(A 2018. június 14-i képviselő-testületi ülés 4. napirendi pontja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oktatáspolitikai célkeretből történő felhasználásra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humán-közszolgáltatási irodavezető-helyettes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Előterjesztés rendkívüli szociális támogatás igénylésének pályázatára. </w:t>
      </w:r>
      <w:r>
        <w:rPr>
          <w:i/>
          <w:sz w:val="24"/>
          <w:szCs w:val="24"/>
        </w:rPr>
        <w:t>(A 2018. június 14-i képviselő-testületi ülés 5. napirendi pontja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-helyette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Helyi Esélyegyenlőségi Program elfogadására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4 igen 0 nem 1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8/2018.(VI.12.) INESZB határozat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Hajdúszoboszló Város Önkormányzatának Igazgatási, Nevelési, Egészségügyi Bizottsága támogatja, hogy </w:t>
      </w:r>
      <w:r>
        <w:rPr>
          <w:color w:val="000000"/>
          <w:sz w:val="24"/>
          <w:szCs w:val="24"/>
        </w:rPr>
        <w:t>Hajdúszoboszló Város Képviselő-testülete a Helyi Esélyegyenlőségi Programot elfogadja, annak intézkedési tervében megjelölt célok végrehajtásával egyetér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Határidő</w:t>
      </w:r>
      <w:r>
        <w:rPr>
          <w:color w:val="000000"/>
          <w:sz w:val="24"/>
          <w:szCs w:val="24"/>
        </w:rPr>
        <w:t>: 2018. június 14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Felelős</w:t>
      </w:r>
      <w:r>
        <w:rPr>
          <w:color w:val="000000"/>
          <w:sz w:val="24"/>
          <w:szCs w:val="24"/>
        </w:rPr>
        <w:t>: bizottsági elnök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Hajdúszoboszlói Kábítószerügyi Egyeztető Fórum drogstratégia 2018-202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9/2018.(VI.12.) INESZ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Nevelési, Egészségügyi Bizottsága elfogadja és a képviselő-testületnek is elfogadásra javasolja a mellékletben szereplő Hajdúszoboszlói Kábítószerügyi Egyeztető Fórum helyi 2018-2020-ra vonatkozó drogstratégiáját és középtávú cselekvési terv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8. június 14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Listaszerbekezds"/>
        <w:jc w:val="center"/>
        <w:rPr>
          <w:i/>
          <w:i/>
          <w:szCs w:val="28"/>
        </w:rPr>
      </w:pPr>
      <w:r>
        <w:rPr>
          <w:i/>
          <w:szCs w:val="28"/>
        </w:rPr>
        <w:t>Előterjesztés a Járóbeteg-Ellátó Centrum egyes alapdokumentumainak módosítására</w:t>
      </w:r>
    </w:p>
    <w:p>
      <w:pPr>
        <w:pStyle w:val="Listaszerbekezds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0/2018.(VI.12.) INESZB határozat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Nevelési, Egészségügyi Bizottsága elfogadja és a képviselő-testületnek is elfogadásra javasolja a Járóbeteg-Ellátó Centrum egységes szerkezetű Szervezeti és Működési Szabályzatát és a Kollektív Szerződését (6 db mellékletével együtt)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8. június 14.</w:t>
      </w:r>
    </w:p>
    <w:p>
      <w:pPr>
        <w:pStyle w:val="Listaszerbekezds"/>
        <w:ind w:left="0" w:hanging="0"/>
        <w:jc w:val="both"/>
        <w:rPr>
          <w:szCs w:val="28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oktatáspolitikai célkeretből történő felhasználás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1/2018.(VI.12.) INESZB határoz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jdúszoboszló Város Önkormányzatának Igazgatási, Nevelési, Egészségügyi, Szociális Bizottsága - </w:t>
      </w:r>
      <w:r>
        <w:rPr>
          <w:bCs/>
          <w:color w:val="000000"/>
          <w:sz w:val="24"/>
          <w:szCs w:val="24"/>
        </w:rPr>
        <w:t>az önkormányzat 2018. évi költségvetéséről szóló 1/2018. (I.25.) önkormányzati rendelet 12. számú mellékletének 3/ÖK „Oktatáspolitikai célfeladat” soráról</w:t>
      </w:r>
      <w:r>
        <w:rPr>
          <w:sz w:val="24"/>
          <w:szCs w:val="24"/>
        </w:rPr>
        <w:t xml:space="preserve">  a </w:t>
      </w:r>
      <w:r>
        <w:rPr>
          <w:b/>
          <w:sz w:val="24"/>
          <w:szCs w:val="24"/>
        </w:rPr>
        <w:t xml:space="preserve">Kovács Máté Városi Művelődési Központ és Könyvtár </w:t>
      </w:r>
      <w:r>
        <w:rPr>
          <w:sz w:val="24"/>
          <w:szCs w:val="24"/>
        </w:rPr>
        <w:t xml:space="preserve"> részére </w:t>
      </w:r>
      <w:r>
        <w:rPr>
          <w:b/>
          <w:sz w:val="24"/>
          <w:szCs w:val="24"/>
        </w:rPr>
        <w:t xml:space="preserve">100.000 forint támogatást nyújt </w:t>
      </w:r>
      <w:r>
        <w:rPr>
          <w:sz w:val="24"/>
          <w:szCs w:val="24"/>
        </w:rPr>
        <w:t>a nyári napközis tábor eszközbeszerz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18. július 06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elelős:</w:t>
      </w:r>
      <w:r>
        <w:rPr>
          <w:b/>
          <w:i/>
          <w:sz w:val="24"/>
          <w:szCs w:val="24"/>
        </w:rPr>
        <w:t xml:space="preserve">       </w:t>
      </w:r>
      <w:r>
        <w:rPr>
          <w:sz w:val="24"/>
          <w:szCs w:val="24"/>
        </w:rPr>
        <w:t>jegyző</w:t>
      </w:r>
      <w:r>
        <w:rPr>
          <w:i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t>Előterjesztés rendkívüli szociális támogatás igénylésének pályázatára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2/2018.(VI.12.) INESZ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Igazgatási, Nevelési, Egészségügyi Bizottsága támogatja és a képviselő-testületnek is támogatásra javasolja a Belügyminiszter és a nemzetgazdasági miniszter által meghirdetett, Magyarország 2018. évi központi költségvetéséről szóló 2017. évi C. törvény 3. melléklet I.7. pont és az I.10. pont szerinti települési önkormányzatok rendkívüli önkormányzati költségvetési támogatása keretében 5 M Ft rendkívüli szociális támogatásra pályázat benyújtását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8. június 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>Kmf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/:</w:t>
      </w:r>
      <w:r>
        <w:rPr>
          <w:sz w:val="26"/>
          <w:szCs w:val="26"/>
        </w:rPr>
        <w:t xml:space="preserve">Kocsis Róbert:/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ab/>
        <w:tab/>
        <w:tab/>
        <w:tab/>
        <w:tab/>
        <w:tab/>
        <w:tab/>
        <w:t xml:space="preserve">            bizottsági elnök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ivonat hiteléül:</w:t>
      </w:r>
    </w:p>
    <w:p>
      <w:pPr>
        <w:pStyle w:val="Normal"/>
        <w:rPr/>
      </w:pPr>
      <w:r>
        <w:rPr>
          <w:sz w:val="26"/>
          <w:szCs w:val="26"/>
        </w:rPr>
        <w:t>Hajdúszoboszló, 2018. június 2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Bukta Józsefné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leíró </w:t>
      </w:r>
    </w:p>
    <w:p>
      <w:pPr>
        <w:pStyle w:val="Heading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52:00Z</dcterms:created>
  <dc:creator>terem</dc:creator>
  <dc:description/>
  <dc:language>en-US</dc:language>
  <cp:lastModifiedBy>Bukta Józsefné</cp:lastModifiedBy>
  <cp:lastPrinted>2018-06-21T14:59:00Z</cp:lastPrinted>
  <dcterms:modified xsi:type="dcterms:W3CDTF">2018-06-26T11:40:00Z</dcterms:modified>
  <cp:revision>6</cp:revision>
  <dc:subject/>
  <dc:title>JEGYZŐKÖNYV</dc:title>
</cp:coreProperties>
</file>