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jc w:val="both"/>
        <w:rPr/>
      </w:pPr>
      <w:r>
        <w:rPr/>
        <w:t>Ügyiratszám: 6703-9/201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jdúszoboszló Város Önkormányzata Képviselő-testületének Turisztikai, Kulturális, Sport Bizottsága 2016. október 18-án  tartott ülésének jegyzőkönyvéb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Napirendre véte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1/2016. (X. 18.) TKSB határozat: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A képviselő-testület 2016. október 20-i ülésanyagának véleményezése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Előterjesztés a Hajdúszoboszlói Városi Televízió magasabb vezetői megbízásra kiírt pályázattal kapcsolatos törvényességi felhívásról.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Előadó</w:t>
      </w:r>
      <w:r>
        <w:rPr/>
        <w:t xml:space="preserve">: jegyző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Kérelem a városmarketing keretből történő felhasználás jóváhagyására.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TDM ügyvezető igazgató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Tájékoztató a Vendégelégedettségi felmérés 2016 nyár (helyszíni) eredményéről.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TDM ügyvezető igazgató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Kanizsay György Béla önkormányzati képviselő kérelme.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Kanizsay György Béla önkormányzati képviselő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Előterjesztés bizottsági keretek felhasználásáról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bizottsági elnök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Előterjesztés a hajdúszoboszlói labdarúgás 105 évéről szóló könyv tárgyában.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Előadó:</w:t>
      </w:r>
      <w:r>
        <w:rPr/>
        <w:t xml:space="preserve"> humán-közszolgáltatási irodavezető-helyettes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 xml:space="preserve">Kyokushin Karate Klub kérelme.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Előadó</w:t>
      </w:r>
      <w:r>
        <w:rPr/>
        <w:t>: humán-közszolgáltatási irodavezető-helyettes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 xml:space="preserve">Hajdúszoboszlói Roma Nemzetiségi Önkormányzat kérelme.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Előadó</w:t>
      </w:r>
      <w:r>
        <w:rPr/>
        <w:t>: humán-közszolgáltatási irodavezető-helyettes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 xml:space="preserve">Diáksport Bizottság kérelme.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Előadó</w:t>
      </w:r>
      <w:r>
        <w:rPr/>
        <w:t>: humán-közszolgáltatási irodavezető-helyettes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 xml:space="preserve">Bejelentések, tájékoztató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(Előterjesztés a Hajdúszoboszlói Városi Televízió magasabb vezetői megbízásra kiírt pályázattal kapcsolatos törvényességi felhívásról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62/2016. (X. 18.) TKSB határozat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 xml:space="preserve">Hajdúszoboszló Város Önkormányzatának Turisztikai, Kulturális és Sport Bizottsága javasolja a képviselő-testületnek a Hajdúszoboszlói Városi Televízió magasabb vezetői megbízásra kiírt pályázattal kapcsolatos törvényességi felhívásról szóló előterjesztés elfogadását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</w:t>
      </w:r>
      <w:r>
        <w:rPr/>
        <w:t xml:space="preserve">: 2016. október 20.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Kérelem a városmarketing keretből történő felhasználás jóváhagyására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63/2016. (X. 18.) TKSB határozat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Hajdúszoboszló Város Önkormányzatának Turisztikai, Kulturális, Sport Bizottsága támogatja, hogy a Hajdúszoboszlói Turisztikai Nonprofit Kft. az önkormányzat 2016. évi költségvetéséről szóló a 2/2016. (I. 28.) önkormányzati rendelet 13. § (1) bekezdésének felhatalmazása alapján, Hajdúszoboszló Város 2016. évi költségvetéséről szóló 2/2016. (I. 28.) önkormányzati rendelet módosításáról szóló 11/2016. (IV.14) önkormányzati rendelet </w:t>
      </w:r>
      <w:r>
        <w:rPr/>
        <w:t>12. sz. melléklete 4/ÖK „</w:t>
      </w:r>
      <w:r>
        <w:rPr>
          <w:b/>
        </w:rPr>
        <w:t xml:space="preserve">Városmarketing keret” </w:t>
      </w:r>
      <w:r>
        <w:rPr/>
        <w:t>soráról az előterjesztésben szereplő összegeket lehívjon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ájékoztató a Vendégelégedettségi felmérés 2016 nyár (helyszíni) eredményéről.)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64/2016. (X. 18.) TKSB határozat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Hajdúszoboszló Város Önkormányzatának Turisztikai, Kulturális, Sport Bizottsága a Hajdúszoboszlói Turisztikai Nonprofit Kft. tájékoztatóját a 2016. évi nyári vendégelégedettségi felmérés eredményeiről elfogadja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</w:t>
      </w:r>
      <w:r>
        <w:rPr/>
        <w:t>: -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</w:t>
      </w:r>
      <w:r>
        <w:rPr/>
        <w:t>:   -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(Kanizsay György Béla önkormányzati képviselő kérelm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65/2016. (X. 18.) TKSB határozat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Hajdúszoboszló Város Önkormányzatának Turisztikai, Kulturális, Sport Bizottsága a kérelmet támogatja. A keretösszegről a következő napirendben hoz döntést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</w:t>
      </w:r>
      <w:r>
        <w:rPr/>
        <w:t>: -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</w:t>
      </w:r>
      <w:r>
        <w:rPr/>
        <w:t>: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b/>
          <w:sz w:val="24"/>
          <w:szCs w:val="24"/>
        </w:rPr>
        <w:t>(Előterjesztés bizottsági keretek felhasználásáról.)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66/2016. (X. 18.) TKSB határozat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Hajdúszoboszló Város Önkormányzatának Turisztikai, Kulturális, Sport Bizottsága egyetért az előterjesztésben foglaltakkal és az elhangzott módosításokkal, az alábbi táblázatban részletezett igényeket elfogadja: 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rosi Sport és Utánpótlás Kere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567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yokushin Karate Klub: 50.000 Ft 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567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Futballkönyv kiadása:     50.000 Ft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567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HSE (atlétikai pálya kialakításához): 150.000 Ft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567" w:hanging="360"/>
              <w:contextualSpacing/>
              <w:jc w:val="both"/>
              <w:rPr/>
            </w:pPr>
            <w:r>
              <w:rPr>
                <w:color w:val="000000"/>
              </w:rPr>
              <w:t xml:space="preserve">Hajdúszoboszlói Roma Nemzetiségi Önk. kérelme: </w:t>
              <w:tab/>
              <w:t xml:space="preserve"> 100.000 Ft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isztikai Célkere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567" w:hanging="360"/>
              <w:contextualSpacing/>
              <w:jc w:val="both"/>
              <w:rPr/>
            </w:pPr>
            <w:r>
              <w:rPr>
                <w:color w:val="000000"/>
              </w:rPr>
              <w:t xml:space="preserve">Lengyel testvérvárosba utazás költségei:   300.000 Ft 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567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ökényes Néptánccsoport szakmai táboroztatása: 400.000 Ft 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567" w:hanging="360"/>
              <w:contextualSpacing/>
              <w:jc w:val="both"/>
              <w:rPr/>
            </w:pPr>
            <w:r>
              <w:rPr>
                <w:color w:val="000000"/>
              </w:rPr>
              <w:t>Augusztus 20-i tűzijáték részköltsége: 200.000 Ft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árosmarketing Keret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567" w:hanging="360"/>
              <w:contextualSpacing/>
              <w:jc w:val="both"/>
              <w:rPr/>
            </w:pPr>
            <w:r>
              <w:rPr>
                <w:color w:val="000000"/>
              </w:rPr>
              <w:t xml:space="preserve">Augusztus 20-i tűzijáték részköltsége: 200.000 Ft </w:t>
            </w:r>
          </w:p>
          <w:p>
            <w:pPr>
              <w:pStyle w:val="Normal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color w:val="000000"/>
              </w:rPr>
              <w:t xml:space="preserve">Kulturális és Közművelődési Keret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ind w:left="567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Bárdos Lajos Városi Pedagógus Énekkar dicsőszentmártoni fellépése (25 éves jubileum alkalmából): 250.000 Ft</w:t>
            </w:r>
          </w:p>
          <w:p>
            <w:pPr>
              <w:pStyle w:val="Listaszerbekezds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Október 23-i városi ünnepség költségei: (előre láthatóan)</w:t>
              <w:tab/>
              <w:t xml:space="preserve"> 200.000 Ft </w:t>
            </w:r>
          </w:p>
        </w:tc>
      </w:tr>
    </w:tbl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A bizottság felkéri a Gazdasági Bizottság elnökét, hogy az előterjesztésben elfogadott 200.000 Ft-ot a gazdasági bizottsági keretből különítse el az augusztus 20-i tűzijáték részköltségeire.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 xml:space="preserve">: folyamatos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  <w:u w:val="single"/>
        </w:rPr>
        <w:t xml:space="preserve">Felelős: </w:t>
      </w:r>
      <w:r>
        <w:rPr>
          <w:color w:val="000000"/>
        </w:rPr>
        <w:t xml:space="preserve">  bizottsági elnök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>(Előterjesztés a hajdúszoboszlói labdarúgás 105 évéről szóló könyv tárgyában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67/2016. (X. 18.) TKSB határozat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 xml:space="preserve">Hajdúszoboszló Város Önkormányzatának Turisztikai, Kulturális, Sport Bizottsága támogatja a futballkönyv kiadását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 xml:space="preserve">Felkéri a Polgármesteri Hivatalt, hogy kössön megállapodást 1.000.000 Ft keretösszeg erejéig Sándor Mihállyal </w:t>
      </w:r>
      <w:r>
        <w:rPr>
          <w:rStyle w:val="Emphasis"/>
          <w:i w:val="false"/>
          <w:color w:val="000000"/>
        </w:rPr>
        <w:t xml:space="preserve">és dr. Bács Zoltán egyéni vállalkozóval </w:t>
      </w:r>
      <w:r>
        <w:rPr/>
        <w:t xml:space="preserve">a futballkönyv elkészítését illetően.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color w:val="000000"/>
        </w:rPr>
        <w:t>Az önkormányzat számlájára visszautalt 300.000 Ft összeget Sándor Mihály és dr. Bács Zoltán e.v. közreműködésével elkészítendő "A hajdúszoboszlói labdarúgás 105 éve" munkacímű könyv kapcsán felmerülő költségre (munkadíj) javasolja fordítani.</w:t>
      </w:r>
    </w:p>
    <w:p>
      <w:pPr>
        <w:pStyle w:val="Normal"/>
        <w:ind w:left="567" w:hanging="0"/>
        <w:jc w:val="both"/>
        <w:rPr/>
      </w:pPr>
      <w:r>
        <w:rPr/>
        <w:t xml:space="preserve">A bizottság 50.000 Ft-ot biztosít a futballkönyv kiadásához a Városi Sport és Utánpótlás keret terhére.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/>
        <w:t xml:space="preserve">A fennmaradó összeget előzetes tárgyalások alapján a Hungarospa Zrt. és a Hajdúszoboszlói Városgazdálkodási Zrt. reklámszerződés keretében biztosítja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</w:t>
      </w:r>
      <w:r>
        <w:rPr/>
        <w:t>: folyamatos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</w:t>
      </w:r>
      <w:r>
        <w:rPr/>
        <w:t xml:space="preserve">:   humán-közszolgáltatási irodavezető-helyett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, 2016. október 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Molnár Viktóri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3:00Z</dcterms:created>
  <dc:creator>Molnár Viktória</dc:creator>
  <dc:description/>
  <dc:language>en-US</dc:language>
  <cp:lastModifiedBy>Molnár Viktória</cp:lastModifiedBy>
  <dcterms:modified xsi:type="dcterms:W3CDTF">2017-01-26T12:46:00Z</dcterms:modified>
  <cp:revision>3</cp:revision>
  <dc:subject/>
  <dc:title/>
</cp:coreProperties>
</file>