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-testületének 2008. március 27-én tartott nyilvános ülésének jegyzőkönyvéből</w:t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Városi Bölcsőde ÉAOP pályázat keretein belül történő felújításának lehetőségéről)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851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48/2008. (III. 27.) Képviselő-testületi határozat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851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Hajdúszoboszló Város Önkormányzatának Képviselő-testülete támogatja a Városi Bölcsőde</w:t>
      </w:r>
      <w:r>
        <w:rPr>
          <w:rFonts w:cs="Arial" w:ascii="Arial" w:hAnsi="Arial"/>
          <w:bCs/>
        </w:rPr>
        <w:t xml:space="preserve"> elképzeléseit a bölcsőde bővítésére, illetve fejlesztésére vonatkozóan.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Hajdúszoboszló Város Önkormányzatának Képviselő-testülete az Észak-alföldi Regionális Tanács által az Észak-alföldi Regionális Operatív Program keretében kiírt „Szociális alapszolgáltatások és gyermekjóléti alapellátások komplex-, valamint bölcsődék önálló fejlesztése” című pályázati felhívásra /Kódszám: ÉAOP</w:t>
      </w:r>
      <w:r>
        <w:rPr>
          <w:rFonts w:cs="Arial" w:ascii="Arial" w:hAnsi="Arial"/>
          <w:bCs/>
        </w:rPr>
        <w:t>-2008-4.1.3B.C/ „Hajdúszoboszló, Városi Bölcsőde fejlesztése, bővítése”</w:t>
      </w:r>
      <w:r>
        <w:rPr>
          <w:rFonts w:cs="Arial" w:ascii="Arial" w:hAnsi="Arial"/>
        </w:rPr>
        <w:t xml:space="preserve"> címmel pályázatot nyújt be. 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>Hajdúszoboszló Város Önkormányzatának Képviselő-testülete a Hajdú-Bihar Megyei Fejlesztési Ügynökség Kht.-t (4024 Debrecen, Piac u. 54.) bízza meg a pályázat, valamint a megvalósíthatósági tanulmány elkészítésével 170.000,-Ft + ÁFA vállalási áron, sikeres pályázat esetén a projekt teljes költségének 2 % -a + ÁFA mértéknek megfelelő összegű sikerdíjat fizet meg a pályázatíró cég részére, ezen összegeket hitel terhére biztosítja.</w:t>
      </w:r>
    </w:p>
    <w:p>
      <w:pPr>
        <w:pStyle w:val="Default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Hajdúszoboszló Város Önkormányzatának Képviselő-testülete felhatalmazza a polgármestert a megbízási szerződés, illetve a pályázati dokumentáció aláírására, </w:t>
      </w:r>
      <w:r>
        <w:rPr>
          <w:rFonts w:cs="Arial" w:ascii="Arial" w:hAnsi="Arial"/>
          <w:color w:val="000000"/>
        </w:rPr>
        <w:t>a pályázathoz szükséges önerő biztosításáról a projekt részletes költségvetésének ismeretében külön dönt.</w:t>
      </w:r>
    </w:p>
    <w:p>
      <w:pPr>
        <w:pStyle w:val="TextBody"/>
        <w:spacing w:before="0" w:after="0"/>
        <w:ind w:left="1418" w:right="567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08. május 30.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jegyző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  <w:sz w:val="24"/>
        </w:rPr>
        <w:t xml:space="preserve">Hajdúszoboszló, 2008. április 9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11:00Z</dcterms:created>
  <dc:creator>viktoria</dc:creator>
  <dc:description/>
  <dc:language>en-US</dc:language>
  <cp:lastModifiedBy>feher.adrienn</cp:lastModifiedBy>
  <dcterms:modified xsi:type="dcterms:W3CDTF">2011-06-23T12:11:00Z</dcterms:modified>
  <cp:revision>2</cp:revision>
  <dc:subject/>
  <dc:title>Polgármesteri Hivatal</dc:title>
</cp:coreProperties>
</file>