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jdúszoboszlói Polgármesteri Hivata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gazgatási Iroda</w:t>
            </w:r>
          </w:p>
          <w:p>
            <w:pPr>
              <w:pStyle w:val="Normal"/>
              <w:jc w:val="both"/>
              <w:rPr/>
            </w:pPr>
            <w:r>
              <w:rPr/>
              <w:t>4200 Hajdúszoboszló, Hősök tere 1.</w:t>
            </w:r>
            <w:r>
              <w:rPr>
                <w:vanish/>
              </w:rPr>
              <w:t>Szilfákalja 1-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lefon: 52/557-352, Fax: 52/557-302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10760-1/201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A 2018. március 22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dr. Sléder Tamás aljegyző, igazgatási irodavezető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kézjegye)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Igazgatási, Nevelési, Egészségügyi, Szociális Bizottság</w:t>
            </w:r>
          </w:p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árosfejlesztési, Mezőgazdasági Bizottsá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mezei őrszolgálat 2017-es működésé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telt Képviselő-testület!</w:t>
      </w:r>
    </w:p>
    <w:p>
      <w:pPr>
        <w:pStyle w:val="Normal"/>
        <w:rPr/>
      </w:pPr>
      <w:r>
        <w:rPr>
          <w:sz w:val="28"/>
          <w:szCs w:val="28"/>
        </w:rPr>
        <w:t>Tisztelt Bizottságo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tavalyihoz hasonlóan ezennel beszámolok a mezei őrszolgálat 2017. évi tevékenységérő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16-ban már tájékoztató anyag került benyújtásra a mezei őrszolgálat működéséről a Városfejlesztési, Mezőgazdasági Bizottság és a Gazdasági Bizottság ülésére, így az akkor részletesen kifejtett előzményekről és jogi szabályozásról ezen tájékoztatóban nem teszek említé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-ben továbbra is 3 fő főállású mezőőr látta el a mezőőri őrszolgálati feladatokat. Elmondható, hogy a környező településeken is általában működik mezőőrség, több-kevesebb mezőőrrel (pl. Nádudvar 6 fő + Nagisz alkalmazottai, Nagyhegyes 2 fő, Ebes 1 fő, Hajdúszovát 2 fő), a hajdúszoboszlói létszám nem tekinthető azonban soknak a külterület nagyságához viszonyítv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külterületen kirívó esemény nem történt 2017-ben, az ezredforduló környéki évekhez képest azonban jelentős a javulás. Sajnos a zártkertek felügyelete továbbra sem megoldott, több probléma is gyakran visszatérő (kiskertekből történő lopások, kóbor állatok jelenléte, illegális földkitermelés, illegális szemétlerakás – mely cselekmények azonban legtöbbször az ott lakókhoz köthetők). Azonban ezen helyeken a rendőrség szakemberei gyakrabban megfordulnak, így próbálva csökkenteni a kockázato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mondható, hogy az Önkormányzat továbbra is önerőből és állami támogatásból működteti az őrszolgálatot (illetve egy társaság egy mezőőr bérének kiegészítését átvállalja), azaz a jogszabályban kötelező jelleggel előírt mezőőri járulék továbbra sincs kiszabva a földhasználók, tulajdonosok terhére Hajdúszoboszló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ezőőrök a jogszabályban meghatározott felszereléssel rendelkeznek, működésük azonban sokszor magában hordoz veszélyt is, hiszen a létszám okán többnyire egyedül látják el szolgálatuk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gy terepjáró gépjármű beszerzését továbbra is hasznosnak találnánk, hiszen jelenleg a saját gépkocsijukat használják költségtérítés mellett a mezőőrök. Külterületen nagyon sok a földút, ahová pl. a Hivatal szakemberei sem tudnak adott esetben kijut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dőrséggel való kapcsolattartás jónak minősíthető, kölcsönösen segítik egymás munkáját. 2017-ben jelentősen nőtt az együtt járőrözések száma a kmb-s járőrökkel (legalább heti egy), azzal, hogy a szolgálatnak vannak egyedi jegyei (pl. szolgálat közbeni elirányítás, mely sajnos gyakran előfordu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jogszabály szerinti - rendőrséggel történő – együttműködésnek a mezőőrök eleget tesznek, a 2017. év végén a Kormányhivatal által megtartott járási továbbképzési napon részt vett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gazdákkal a mezőőrök kapcsolata kielégítőnek mondható, bár a rendőrségi közös járőrözések számbeli emelkedése okán kevesebb a gazdákkal történő közös megfigyel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ár a polgárőrséggel kevesebb a kapcsolata a mezőőröknek, több okból is célszerűnek látszik fokozottabb bevonásuk a feladatellátásba, így ebben az évben megpróbáljuk növelni a közös ellenőrzések szám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li időszakban jelentősen megnő az illegális gallygyűjtés, valamint a fakivágás. A gyűjtés esetén az elkövetők fel vannak szólítva minden esetben cselekményük abbahagyására. Az illegális fakivágás elkövetője legtöbb esetben ismeretlen, bár tavaly is történt ilyen ügyben rendőrségi feljelent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oly problémát jelent a külterületeken az illegális hulladék-elhelyezés, amely hulladék mind szilárd, mind állati hulladék lehet. 2017-ben több esetben is esetben előfordult gépjármű alkatrészek illegális elhelyezése, azonban jelenlegi információm alapján ezek elkövetője beazonosításra került 2018-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gyelmet érdemel a külterületi dűlőutak helyzete is, többször előfordult azok locsolása és az utak részbeni beszántása 2017-ben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ratási időszak után szinte folyamatos tevékenység a tarlózás, amely bár kisebb súlyú cselekmény, de engedély nélkül nem megengedett és több esetben is előfordult 2017-ben, hogy a mezőőrök elküldték az azt végző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eladatként jelentkezik még a kóbor állatok jelzése a gyepmesternek, aki jelzés esetén haladéktalanul intézkedik az elszállítás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horgászok jelzett kiemelt közös ellenőrzése nem valósult meg számunkra ismeretlen okb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zek tükrében elmondható, hogy az elvégzendő feladat továbbra is sokrétű, az őrzött terület nagysága jelentős, azonban a mezőőrök igyekeznek eleget tenni a jogszabályban meghatározott elsődleges feladatuknak, azaz a termőföldek őrzésének, valamint a termőföldön lévő, illetve ahhoz tartozó termények és termékek, felszerelések, eszközök, haszonállatok, továbbá mezőgazdasági építmények, földmérési jelek vagyonvédelmének.</w:t>
      </w:r>
    </w:p>
    <w:p>
      <w:pPr>
        <w:pStyle w:val="Bekezds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em tájékoztatóm szíves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jdúszoboszló, 2018. március 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dr. Sléder Tamás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ljegyző, igazgatási iroda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00830</wp:posOffset>
              </wp:positionH>
              <wp:positionV relativeFrom="paragraph">
                <wp:posOffset>-107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85pt;mso-position-vertical-relative:text;margin-left:32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Cm">
    <w:name w:val="FôCím"/>
    <w:qFormat/>
    <w:pPr>
      <w:widowControl w:val="false"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6:00Z</dcterms:created>
  <dc:creator>Balla Laszlone</dc:creator>
  <dc:description/>
  <cp:keywords/>
  <dc:language>en-US</dc:language>
  <cp:lastModifiedBy>Dr. Sléder Tamás</cp:lastModifiedBy>
  <cp:lastPrinted>2013-12-09T13:23:00Z</cp:lastPrinted>
  <dcterms:modified xsi:type="dcterms:W3CDTF">2018-03-19T09:43:00Z</dcterms:modified>
  <cp:revision>26</cp:revision>
  <dc:subject/>
  <dc:title>3</dc:title>
</cp:coreProperties>
</file>