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3876"/>
      </w:tblGrid>
      <w:tr>
        <w:trPr/>
        <w:tc>
          <w:tcPr>
            <w:tcW w:w="5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jdúszoboszlói Polgármesteri Hiva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Iroda</w:t>
            </w:r>
          </w:p>
          <w:p>
            <w:pPr>
              <w:pStyle w:val="Normal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rPr/>
            </w:pPr>
            <w:r>
              <w:rPr/>
              <w:t>Telefon: 52/557-365,   Fax: 52/557-301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...</w:t>
            </w:r>
          </w:p>
          <w:p>
            <w:pPr>
              <w:pStyle w:val="Normal"/>
              <w:jc w:val="center"/>
              <w:rPr/>
            </w:pPr>
            <w:r>
              <w:rPr/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563"/>
        <w:gridCol w:w="4086"/>
      </w:tblGrid>
      <w:tr>
        <w:trPr/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ratszám: 6288-2/201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2016. június -i  bizottsági ülés jegyzőkönyvének mellékle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intéző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áíró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őrizte: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… (Jegyző/aljegyző  kézjegye)</w:t>
            </w:r>
          </w:p>
        </w:tc>
      </w:tr>
      <w:tr>
        <w:trPr/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gtárgyalja: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Igazgatási, Nevelési, Egészségügyi, Szociális Bizottság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zabó László Alapfokú Művészeti Iskola támogatásá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isztelt Igazgatási, Nevelési, Egészségügyi, Szociális Bizottság!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Hajdúszoboszló Város Önkormányzatának Képviselő-testülete 2016. január 28-án megtartott ülésén rendeletet alkotott az önkormányzat 2016. évi költségvetéséről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 rendelet 12. § (1) bek. d.) pontjában a Képviselő-testület a Szabó László Alapfokú Művészeti Iskola támogatására, a rendelet 11. sz. mellékletében (7/M sorszám) elkülönített 2.500 eFt vonatkozásában a felhasználás jogát a  Kulturális, Sport, Nevelési Bizottságra ruházta át.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 2.500 eFt </w:t>
      </w:r>
      <w:r>
        <w:rPr>
          <w:sz w:val="28"/>
          <w:szCs w:val="28"/>
        </w:rPr>
        <w:t xml:space="preserve">elkülönített pénzösszeg a Művészeti Iskola alkalmazottainak bér és járulék, valamint működési és dologi kiadások fedezésére szolgál. A támogatás biztosítását ütemezni célszerű. </w:t>
      </w:r>
    </w:p>
    <w:p>
      <w:pPr>
        <w:pStyle w:val="Normal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tározati javaslat: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gazgatási, Nevelési, Egészségügyi, Szociális Bizottság a Szabó László Alapfokú Művészeti Iskola támogatására az önkormányzat 2016. évi városi költségvetésben elkülönített 2.500 eFt felhasználását az alábbiak szerint ütemez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2016. 06.15.  1.250.000.-F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701" w:right="23" w:hanging="360"/>
        <w:jc w:val="both"/>
        <w:rPr>
          <w:sz w:val="28"/>
          <w:szCs w:val="28"/>
        </w:rPr>
      </w:pPr>
      <w:r>
        <w:rPr>
          <w:sz w:val="28"/>
          <w:szCs w:val="28"/>
        </w:rPr>
        <w:t>2016. 09.01.  1.250.000.-Ft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      2016. június 15., illetve értelemszerű 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       irodavezető helyettes, főkönyvelő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jdúszoboszló, 2016. június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/: Varga Imre :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humán-közszolgáltatási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irodavezető-helyett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pacing w:val="60"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6:00Z</dcterms:created>
  <dc:creator>Varga Imre</dc:creator>
  <dc:description/>
  <dc:language>en-US</dc:language>
  <cp:lastModifiedBy>Bukta Józsefné</cp:lastModifiedBy>
  <cp:lastPrinted>2016-06-01T09:43:00Z</cp:lastPrinted>
  <dcterms:modified xsi:type="dcterms:W3CDTF">2016-06-01T14:46:00Z</dcterms:modified>
  <cp:revision>2</cp:revision>
  <dc:subject/>
  <dc:title>Oktatási, Művelődési és Sport Iroda</dc:title>
</cp:coreProperties>
</file>