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Ügyiratszám: 985-13/2018. </w:t>
        <w:tab/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</w:t>
      </w:r>
      <w:r>
        <w:rPr/>
        <w:t>Varga Imre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</w:t>
      </w:r>
      <w:r>
        <w:rPr/>
        <w:t>humán-közszolgáltatási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ab/>
        <w:tab/>
        <w:tab/>
        <w:tab/>
        <w:tab/>
        <w:tab/>
        <w:t xml:space="preserve">       irodavezető-helyet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urisztikai, Kulturális,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18. december 18-án 14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i Hivatal Pávai-Vajna Ferenc terem (4200 Hajdúszoboszló, Hősök tere 1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Máté Lajos elnök, </w:t>
      </w:r>
      <w:r>
        <w:rPr>
          <w:bCs/>
          <w:iCs/>
        </w:rPr>
        <w:t>Jónás Kálmán, Kanizsay György Béla, Kocsis Róbert,</w:t>
      </w:r>
      <w:r>
        <w:rPr/>
        <w:t xml:space="preserve"> Marosi György Csongor,</w:t>
      </w:r>
      <w:r>
        <w:rPr>
          <w:bCs/>
          <w:iCs/>
        </w:rPr>
        <w:t xml:space="preserve"> </w:t>
      </w:r>
      <w:r>
        <w:rPr/>
        <w:t>Pánisz László</w:t>
      </w:r>
      <w:r>
        <w:rPr>
          <w:bCs/>
          <w:iCs/>
        </w:rPr>
        <w:t xml:space="preserve">, Zagyva Tamás </w:t>
      </w:r>
      <w:r>
        <w:rPr/>
        <w:t xml:space="preserve">bizottsági 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Majoros Petronella,</w:t>
      </w:r>
      <w:r>
        <w:rPr/>
        <w:t xml:space="preserve"> dr. Ináncsy Ernő, Kiss Zoltán, Matusz Imre bizottsági tagok hiányoztak az ül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>: a Polgármesteri Hivatal részéről dr. Sóvágó László polgármester, dr. Korpos Szabolcs jegyző, Dr. Sléder Tamás aljegyző, Varga Imre humán közszolgáltatási irodavezető-helyettes, Lőrincz László iordavezető-főkönyvelő; valamint Berényiné Szilaj Ilona, a Kovács Máté Városi Művelődési Központ és Könyvtár igazgatója, Czeglédi Gyula, a Hungarospa Zrt. vezérigazgatója és Istók Csaba, a TDM ügyvezető igazgató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té Lajos</w:t>
      </w:r>
      <w:r>
        <w:rPr/>
        <w:t xml:space="preserve">: Köszöntötte a bizottság tagjait. Megállapította, hogy a bizottság 7 tagja jelen van, így a bizottság határozatképes. Javasolja a meghívóban szereplő napirend elfogadását és megtárgyal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bizottság a meghívóban szereplő napirendet 7 igen szavazattal (Máté Lajos, </w:t>
      </w:r>
      <w:r>
        <w:rPr>
          <w:bCs/>
          <w:iCs/>
        </w:rPr>
        <w:t>Jónás Kálmán, Kanizsay György Béla, Kocsis Róbert,</w:t>
      </w:r>
      <w:r>
        <w:rPr/>
        <w:t xml:space="preserve"> Marosi György Csongor,</w:t>
      </w:r>
      <w:r>
        <w:rPr>
          <w:bCs/>
          <w:iCs/>
        </w:rPr>
        <w:t xml:space="preserve"> </w:t>
      </w:r>
      <w:r>
        <w:rPr/>
        <w:t>Pánisz László</w:t>
      </w:r>
      <w:r>
        <w:rPr>
          <w:bCs/>
          <w:iCs/>
        </w:rPr>
        <w:t>, Zagyva Tamás</w:t>
      </w:r>
      <w:r>
        <w:rPr/>
        <w:t xml:space="preserve">) tartózkodás és ellenszavazat nélkül támogatta (mind a 7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7/2018. (XII. 18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18. december 20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sz w:val="24"/>
        </w:rPr>
        <w:t xml:space="preserve">Előterjesztés a Hungarospa Hajdúszoboszlói Zrt. 1522/2017. (VIII. 14.) Kormányhatározatban </w:t>
      </w:r>
      <w:r>
        <w:rPr>
          <w:color w:val="000000"/>
          <w:sz w:val="24"/>
        </w:rPr>
        <w:t>nevesített fejlesztéseinek végrehajtásáról.</w:t>
      </w:r>
    </w:p>
    <w:p>
      <w:pPr>
        <w:pStyle w:val="Listaszerbekezds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 xml:space="preserve"> vezérigazgató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Javaslat Hajdúszoboszló város 2019. évi költségvetésére.</w:t>
      </w:r>
    </w:p>
    <w:p>
      <w:pPr>
        <w:pStyle w:val="Listaszerbekezds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 xml:space="preserve"> polgármester</w:t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Beszámoló a 2018. évi 2. félévi kiállításokról.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Előadó</w:t>
      </w:r>
      <w:r>
        <w:rPr/>
        <w:t xml:space="preserve">: ügyvezető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Beszámoló a 2018. év III. n.é városmarketing keret felhasználásáról.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Előadó</w:t>
      </w:r>
      <w:r>
        <w:rPr/>
        <w:t xml:space="preserve">: ügyvezető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A Hajdúszoboszlói Turisztikai Nonprofit Kft 2019. évi marketing kommunikációs terv ismertetése.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Előadó</w:t>
      </w:r>
      <w:r>
        <w:rPr/>
        <w:t xml:space="preserve">: ügyvezető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A Hajdúszoboszlói Turisztikai Nonprofit Kft 2019. évi közös városi kampány marketingterve.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Előadó</w:t>
      </w:r>
      <w:r>
        <w:rPr/>
        <w:t xml:space="preserve">: ügyvezető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 xml:space="preserve">Előterjesztés májusi rendezvények többletköltségének biztosítására.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Előadó:</w:t>
      </w:r>
      <w:r>
        <w:rPr/>
        <w:t xml:space="preserve"> humán-közszolgáltatási irodavezető-helyettes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 xml:space="preserve">Előterjesztés a Városmarketing keret és a Turisztikai célkeret felhasználásra.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Előadó:</w:t>
      </w:r>
      <w:r>
        <w:rPr/>
        <w:t xml:space="preserve"> humán-közszolgáltatási irodavezető-helyettes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 xml:space="preserve">Előterjesztés a Városi Sport és Utánpótlás keret felhasználásra.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Előadó:</w:t>
      </w:r>
      <w:r>
        <w:rPr/>
        <w:t xml:space="preserve"> humán-közszolgáltatási irodavezető-helyettes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 xml:space="preserve">Bejelentések, tájékoztatók (szóbeli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lső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Előterjesztés a Hungarospa Hajdúszoboszlói Zrt. 1522/2017. (VIII. 14.) Kormányhatározatban </w:t>
      </w:r>
      <w:r>
        <w:rPr>
          <w:b/>
          <w:color w:val="000000"/>
          <w:sz w:val="24"/>
        </w:rPr>
        <w:t>nevesített fejlesztéseinek végrehajtásáról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Czeglédi Gyula</w:t>
      </w:r>
      <w:r>
        <w:rPr>
          <w:color w:val="000000"/>
          <w:sz w:val="24"/>
        </w:rPr>
        <w:t xml:space="preserve">: Kollegáival december 4-én volt a Turisztikai Ügynökségnél egyeztetésen. Közölték, hogy a két projekt összevontan, egyben is menedzselhető. A támogatási szerződésnek három üteme lesz: T1, amely a részletes adatlap kitöltése volt, T2, ez január 21-én lesz határidős, újabb előkészítő feladatokat végeznek el, illetve a T3, amely április 16-i határidővel a konkrét támogatási szerződés aláírását jelenti. Az előkészítő munkálatokhoz szükséges a képviselő-testület felhatalmazása. Kiosztásra került az 1. sz. melléklet, amely 10 éves futamidőre tartalmazza a társaság cash-flowját. A határozati javaslat 4. pontjában olvasható, hogy jelzálog-keretszerződés van, melyben a garanciák biztosítva vannak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Máté Lajos</w:t>
      </w:r>
      <w:r>
        <w:rPr>
          <w:color w:val="000000"/>
          <w:sz w:val="24"/>
        </w:rPr>
        <w:t xml:space="preserve">: Általános tapasztalat, hogy csúsznak, illetve többe kerülnek a beruházások. Milyen garanciák vannak, hogyan lehet a határidőt tartani?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Czeglédi Gyula</w:t>
      </w:r>
      <w:r>
        <w:rPr>
          <w:color w:val="000000"/>
          <w:sz w:val="24"/>
        </w:rPr>
        <w:t xml:space="preserve">: Igyekeztek a terveket átnézni, hogy lehetőleg a legjobban közelítsék a valós árakat. A szakemberek jól „belőtték” az árakat, de be tudnak avatkozni, ha szükséges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A bizottság az előterjesztést 7 igen szavazattal (Máté Lajos, </w:t>
      </w:r>
      <w:r>
        <w:rPr>
          <w:bCs/>
          <w:iCs/>
        </w:rPr>
        <w:t>Jónás Kálmán, Kanizsay György Béla, Kocsis Róbert,</w:t>
      </w:r>
      <w:r>
        <w:rPr/>
        <w:t xml:space="preserve"> Marosi György Csongor,</w:t>
      </w:r>
      <w:r>
        <w:rPr>
          <w:bCs/>
          <w:iCs/>
        </w:rPr>
        <w:t xml:space="preserve"> </w:t>
      </w:r>
      <w:r>
        <w:rPr/>
        <w:t>Pánisz László</w:t>
      </w:r>
      <w:r>
        <w:rPr>
          <w:bCs/>
          <w:iCs/>
        </w:rPr>
        <w:t>, Zagyva Tamás</w:t>
      </w:r>
      <w:r>
        <w:rPr/>
        <w:t xml:space="preserve">) tartózkodás és ellenszavazat nélkül támogatta (mind a 7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8/2018. (XII. 18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a Hungarospa Hajdúszoboszlói Zrt. 1522/2017. (VIII. 14.) Kormányhatározatban </w:t>
      </w:r>
      <w:r>
        <w:rPr>
          <w:color w:val="000000"/>
        </w:rPr>
        <w:t>nevesített fejlesztéseinek végrehajtásáról</w:t>
      </w:r>
      <w:r>
        <w:rPr/>
        <w:t xml:space="preserve"> szóló 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8. december 20. 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 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Máso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avaslat Hajdúszoboszló város 2019. évi költségvetésére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Jónás Kálmán</w:t>
      </w:r>
      <w:r>
        <w:rPr>
          <w:color w:val="000000"/>
          <w:sz w:val="24"/>
        </w:rPr>
        <w:t xml:space="preserve">: Megkérdezné Polgármester Urat, miért nem tartotta fontosnak az ellenzéki javaslatok közül akár egyet is beépíteni a költségvetésbe? Az ő javaslata volt többek között kutyafuttató építése, görpálya kialakítása, a polgárőrség támogatása, vagy a Művelődési Központ teljes nevének felírása az épületre. A HEP 6.3 bekezdése a, pontjában olvasható, hogy a szakellátások akadálymentesítve megközelíthetők, ez azonban nem igaz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Dr. Sóvágó László</w:t>
      </w:r>
      <w:r>
        <w:rPr>
          <w:color w:val="000000"/>
          <w:sz w:val="24"/>
        </w:rPr>
        <w:t xml:space="preserve">: A testületi szavazáskor látható lesz, hogy megkapják-e a többséget ezek a javaslatok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A bizottság a javaslatot 5 igen (Máté Lajos, </w:t>
      </w:r>
      <w:r>
        <w:rPr>
          <w:bCs/>
          <w:iCs/>
        </w:rPr>
        <w:t xml:space="preserve">Kanizsay György Béla, </w:t>
      </w:r>
      <w:r>
        <w:rPr/>
        <w:t>Marosi György Csongor,</w:t>
      </w:r>
      <w:r>
        <w:rPr>
          <w:bCs/>
          <w:iCs/>
        </w:rPr>
        <w:t xml:space="preserve"> </w:t>
      </w:r>
      <w:r>
        <w:rPr/>
        <w:t>Pánisz László</w:t>
      </w:r>
      <w:r>
        <w:rPr>
          <w:bCs/>
          <w:iCs/>
        </w:rPr>
        <w:t>, Zagyva Tamás</w:t>
      </w:r>
      <w:r>
        <w:rPr/>
        <w:t xml:space="preserve">), 1 nem szavazattal (Jónás Kálmán) és 1 tartózkodás mellett (Kocsis Róbert) támogatta (mind a 7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9/2018. (XII. 18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</w:t>
      </w:r>
      <w:r>
        <w:rPr>
          <w:color w:val="000000"/>
        </w:rPr>
        <w:t xml:space="preserve">Hajdúszoboszló város 2019. évi költségvetéséről szóló javaslat </w:t>
      </w:r>
      <w:r>
        <w:rPr/>
        <w:t xml:space="preserve">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8. december 20. 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 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Harma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>Beszámoló a 2018. évi 2. félévi kiállítások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stók Csaba</w:t>
      </w:r>
      <w:r>
        <w:rPr/>
        <w:t xml:space="preserve">: Szakmai mutatószámokkal támasztják alá a beszámolóban a kiállítások sikerességét. Az anyagban a jövő évi elképzelések is szerepelnek. Fontos cél, hogy jövőre egzakt számokat tudjanak mu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a beszámolót 7 igen szavazattal (Máté Lajos, </w:t>
      </w:r>
      <w:r>
        <w:rPr>
          <w:bCs/>
          <w:iCs/>
        </w:rPr>
        <w:t>Jónás Kálmán, Kanizsay György Béla, Kocsis Róbert,</w:t>
      </w:r>
      <w:r>
        <w:rPr/>
        <w:t xml:space="preserve"> Marosi György Csongor,</w:t>
      </w:r>
      <w:r>
        <w:rPr>
          <w:bCs/>
          <w:iCs/>
        </w:rPr>
        <w:t xml:space="preserve"> </w:t>
      </w:r>
      <w:r>
        <w:rPr/>
        <w:t>Pánisz László</w:t>
      </w:r>
      <w:r>
        <w:rPr>
          <w:bCs/>
          <w:iCs/>
        </w:rPr>
        <w:t>, Zagyva Tamás</w:t>
      </w:r>
      <w:r>
        <w:rPr/>
        <w:t xml:space="preserve">) tartózkodás és ellenszavazat nélkül támogatta (mind a 7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90/2018. (XII. 18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 2018. év második félévében megvalósított kiállítási részvételekről szóló beszámolót elfogadj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lWeb"/>
        <w:spacing w:before="0" w:after="0"/>
        <w:rPr/>
      </w:pPr>
      <w:r>
        <w:rPr>
          <w:u w:val="single"/>
        </w:rPr>
        <w:t>Felelős</w:t>
      </w:r>
      <w:r>
        <w:rPr/>
        <w:t>:   üg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egye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>Beszámoló a 2018. év III. n.é városmarketing keret felhasználás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Kérdés, hozzászólás nem lévén, a bizottsági elnök szavazásra tette fel az előterjesztés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bizottság a beszámolót 7 igen szavazattal (Máté Lajos, </w:t>
      </w:r>
      <w:r>
        <w:rPr>
          <w:bCs/>
          <w:iCs/>
        </w:rPr>
        <w:t>Jónás Kálmán, Kanizsay György Béla, Kocsis Róbert,</w:t>
      </w:r>
      <w:r>
        <w:rPr/>
        <w:t xml:space="preserve"> Marosi György Csongor,</w:t>
      </w:r>
      <w:r>
        <w:rPr>
          <w:bCs/>
          <w:iCs/>
        </w:rPr>
        <w:t xml:space="preserve"> </w:t>
      </w:r>
      <w:r>
        <w:rPr/>
        <w:t>Pánisz László</w:t>
      </w:r>
      <w:r>
        <w:rPr>
          <w:bCs/>
          <w:iCs/>
        </w:rPr>
        <w:t>, Zagyva Tamás</w:t>
      </w:r>
      <w:r>
        <w:rPr/>
        <w:t xml:space="preserve">) tartózkodás és ellenszavazat nélkül támogatta (mind a 7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91/2018. (XII. 18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 2018. év III. n.é városmarketing keret felhasználásáról szóló beszámolót elfogadj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lWeb"/>
        <w:spacing w:before="0" w:after="0"/>
        <w:rPr/>
      </w:pPr>
      <w:r>
        <w:rPr>
          <w:u w:val="single"/>
        </w:rPr>
        <w:t>Felelős</w:t>
      </w:r>
      <w:r>
        <w:rPr/>
        <w:t>:   ügyvezető</w:t>
      </w:r>
    </w:p>
    <w:p>
      <w:pPr>
        <w:pStyle w:val="NormlWeb"/>
        <w:spacing w:before="0" w:after="0"/>
        <w:rPr/>
      </w:pPr>
      <w:r>
        <w:rPr/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Ötödik napirend: </w:t>
      </w:r>
    </w:p>
    <w:p>
      <w:pPr>
        <w:pStyle w:val="Normal"/>
        <w:jc w:val="both"/>
        <w:rPr/>
      </w:pPr>
      <w:r>
        <w:rPr>
          <w:b/>
        </w:rPr>
        <w:t>A Hajdúszoboszlói Turisztikai Nonprofit Kft 2019. évi marketing kommunikációs terv ismertetés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stók Csaba</w:t>
      </w:r>
      <w:r>
        <w:rPr/>
        <w:t xml:space="preserve">: Új piacok szerepelnek az anyagban, további fontos cél a német piac bővítése, ez dortmundi járattal megvalósuló study-tour-okkal történn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eglédi Gyula</w:t>
      </w:r>
      <w:r>
        <w:rPr/>
        <w:t xml:space="preserve">: Látni kell, hogy a német piac lejtmenetben van. Náluk az új mobilházakra mutatkozik komoly igény a jövő évre, ez bizakodásra adhat okot, illetve a keleti területeknél látszik növekedés. A hazai piacon pedig a cafetéria, Szép-kártya lehet a keresleti pia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az előterjesztést 7 igen szavazattal (Máté Lajos, </w:t>
      </w:r>
      <w:r>
        <w:rPr>
          <w:bCs/>
          <w:iCs/>
        </w:rPr>
        <w:t>Jónás Kálmán, Kanizsay György Béla, Kocsis Róbert,</w:t>
      </w:r>
      <w:r>
        <w:rPr/>
        <w:t xml:space="preserve"> Marosi György Csongor,</w:t>
      </w:r>
      <w:r>
        <w:rPr>
          <w:bCs/>
          <w:iCs/>
        </w:rPr>
        <w:t xml:space="preserve"> </w:t>
      </w:r>
      <w:r>
        <w:rPr/>
        <w:t>Pánisz László</w:t>
      </w:r>
      <w:r>
        <w:rPr>
          <w:bCs/>
          <w:iCs/>
        </w:rPr>
        <w:t>, Zagyva Tamás</w:t>
      </w:r>
      <w:r>
        <w:rPr/>
        <w:t xml:space="preserve">) tartózkodás és ellenszavazat nélkül támogatta (mind a 7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92/2018. (XII. 18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>
          <w:szCs w:val="20"/>
        </w:rPr>
      </w:pPr>
      <w:r>
        <w:rPr>
          <w:szCs w:val="20"/>
        </w:rPr>
        <w:t xml:space="preserve">Hajdúszoboszló Város Önkormányzatának Turisztikai, Kulturális, Sport Bizottsága a Hajdúszoboszlói Turisztikai Nonprofit Kft 2019. évi marketing kommunikációs tervét elfogadja, megvalósítását támogatja. </w:t>
      </w:r>
    </w:p>
    <w:p>
      <w:pPr>
        <w:pStyle w:val="Norm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lWeb"/>
        <w:spacing w:before="0" w:after="0"/>
        <w:rPr/>
      </w:pPr>
      <w:r>
        <w:rPr>
          <w:szCs w:val="20"/>
          <w:u w:val="single"/>
        </w:rPr>
        <w:t>Határidő:</w:t>
      </w:r>
      <w:r>
        <w:rPr>
          <w:szCs w:val="20"/>
        </w:rPr>
        <w:t xml:space="preserve"> folyamatos</w:t>
      </w:r>
    </w:p>
    <w:p>
      <w:pPr>
        <w:pStyle w:val="NormlWeb"/>
        <w:spacing w:before="0" w:after="0"/>
        <w:rPr/>
      </w:pPr>
      <w:r>
        <w:rPr>
          <w:szCs w:val="20"/>
          <w:u w:val="single"/>
        </w:rPr>
        <w:t>Felelős:</w:t>
      </w:r>
      <w:r>
        <w:rPr>
          <w:szCs w:val="20"/>
        </w:rPr>
        <w:t xml:space="preserve"> ügyvezető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Hato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>A Hajdúszoboszlói Turisztikai Nonprofit Kft 2019. évi közös városi kampány marketingter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stók Csaba</w:t>
      </w:r>
      <w:r>
        <w:rPr/>
        <w:t xml:space="preserve">: A jövő évi költségvetésben benne van ez az össz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ónás Kálmán</w:t>
      </w:r>
      <w:r>
        <w:rPr/>
        <w:t xml:space="preserve">: Az egyik napirendben látható lesz, hogy a városmarketing kereten maradt 4 millió forint a TDM-hez kerül. Hogyan aránylik ez az összeg a városi támogatásokhoz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té Lajos</w:t>
      </w:r>
      <w:r>
        <w:rPr/>
        <w:t xml:space="preserve">: Ezt az anyagot most szakmailag kell elfoga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z előterjesztést 6 igen szavazattal (Máté Lajos</w:t>
      </w:r>
      <w:r>
        <w:rPr>
          <w:bCs/>
          <w:iCs/>
        </w:rPr>
        <w:t>, Kanizsay György Béla, Kocsis Róbert,</w:t>
      </w:r>
      <w:r>
        <w:rPr/>
        <w:t xml:space="preserve"> Marosi György Csongor,</w:t>
      </w:r>
      <w:r>
        <w:rPr>
          <w:bCs/>
          <w:iCs/>
        </w:rPr>
        <w:t xml:space="preserve"> </w:t>
      </w:r>
      <w:r>
        <w:rPr/>
        <w:t>Pánisz László</w:t>
      </w:r>
      <w:r>
        <w:rPr>
          <w:bCs/>
          <w:iCs/>
        </w:rPr>
        <w:t>, Zagyva Tamás</w:t>
      </w:r>
      <w:r>
        <w:rPr/>
        <w:t>) és 1 tartózkodás (</w:t>
      </w:r>
      <w:r>
        <w:rPr>
          <w:bCs/>
          <w:iCs/>
        </w:rPr>
        <w:t>Jónás Kálmán)</w:t>
      </w:r>
      <w:r>
        <w:rPr/>
        <w:t xml:space="preserve"> mellett támogatta (mind a 7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93/2018. (XII. 18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szCs w:val="20"/>
        </w:rPr>
        <w:t xml:space="preserve">Hajdúszoboszló Város Önkormányzatának Turisztikai, Kulturális, Sport Bizottsága a </w:t>
      </w:r>
      <w:r>
        <w:rPr/>
        <w:t xml:space="preserve">Hajdúszoboszlói Turisztikai Nonprofit Kft 2019. évi közös városi kampány marketingtervét elfogadja, megvalósítását támogatja. </w:t>
      </w:r>
    </w:p>
    <w:p>
      <w:pPr>
        <w:pStyle w:val="Norm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lWeb"/>
        <w:spacing w:before="0" w:after="0"/>
        <w:rPr/>
      </w:pPr>
      <w:r>
        <w:rPr>
          <w:szCs w:val="20"/>
          <w:u w:val="single"/>
        </w:rPr>
        <w:t>Határidő:</w:t>
      </w:r>
      <w:r>
        <w:rPr>
          <w:szCs w:val="20"/>
        </w:rPr>
        <w:t xml:space="preserve"> folyamatos</w:t>
      </w:r>
    </w:p>
    <w:p>
      <w:pPr>
        <w:pStyle w:val="NormlWeb"/>
        <w:spacing w:before="0" w:after="0"/>
        <w:rPr/>
      </w:pPr>
      <w:r>
        <w:rPr>
          <w:szCs w:val="20"/>
          <w:u w:val="single"/>
        </w:rPr>
        <w:t>Felelős:</w:t>
      </w:r>
      <w:r>
        <w:rPr>
          <w:szCs w:val="20"/>
        </w:rPr>
        <w:t xml:space="preserve"> ügyvezető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Hete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őterjesztés májusi rendezvények többletköltségének biztosítására. </w:t>
      </w:r>
    </w:p>
    <w:p>
      <w:pPr>
        <w:pStyle w:val="Normal"/>
        <w:jc w:val="both"/>
        <w:rPr/>
      </w:pPr>
      <w:r>
        <w:rPr>
          <w:b/>
        </w:rPr>
        <w:t>Jónás Kálmán</w:t>
      </w:r>
      <w:r>
        <w:rPr/>
        <w:t xml:space="preserve">: Szeretné megkérdezni, hogy mik voltak azok a többletprogramok májusban, amelyek indokolják a többletköltségeket? 2 millió helyett 4,7 millió lett a végösszeg. Kérdése továbbá, hogy a városnak saját területére kell területhasználati díjat fizetni? Milyen bevételek keletkeztek és ezek mennyivel csökkentették a költségvetést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rényiné Szilaj Ilona</w:t>
      </w:r>
      <w:r>
        <w:rPr/>
        <w:t xml:space="preserve">: A részletes költségvetés nincs előtte. A területhasználati díjat a katasztrófavédelemmel kapcsolatos kiadások jelentik, különböző engedélyeket, számítások kell kültéri rendezvények esetén elkészíteni, ezeket minden helyszínen kérik. A műsorok árai jelentősen megnövekedt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z előterjesztést 6 igen (Máté Lajos</w:t>
      </w:r>
      <w:r>
        <w:rPr>
          <w:bCs/>
          <w:iCs/>
        </w:rPr>
        <w:t>, Kanizsay György Béla, Kocsis Róbert,</w:t>
      </w:r>
      <w:r>
        <w:rPr/>
        <w:t xml:space="preserve"> Marosi György Csongor,</w:t>
      </w:r>
      <w:r>
        <w:rPr>
          <w:bCs/>
          <w:iCs/>
        </w:rPr>
        <w:t xml:space="preserve"> </w:t>
      </w:r>
      <w:r>
        <w:rPr/>
        <w:t>Pánisz László</w:t>
      </w:r>
      <w:r>
        <w:rPr>
          <w:bCs/>
          <w:iCs/>
        </w:rPr>
        <w:t>, Zagyva Tamás</w:t>
      </w:r>
      <w:r>
        <w:rPr/>
        <w:t>) és 1 nem szavazattal (</w:t>
      </w:r>
      <w:r>
        <w:rPr>
          <w:bCs/>
          <w:iCs/>
        </w:rPr>
        <w:t>Jónás Kálmán)</w:t>
      </w:r>
      <w:r>
        <w:rPr/>
        <w:t xml:space="preserve"> támogatta (mind a 7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94/2018. (XII. 18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Hajdúszoboszló Város Önkormányzatának Turisztikai, Kulturális, Sport Bizottsága a </w:t>
      </w:r>
      <w:r>
        <w:rPr>
          <w:szCs w:val="32"/>
        </w:rPr>
        <w:t>Kovács Máté Városi Művelődési Központ és Könyvtár részére</w:t>
      </w:r>
      <w:r>
        <w:rPr>
          <w:rFonts w:eastAsia="SimSun;宋体" w:cs="Mangal"/>
          <w:kern w:val="2"/>
          <w:szCs w:val="28"/>
          <w:lang w:eastAsia="hi-IN" w:bidi="hi-IN"/>
        </w:rPr>
        <w:t xml:space="preserve"> rendezvények lebonyolításának többletköltségére </w:t>
      </w:r>
      <w:r>
        <w:rPr>
          <w:rFonts w:eastAsia="SimSun;宋体" w:cs="Mangal"/>
          <w:b/>
          <w:kern w:val="2"/>
          <w:szCs w:val="28"/>
          <w:lang w:eastAsia="hi-IN" w:bidi="hi-IN"/>
        </w:rPr>
        <w:t>2.500.000 Ft-ot</w:t>
      </w:r>
      <w:r>
        <w:rPr>
          <w:szCs w:val="28"/>
        </w:rPr>
        <w:t xml:space="preserve"> </w:t>
      </w:r>
      <w:r>
        <w:rPr/>
        <w:t xml:space="preserve">pótelőirányzatként biztosít. </w:t>
      </w:r>
      <w:r>
        <w:rPr>
          <w:szCs w:val="28"/>
        </w:rPr>
        <w:t xml:space="preserve">A pótelőirányzat forrása az 1/2018. (I. 25.) Ök. rendelet 12. melléklet 7/ÖK </w:t>
      </w:r>
      <w:r>
        <w:rPr>
          <w:i/>
          <w:szCs w:val="28"/>
        </w:rPr>
        <w:t>Kulturális és közművelődési keret</w:t>
      </w:r>
      <w:r>
        <w:rPr>
          <w:szCs w:val="28"/>
        </w:rPr>
        <w:t xml:space="preserve"> sora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Határidő</w:t>
      </w:r>
      <w:r>
        <w:rPr>
          <w:szCs w:val="28"/>
        </w:rPr>
        <w:t>: azonnal</w:t>
      </w:r>
    </w:p>
    <w:p>
      <w:pPr>
        <w:pStyle w:val="Normal"/>
        <w:jc w:val="both"/>
        <w:rPr/>
      </w:pPr>
      <w:r>
        <w:rPr>
          <w:szCs w:val="28"/>
          <w:u w:val="single"/>
        </w:rPr>
        <w:t>Felelős</w:t>
      </w:r>
      <w:r>
        <w:rPr>
          <w:szCs w:val="28"/>
        </w:rPr>
        <w:t>:   jegyző, intézményvezető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yolca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őterjesztés a Városmarketing keret és a Turisztikai célkeret felhasználás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ónás Kálmán</w:t>
      </w:r>
      <w:r>
        <w:rPr/>
        <w:t xml:space="preserve">: A TDM-nek 4 millió Ft maradványt kívánnak adni. Mi lesz a pontos célja ezen összeg felhasználásának? Mennyire elterjedt ez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rga Imre</w:t>
      </w:r>
      <w:r>
        <w:rPr/>
        <w:t xml:space="preserve">: A marketing célkeretből a marketing program folyamatosságának biztosítására lesz felhasználva az összeg. Eldönti a bizottság, hogy odaadja-e ezt az összeget a TDM-nek, ha nem, akkor beolvad a közös tartalékkeretbe. Nem szokás ekkora nagyságrendről dönteni, ez tény. Év végén viszont mindig felosztják a maradék keret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ónás Kálmán</w:t>
      </w:r>
      <w:r>
        <w:rPr/>
        <w:t xml:space="preserve">: Nem a TDM-et támadta, csak a keret felhasználását hiányolja. Az előterjesztés véleménye szerint nem kellően előkészít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stók Csaba</w:t>
      </w:r>
      <w:r>
        <w:rPr/>
        <w:t xml:space="preserve">: 40 milliós marketingkeretet terveztek, amelyből 36 milliót kaptak meg. Ez a hiányzó 4 millió fo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ónás Kálmán</w:t>
      </w:r>
      <w:r>
        <w:rPr/>
        <w:t xml:space="preserve">: Ez így rendben van, de nem szerepel az anyagban. Nem kellően előkészített az előterjeszt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nizsay György Béla</w:t>
      </w:r>
      <w:r>
        <w:rPr/>
        <w:t xml:space="preserve">: Meg lehet kérni a TDM vezetőjét, hogy a 4 millió forint felhasználásáról készítsen beszámolót. A szakmabeliek örülnének annak, hogy ha ez az összeg visszaforgatásra kerülne, hiszen reklámokra, road-show-ra sosem elég a pén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az előterjesztést 7 igen szavazattal (Máté Lajos, </w:t>
      </w:r>
      <w:r>
        <w:rPr>
          <w:bCs/>
          <w:iCs/>
        </w:rPr>
        <w:t>Jónás Kálmán, Kanizsay György Béla, Kocsis Róbert,</w:t>
      </w:r>
      <w:r>
        <w:rPr/>
        <w:t xml:space="preserve"> Marosi György Csongor,</w:t>
      </w:r>
      <w:r>
        <w:rPr>
          <w:bCs/>
          <w:iCs/>
        </w:rPr>
        <w:t xml:space="preserve"> </w:t>
      </w:r>
      <w:r>
        <w:rPr/>
        <w:t>Pánisz László</w:t>
      </w:r>
      <w:r>
        <w:rPr>
          <w:bCs/>
          <w:iCs/>
        </w:rPr>
        <w:t>, Zagyva Tamás</w:t>
      </w:r>
      <w:r>
        <w:rPr/>
        <w:t xml:space="preserve">) tartózkodás és ellenszavazat nélkül támogatta (mind a 7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95/2018. (XII. 18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, Bizottsága Hajdúszoboszló Város Önkormányzata Képviselő-testületének 1/2018. (I. 25.) Ör. számú, a város 2018. évi költségvetéséről szóló rendelete </w:t>
      </w:r>
      <w:r>
        <w:rPr>
          <w:i/>
        </w:rPr>
        <w:t>12. sz. mellékletében</w:t>
      </w:r>
      <w:r>
        <w:rPr/>
        <w:t xml:space="preserve"> szereplő</w:t>
      </w:r>
      <w:r>
        <w:rPr>
          <w:b/>
        </w:rPr>
        <w:t xml:space="preserve"> célkeretből</w:t>
      </w:r>
      <w:r>
        <w:rPr/>
        <w:t xml:space="preserve"> az előterjesztésben rögzítettek figyelembevételével az alábbiak szerinti felhasználást hagyja jóvá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sz w:val="24"/>
        </w:rPr>
        <w:t xml:space="preserve">a TDM részére a </w:t>
      </w:r>
      <w:r>
        <w:rPr>
          <w:b/>
          <w:sz w:val="24"/>
        </w:rPr>
        <w:t xml:space="preserve">Városmarketing célkeret </w:t>
      </w:r>
      <w:r>
        <w:rPr>
          <w:sz w:val="24"/>
        </w:rPr>
        <w:t>tartalék alapjából a marketing program folyamatosságának a biztosítására, a 2019. évi előkészítésre 4.000.000 Ft.-ot biztosít,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    2018. december 18., illetve értelemszerű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     humán-közszolgáltatási irodavezető-helyette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ilence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őterjesztés a Városi Sport és Utánpótlás keret felhasználás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ónás Kálmán</w:t>
      </w:r>
      <w:r>
        <w:rPr/>
        <w:t>: A költségvetésben 9 millió Ft szerepel a Tour de Hongrie költségeire. Ez az 1 millió Ft ezen felül értendő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rga Imre</w:t>
      </w:r>
      <w:r>
        <w:rPr/>
        <w:t xml:space="preserve">: Igen, így lesz 10 milli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té Lajos</w:t>
      </w:r>
      <w:r>
        <w:rPr/>
        <w:t xml:space="preserve">: Idén 3-4 millió forinttal többe fog kerülni a szervezés. A költségvetésben ez az összeg lett beállítva. A végleges döntések fényében lesz még a bizottságnak dolga ezz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léder Tamás</w:t>
      </w:r>
      <w:r>
        <w:rPr/>
        <w:t xml:space="preserve">: A költségvetésben szerepel egyszer 6 millió és az átvett pénzeszközöknél 3 millió Ft, ami a Hungarospa támogatása. Az októberi ülésen elfogadta a testület a versenyhez csatlakozást. Ehhez a 9 millióhoz jön az 1 millió, így jön ki a 10 millió Ft a rendezési költségek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Kocsis Róbert bizottsági tag 14.45 órakor távozott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bizottság az előterjesztést 6 igen szavazattal (Máté Lajos, </w:t>
      </w:r>
      <w:r>
        <w:rPr>
          <w:bCs/>
          <w:iCs/>
        </w:rPr>
        <w:t xml:space="preserve">Jónás Kálmán, Kanizsay György Béla, </w:t>
      </w:r>
      <w:r>
        <w:rPr/>
        <w:t>Marosi György Csongor,</w:t>
      </w:r>
      <w:r>
        <w:rPr>
          <w:bCs/>
          <w:iCs/>
        </w:rPr>
        <w:t xml:space="preserve"> </w:t>
      </w:r>
      <w:r>
        <w:rPr/>
        <w:t>Pánisz László</w:t>
      </w:r>
      <w:r>
        <w:rPr>
          <w:bCs/>
          <w:iCs/>
        </w:rPr>
        <w:t>, Zagyva Tamás</w:t>
      </w:r>
      <w:r>
        <w:rPr/>
        <w:t xml:space="preserve">) tartózkodás és ellenszavazat nélkül támogatta (mind a 6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96/2018. (XII. 18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, Bizottsága Hajdúszoboszló Város Önkormányzata Képviselő-testületének 1/2018. (I. 25.) Ör. számú, a város 2018. évi költségvetéséről szóló rendelete </w:t>
      </w:r>
      <w:r>
        <w:rPr>
          <w:i/>
        </w:rPr>
        <w:t>12. sz. mellékletében</w:t>
      </w:r>
      <w:r>
        <w:rPr/>
        <w:t xml:space="preserve"> szereplő</w:t>
      </w:r>
      <w:r>
        <w:rPr>
          <w:b/>
        </w:rPr>
        <w:t xml:space="preserve"> célkeretekből</w:t>
      </w:r>
      <w:r>
        <w:rPr/>
        <w:t xml:space="preserve"> az előterjesztésben rögzítettek figyelembevételével az alábbiak szerinti felhasználást hagyja a </w:t>
      </w:r>
      <w:r>
        <w:rPr>
          <w:b/>
        </w:rPr>
        <w:t>Városi Sport és Utánpótlás keret</w:t>
      </w:r>
      <w:r>
        <w:rPr/>
        <w:t>ből az előterjesztésben rögzítettek figyelembevételével az alábbiak szerinti felhasználást hagyja jóvá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.000.000 Ft.-ot a 2019. évi Tour de Hongrie kerékpáros körverseny rendezési költségeinek részeké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    2018. december 18., illetve értelemszerű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    humán-közszolgáltatási irodavezető-helyette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ize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>Bejelentések, tájékoztató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Sléder Tamás</w:t>
      </w:r>
      <w:r>
        <w:rPr/>
        <w:t xml:space="preserve">: Január 1-el minden szálláshely szolgáltatónak kötelező lesz csatlakoznia a Nemzeti Turisztikai Adatszolgáltató Központhoz, vagyis egy online vendégkönyvet kell mindenkinek vezetnie. Július 1-től a szállodák, október 1-től a panziók, 2020. január 1-től pedig minden egyéb szálláshelynek regisztrálnia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lang w:val="hu-HU"/>
        </w:rPr>
        <w:t xml:space="preserve">Mivel több hozzászóló nem volt, a bizottság ülése 15.00 órakor befejeződött. </w:t>
      </w:r>
    </w:p>
    <w:p>
      <w:pPr>
        <w:pStyle w:val="TextBody"/>
        <w:tabs>
          <w:tab w:val="clear" w:pos="708"/>
          <w:tab w:val="left" w:pos="426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BodyText3"/>
        <w:jc w:val="left"/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 xml:space="preserve"> Máté Lajos</w:t>
        <w:tab/>
        <w:tab/>
        <w:t xml:space="preserve">   </w:t>
        <w:tab/>
        <w:tab/>
        <w:tab/>
        <w:tab/>
        <w:t xml:space="preserve">       Marosi György Csongor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        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  bizottsági t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Molnár Viktória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8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3:00Z</dcterms:created>
  <dc:creator>Molnár Viktória</dc:creator>
  <dc:description/>
  <cp:keywords/>
  <dc:language>en-US</dc:language>
  <cp:lastModifiedBy>Molnár Viktória</cp:lastModifiedBy>
  <cp:lastPrinted>2017-05-04T10:05:00Z</cp:lastPrinted>
  <dcterms:modified xsi:type="dcterms:W3CDTF">2019-01-08T09:46:00Z</dcterms:modified>
  <cp:revision>72</cp:revision>
  <dc:subject/>
  <dc:title/>
</cp:coreProperties>
</file>