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11/2011. (IV.28.) számú rendelete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önkormányzat 2010. évi zárszámadásáról</w:t>
      </w:r>
    </w:p>
    <w:p>
      <w:pPr>
        <w:pStyle w:val="Normal"/>
        <w:ind w:left="1418" w:righ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Államháztartásról szóló (továbbiakban: Áht.) 1992. évi XXXVIII. törvény 82. §-ban, az államháztartás működési rendjéről szóló 292/2009. (XII.19.) Korm. rendeletben és a költségvetési szervek tervezésének, gazdálkodásának, beszámolásának rendszeréről szóló 249/2000. (XII.24.) Korm. rendeletben kapott felhatalmazás alapján, a helyi önkormányzatokról szóló 1990. évi LXV. törvény 1. § (6) bekezdés b.) pontjában foglalt feladatkörében eljárva, továbbá az Áht. 100/A. § és Hajdúszoboszló Város Önkormányzatának Szervezeti és Működési Szabályzatáról szóló (továbbiakban: SzMSz.) 11/2007. (IV.19.) számú rendeletében biztosított feladatkörében eljáró:</w:t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jdúszoboszló Város Önkormányzatának Pénzügyi, Gazdasági Bizottsága</w:t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ajdúszoboszló Város Önkormányzata által megbízott Rácz Kornélia </w:t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jegyzett könyvvizsgáló,</w:t>
      </w:r>
    </w:p>
    <w:p>
      <w:pPr>
        <w:pStyle w:val="Szvegtrzs2"/>
        <w:spacing w:lineRule="auto" w:line="240" w:before="0" w:after="0"/>
        <w:ind w:left="1418" w:right="567" w:hanging="0"/>
        <w:jc w:val="both"/>
        <w:rPr/>
      </w:pPr>
      <w:r>
        <w:rPr>
          <w:rFonts w:cs="Arial" w:ascii="Arial" w:hAnsi="Arial"/>
        </w:rPr>
        <w:t xml:space="preserve">- Hajdúszoboszló Város Önkormányzatának SzMSz-ben meghatározott további bizottságai véleményének kikérésével </w:t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rendeletet alkotja:</w:t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kiterjed az önkormányzatra, valamint az önkormányzat költségvetési szerveire.</w:t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spacing w:lineRule="auto" w:line="240" w:before="0" w:after="0"/>
        <w:ind w:left="1418" w:right="567" w:hanging="0"/>
        <w:jc w:val="both"/>
        <w:rPr/>
      </w:pPr>
      <w:r>
        <w:rPr>
          <w:rFonts w:cs="Arial" w:ascii="Arial" w:hAnsi="Arial"/>
        </w:rPr>
        <w:t>(1) Az önkormányzat költségvetési szervei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állóan gazdálkodó költségvetési szervek: 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róbeteg - Ellátó Centrum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önczy Pál Kéttannyelvű Általános Iskola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ököly Imre Kéttannyelvű Általános Iskola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dos Lajos Általános Iskola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Pávai Vajna Ferenc Általános Iskola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skai István Szakképző Iskola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őgyes Endre Gimnázium és Szakközépiskola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azdasági Szakközépiskola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p Ernő Középiskolai Kollégium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sített Óvodai Intézmény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Máté Városi Művelődési Központ és Könyvtár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Városi Televízió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ásos Önkormányzati Tűzoltóság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ben önállóan gazdálkodó költségvetési szervek: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Pedagógiai Szakszolgálat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chy Géza Zeneiskola - Alapfokú Művészetoktatási Intézmény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Bölcsőde</w:t>
      </w:r>
    </w:p>
    <w:p>
      <w:pPr>
        <w:pStyle w:val="Normal"/>
        <w:numPr>
          <w:ilvl w:val="0"/>
          <w:numId w:val="2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kiadó Intézmény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(2) Az (1) bekezdésben meghatározott önállóan és részben önállóan gazdálkodó intézmények külön-külön címet alkotna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címrendet az önkormányzat 3/2010. (II.25.) számú 2010. évi költségvetéséről szóló rendelete tartalmazz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 a 2010. évi zárszámadás bevételi főösszegét az 1. sz. melléklet alapján </w:t>
      </w:r>
      <w:r>
        <w:rPr>
          <w:rFonts w:cs="Arial" w:ascii="Arial" w:hAnsi="Arial"/>
          <w:b/>
          <w:sz w:val="24"/>
          <w:szCs w:val="24"/>
        </w:rPr>
        <w:t>8.820.692/eFt-ban,</w:t>
      </w:r>
      <w:r>
        <w:rPr>
          <w:rFonts w:cs="Arial" w:ascii="Arial" w:hAnsi="Arial"/>
          <w:sz w:val="24"/>
          <w:szCs w:val="24"/>
        </w:rPr>
        <w:t xml:space="preserve"> kiadási főösszegét </w:t>
      </w:r>
      <w:r>
        <w:rPr>
          <w:rFonts w:cs="Arial" w:ascii="Arial" w:hAnsi="Arial"/>
          <w:b/>
          <w:sz w:val="24"/>
          <w:szCs w:val="24"/>
        </w:rPr>
        <w:t>8.218.219/eFt-ban</w:t>
      </w:r>
      <w:r>
        <w:rPr>
          <w:rFonts w:cs="Arial" w:ascii="Arial" w:hAnsi="Arial"/>
          <w:sz w:val="24"/>
          <w:szCs w:val="24"/>
        </w:rPr>
        <w:t xml:space="preserve"> állapítja meg, melyből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űködési célú bevételek:                 </w:t>
        <w:tab/>
        <w:tab/>
        <w:t xml:space="preserve"> 5.967.378/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Működési kiadások:</w:t>
        <w:tab/>
        <w:tab/>
        <w:tab/>
        <w:tab/>
        <w:tab/>
        <w:t xml:space="preserve"> 5.165.201/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űködési egyenleg:                      </w:t>
        <w:tab/>
        <w:tab/>
        <w:t xml:space="preserve">    802.177/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halmozási célú bevételek:                       </w:t>
        <w:tab/>
        <w:t xml:space="preserve"> 2.853.314/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Felhalmozási célú kiadások:                               3.053.016/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Felhalmozási egyenleg:</w:t>
        <w:tab/>
        <w:t xml:space="preserve">     </w:t>
        <w:tab/>
        <w:tab/>
        <w:t xml:space="preserve">            -  199.702/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öltségvetési pénzmaradvány:              </w:t>
        <w:tab/>
        <w:tab/>
        <w:t xml:space="preserve">     603.985/eFt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önállóan és részben önállóan gazdálkodó intézményei bevételeit és kiadásait a 2., 3., 9. és 10. sz. mellékletei részletezik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jlesztési kiadások teljesítése a 9., 10., 11., 12., 15., 16., 17. sz. mellékletek szerinti részletezésben, 2.176.622/eFt-ban kerül elfogadásra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hivatal kiadásait a 11., 12., 13., 14. sz. mellékletek tartalmazzák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talékok felhasználása az 15. sz. mellékletben foglaltak alapján történt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képviselő-testület az önkormányzat teljesített létszámkeretét 872 főben hagyja jóvá, melyet intézményenkénti bontásban a 18. sz. melléklet mutat be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épviselő-testület a 2004-2010. években létszámleépítés miatt megszüntetett álláshelyeket 2010. évben nem állította vissza.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gány, Ruszin és Német Kisebbségi Önkormányzatok 2010. évi költségvetésének végrehajtását a 23/a., b., c. sz. mellékletek tartalmazzák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urópai uniós pályázatok részletezése a 19. sz. mellékletben található.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zvetett támogatást a 20. sz. melléklet alapján biztosított.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1. sz. mellékletben találhatók az önkormányzat 2010. évi mérlegadatai.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állóan gazdálkodó költségvetési szervek 2010. évi felülvizsgált pénzmaradványát a 22. sz. melléklet részletezésének megfelelően 603.985/eFt-ban fogadja el, melyből a személyi juttatás 62.553/eFt, járulékok 16.550/eFt, áthúzódó kötelezettségek 186.736/eFt, szakképzési és egyéb feladatokra elkülönített 17.282/eFt, felhalmozásra 104.886/eFt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maradvány, illetve bérmaradvány összegét e rendelet elfogadását követően azonnal, de legkésőbb 2011. 06. 30-ig fel kell használni, illetve a kiemelt előirányzatok között a képviselő-testület jóváhagyásával átcsoportosítható. A bérmaradvány csak olyan formában használható fel, hogy a 2011. évre áthúzódó kötelezettségek kifizetésre kell hogy kerüljenek. A szabad pénzmaradvány mínuszba nem futhat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1. december 31-i állapot szerinti önkormányzat tulajdonában lévő ingatlanok kimutatását a 24. sz. mellékletben szereplő kataszteri naplók tartalmazzák, melyek az önkormányzati vagyonrendelet függelékét képezik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részét képezi a 2010. évi költségvetési beszámoló felülvizsgálatáról szóló könyvvizsgálói jelentés (25. sz. melléklet)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§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E rendelet kihirdetése napján lép hatályba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8" w:right="284" w:hanging="0"/>
        <w:rPr/>
      </w:pPr>
      <w:r>
        <w:rPr>
          <w:rFonts w:cs="Arial" w:ascii="Arial" w:hAnsi="Arial"/>
          <w:b/>
          <w:i/>
          <w:sz w:val="24"/>
          <w:szCs w:val="24"/>
        </w:rPr>
        <w:t>Dr. Sóvágó László</w:t>
        <w:tab/>
        <w:tab/>
        <w:tab/>
        <w:tab/>
        <w:t xml:space="preserve">    Dr. Vincze Ferenc</w:t>
      </w:r>
    </w:p>
    <w:p>
      <w:pPr>
        <w:pStyle w:val="TextBody"/>
        <w:spacing w:before="0" w:after="0"/>
        <w:ind w:left="1418" w:righ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polgármester</w:t>
        <w:tab/>
        <w:tab/>
        <w:tab/>
        <w:tab/>
        <w:t xml:space="preserve">              jegyző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3:00Z</dcterms:created>
  <dc:creator>Molnar.Viktoria</dc:creator>
  <dc:description/>
  <dc:language>en-US</dc:language>
  <cp:lastModifiedBy>Molnar.Viktoria</cp:lastModifiedBy>
  <dcterms:modified xsi:type="dcterms:W3CDTF">2011-05-05T07:55:00Z</dcterms:modified>
  <cp:revision>2</cp:revision>
  <dc:subject/>
  <dc:title/>
</cp:coreProperties>
</file>