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2" w:hanging="0"/>
        <w:jc w:val="center"/>
        <w:rPr/>
      </w:pPr>
      <w:r>
        <w:rPr>
          <w:rFonts w:cs="Arial" w:ascii="Arial" w:hAnsi="Arial"/>
          <w:b/>
          <w:u w:val="single"/>
        </w:rPr>
        <w:t>Hajdúszoboszló Város Önkormányzata Képviselő-testületének 10/2012. (IV.12.) számú rendelete</w:t>
      </w:r>
    </w:p>
    <w:p>
      <w:pPr>
        <w:pStyle w:val="Normal"/>
        <w:ind w:left="540" w:right="61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 2011. évi zárszámadásáról</w:t>
      </w:r>
    </w:p>
    <w:p>
      <w:pPr>
        <w:pStyle w:val="Normal"/>
        <w:ind w:left="540" w:right="61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ind w:left="540" w:right="612" w:hanging="0"/>
        <w:jc w:val="both"/>
        <w:rPr/>
      </w:pPr>
      <w:r>
        <w:rPr>
          <w:rFonts w:cs="Arial" w:ascii="Arial" w:hAnsi="Arial"/>
        </w:rPr>
        <w:t>Hajdúszoboszló Város Önkormányzatának Képviselő-testülete az Államháztartásról szóló (továbbiakban: Áht.) 1992. évi XXXVIII. törvény 82. §-ban, az államháztartás működési rendjéről szóló 292/2009. (XII.19.) Korm. rendeletben és a költségvetési szervek tervezésének, gazdálkodásának, beszámolásának rendszeréről szóló 249/2000. (XII.24.) Korm. rendeletben kapott felhatalmazás alapján, a helyi önkormányzatokról szóló 1990. évi LXV. törvény 1. § (6) bekezdés b.) pontjában foglalt feladatkörében eljárva, továbbá az Áht. 100/A. § és Hajdúszoboszló Város Önkormányzatának Szervezeti és Működési Szabályzatáról szóló (továbbiakban: SzMSz.) 11/2007. (IV.19.) számú rendeletében biztosított feladatkörében eljáró:</w:t>
      </w:r>
    </w:p>
    <w:p>
      <w:pPr>
        <w:pStyle w:val="Szvegtrzs2"/>
        <w:spacing w:lineRule="auto" w:line="240" w:before="0" w:after="0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jdúszoboszló Város Önkormányzatának Pénzügyi, Gazdasági Bizottsága</w:t>
      </w:r>
    </w:p>
    <w:p>
      <w:pPr>
        <w:pStyle w:val="Szvegtrzs2"/>
        <w:spacing w:lineRule="auto" w:line="240" w:before="0" w:after="0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jdúszoboszló Város Önkormányzata által megbízott Rácz Kornélia</w:t>
      </w:r>
    </w:p>
    <w:p>
      <w:pPr>
        <w:pStyle w:val="Szvegtrzs2"/>
        <w:spacing w:lineRule="auto" w:line="240" w:before="0" w:after="0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jegyzett könyvvizsgáló,</w:t>
      </w:r>
    </w:p>
    <w:p>
      <w:pPr>
        <w:pStyle w:val="Szvegtrzs2"/>
        <w:spacing w:lineRule="auto" w:line="240" w:before="0" w:after="0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jdúszoboszló Város Önkormányzatának SzMSz-ben meghatározott további bizottságai véleményének kikérésével </w:t>
      </w:r>
    </w:p>
    <w:p>
      <w:pPr>
        <w:pStyle w:val="Szvegtrzs2"/>
        <w:spacing w:lineRule="auto" w:line="240" w:before="0" w:after="0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rendeletet alkotja:</w:t>
      </w:r>
    </w:p>
    <w:p>
      <w:pPr>
        <w:pStyle w:val="Szvegtrzs2"/>
        <w:spacing w:lineRule="auto" w:line="240" w:before="0" w:after="0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left="540" w:right="6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ind w:left="540" w:right="612" w:hanging="0"/>
        <w:rPr>
          <w:rFonts w:ascii="Arial" w:hAnsi="Arial" w:cs="Arial"/>
        </w:rPr>
      </w:pPr>
      <w:r>
        <w:rPr>
          <w:rFonts w:cs="Arial" w:ascii="Arial" w:hAnsi="Arial"/>
        </w:rPr>
        <w:t>A rendelet hatálya kiterjed az önkormányzatra, valamint az önkormányzat költségvetési szerveire.</w:t>
      </w:r>
    </w:p>
    <w:p>
      <w:pPr>
        <w:pStyle w:val="Szvegtrzs2"/>
        <w:spacing w:lineRule="auto" w:line="240" w:before="0" w:after="0"/>
        <w:ind w:left="540" w:right="6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2" w:hanging="0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540"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240" w:before="0" w:after="0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költségvetési szervei: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állóan működő és gazdálkodó költségvetési szerv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1080" w:right="612" w:hanging="0"/>
        <w:jc w:val="both"/>
        <w:rPr/>
      </w:pPr>
      <w:r>
        <w:rPr>
          <w:rFonts w:cs="Arial" w:ascii="Arial" w:hAnsi="Arial"/>
        </w:rPr>
        <w:t>Polgármesteri Hiva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róbeteg - Ellátó Centrum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önczy Pál Kéttannyelvű Általános Iskola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ököly Imre Kéttannyelvű Általános Iskola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rdos Lajos Általános Iskola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vai Vajna Ferenc Általános Iskola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cskai István Szakképző Iskola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/>
      </w:pPr>
      <w:r>
        <w:rPr>
          <w:rFonts w:cs="Arial" w:ascii="Arial" w:hAnsi="Arial"/>
        </w:rPr>
        <w:t>Hőgyes Endre Gimnázium és Szakközépiskola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gazdasági Szakközépiskola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ép Ernő Középiskolai Kollégium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sített Óvodai Intézmény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Máté Városi Művelődési Központ és Könyvtár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i Városi Televízió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ásos Önkormányzati Tűzoltóság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61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állóan működő költségvetési szervek: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/>
      </w:pPr>
      <w:r>
        <w:rPr>
          <w:rFonts w:cs="Arial" w:ascii="Arial" w:hAnsi="Arial"/>
        </w:rPr>
        <w:t>Hajdúszoboszlói Pedagógiai Szakszolgálat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chy Géza Zeneiskola - Alapfokú Művészetoktatási Intézmény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Bölcsőde</w:t>
      </w:r>
    </w:p>
    <w:p>
      <w:pPr>
        <w:pStyle w:val="Normal"/>
        <w:numPr>
          <w:ilvl w:val="0"/>
          <w:numId w:val="2"/>
        </w:numPr>
        <w:ind w:left="108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pkiadó Intézmény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(1) bekezdésben meghatározott önállóan és részben önállóan gazdálkodó intézmények külön-külön címet alkotnak.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címrendet az önkormányzat 4/2011. (II.24.) számú 2011. évi költségvetéséről szóló rendelete tartalmazza.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2" w:hanging="0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 a 2011. évi zárszámadás bevételi főösszegét az 1. sz. melléklet alapján </w:t>
      </w:r>
      <w:r>
        <w:rPr>
          <w:rFonts w:cs="Arial" w:ascii="Arial" w:hAnsi="Arial"/>
          <w:b/>
          <w:sz w:val="24"/>
          <w:szCs w:val="24"/>
        </w:rPr>
        <w:t>7.455.421/eFt-ban,</w:t>
      </w:r>
      <w:r>
        <w:rPr>
          <w:rFonts w:cs="Arial" w:ascii="Arial" w:hAnsi="Arial"/>
          <w:sz w:val="24"/>
          <w:szCs w:val="24"/>
        </w:rPr>
        <w:t xml:space="preserve"> kiadási főösszegét </w:t>
      </w:r>
      <w:r>
        <w:rPr>
          <w:rFonts w:cs="Arial" w:ascii="Arial" w:hAnsi="Arial"/>
          <w:b/>
          <w:sz w:val="24"/>
          <w:szCs w:val="24"/>
        </w:rPr>
        <w:t>6.832.804/eFt-ban</w:t>
      </w:r>
      <w:r>
        <w:rPr>
          <w:rFonts w:cs="Arial" w:ascii="Arial" w:hAnsi="Arial"/>
          <w:sz w:val="24"/>
          <w:szCs w:val="24"/>
        </w:rPr>
        <w:t xml:space="preserve"> állapítja meg, melyből:</w:t>
      </w:r>
    </w:p>
    <w:p>
      <w:pPr>
        <w:pStyle w:val="Normal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ködési célú bevételek:                 </w:t>
        <w:tab/>
        <w:tab/>
        <w:t>5.757.401/eFt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kiadások:</w:t>
        <w:tab/>
        <w:tab/>
        <w:tab/>
        <w:tab/>
        <w:tab/>
        <w:t>5.195.141/eFt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ködési egyenleg:                      </w:t>
        <w:tab/>
        <w:tab/>
        <w:tab/>
        <w:t xml:space="preserve">   562.260/eFt</w:t>
      </w:r>
    </w:p>
    <w:p>
      <w:pPr>
        <w:pStyle w:val="Normal"/>
        <w:ind w:left="540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célú bevételek:                               1.679.336/eFt</w:t>
      </w:r>
    </w:p>
    <w:p>
      <w:pPr>
        <w:pStyle w:val="Normal"/>
        <w:ind w:left="540" w:right="612" w:hanging="0"/>
        <w:jc w:val="both"/>
        <w:rPr/>
      </w:pPr>
      <w:r>
        <w:rPr>
          <w:rFonts w:cs="Arial" w:ascii="Arial" w:hAnsi="Arial"/>
        </w:rPr>
        <w:t xml:space="preserve">Felhalmozási célú kiadások:                          </w:t>
        <w:tab/>
        <w:t xml:space="preserve"> 1.641.171/eFt</w:t>
      </w:r>
    </w:p>
    <w:p>
      <w:pPr>
        <w:pStyle w:val="Normal"/>
        <w:ind w:left="540" w:right="612" w:hanging="0"/>
        <w:jc w:val="both"/>
        <w:rPr/>
      </w:pPr>
      <w:r>
        <w:rPr>
          <w:rFonts w:cs="Arial" w:ascii="Arial" w:hAnsi="Arial"/>
        </w:rPr>
        <w:t>Felhalmozási egyenleg:</w:t>
        <w:tab/>
        <w:tab/>
        <w:tab/>
        <w:t xml:space="preserve">                 38.165/eFt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önállóan működő és gazdálkodó valamint önállóan működő intézményei bevételeit és kiadásait a 1/a., 1/b., 8/a. és 8/b. sz. mellékletei részletezik.</w:t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lesztési kiadások teljesítése a 8., 8/a., 8/b., 9., 12., 13., 14. sz. mellékletek szerinti részletezésben, 1.391.017/eFt-ban kerül elfogadásra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hivatal kiadásait a 8., 9., 10., 11. sz. mellékletek tartalmazzák.</w:t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alékok felhasználása az 12. sz. mellékletben foglaltak alapján történt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épviselő-testület az önkormányzat teljesített létszámkeretét 860 főben hagyja jóvá, melyet intézményenkénti bontásban a 15. sz. melléklet mutat be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épviselő-testület a 2005-2011. években létszámleépítés miatt megszüntetett álláshelyeket 2011. évben nem állította vissza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gány, Ruszin és Német Kisebbségi Önkormányzatok 2011. évi költségvetésének végrehajtását a 16., 17., 18. sz. mellékletek tartalmazzák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rópai uniós pályázatok részletezése a 19. sz. mellékletben található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zvetett támogatást a 20. sz. melléklet alapján biztosított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1. sz. mellékletben találhatók az önkormányzat 2011. évi mérlegadatai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állóan gazdálkodó költségvetési szervek 2011. évi felülvizsgált pénzmaradványát a 22. sz. melléklet részletezésének megfelelően 458.252/eFt-ban fogadja el, melyből a személyi juttatás 39.681/eFt, járulékok 10.875/eFt, áthúzódó kötelezettségek 162.151/eFt, szakképzési és egyéb feladatokra elkülönített 13.546/eFt, felhalmozásra 160.207/eFt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maradvány, illetve bérmaradvány összegét e rendelet elfogadását követően azonnal, de legkésőbb 2012. június 30-ig fel kell használni, illetve a kiemelt előirányzatok között a képviselő-testület jóváhagyásával átcsoportosítható. A bérmaradvány csak olyan formában használható fel, hogy a 2012. évre áthúzódó kötelezettségek kifizetésre kell hogy kerüljenek. A szabad pénzmaradvány mínuszba nem futhat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1. december 31-i állapot szerinti önkormányzat tulajdonában lévő ingatlanok kimutatását a 23. sz. mellékletben szereplő kataszteri naplók tartalmazzák, melyek az önkormányzati vagyonrendelet függelékét képezik.</w:t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részét képezi a 2010. évi költségvetési beszámoló felülvizsgálatáról szóló könyvvizsgálói jelentés (24. sz. melléklet), valamint a belső kontrollok működéséről szóló jelentés (25. sz. melléklet).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§</w:t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.</w:t>
      </w:r>
    </w:p>
    <w:p>
      <w:pPr>
        <w:pStyle w:val="Szvegtrzs3"/>
        <w:spacing w:before="0" w:after="0"/>
        <w:ind w:left="540" w:right="6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540" w:right="61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r. Sóvágó László </w:t>
        <w:tab/>
        <w:tab/>
        <w:tab/>
        <w:tab/>
        <w:tab/>
        <w:t xml:space="preserve">     Dr. Vincze Ferenc</w:t>
      </w:r>
    </w:p>
    <w:p>
      <w:pPr>
        <w:pStyle w:val="Szvegtrzs3"/>
        <w:spacing w:before="0" w:after="0"/>
        <w:ind w:left="540" w:right="61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ab/>
        <w:tab/>
        <w:t xml:space="preserve">   jegyző</w:t>
      </w:r>
    </w:p>
    <w:p>
      <w:pPr>
        <w:pStyle w:val="Szvegtrzs3"/>
        <w:spacing w:before="0" w:after="0"/>
        <w:ind w:left="540" w:right="61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1:00Z</dcterms:created>
  <dc:creator>korpos.szabolcs</dc:creator>
  <dc:description/>
  <cp:keywords/>
  <dc:language>en-US</dc:language>
  <cp:lastModifiedBy>korpos.szabolcs</cp:lastModifiedBy>
  <cp:lastPrinted>2012-04-24T10:57:00Z</cp:lastPrinted>
  <dcterms:modified xsi:type="dcterms:W3CDTF">2012-04-24T08:58:00Z</dcterms:modified>
  <cp:revision>8</cp:revision>
  <dc:subject/>
  <dc:title>Hajdúszoboszló Város Önkormányzata Képviselő-testületének   ……</dc:title>
</cp:coreProperties>
</file>