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10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október 17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2/2017. (X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október 19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"/>
        </w:numPr>
        <w:spacing w:before="0" w:after="0"/>
        <w:ind w:left="720" w:right="567" w:hanging="360"/>
        <w:jc w:val="both"/>
        <w:rPr/>
      </w:pPr>
      <w:r>
        <w:rPr>
          <w:color w:val="000000"/>
        </w:rPr>
        <w:t>Beszámoló Hajdúszoboszló város 2017. évi költségvetése első 7 hónapjának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  <w:t>végrehajtásáról.</w:t>
      </w:r>
    </w:p>
    <w:p>
      <w:pPr>
        <w:pStyle w:val="NormlWeb"/>
        <w:spacing w:before="0" w:after="0"/>
        <w:ind w:left="360" w:right="567" w:hanging="0"/>
        <w:jc w:val="both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gazdasági irodavezető 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i w:val="false"/>
          <w:spacing w:val="0"/>
          <w:szCs w:val="24"/>
        </w:rPr>
        <w:t>Előterjesztés a Kovács Máté Városi Művelődési Központ és Könyvtár részére</w:t>
      </w:r>
    </w:p>
    <w:p>
      <w:pPr>
        <w:pStyle w:val="Heading"/>
        <w:ind w:left="360" w:hanging="0"/>
        <w:jc w:val="both"/>
        <w:rPr/>
      </w:pPr>
      <w:r>
        <w:rPr>
          <w:b w:val="false"/>
          <w:i w:val="false"/>
          <w:spacing w:val="0"/>
          <w:szCs w:val="24"/>
        </w:rPr>
        <w:t xml:space="preserve">pótelőirányzat biztosítására. 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  <w:t xml:space="preserve">Előterjesztés a Bocskai István Múzeum részére pótelőirányzat biztosítására. 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Előterjesztés sport fejlesztési projekt megvalósítására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ind w:left="720" w:right="567" w:hanging="360"/>
        <w:jc w:val="both"/>
        <w:rPr>
          <w:color w:val="000000"/>
        </w:rPr>
      </w:pPr>
      <w:r>
        <w:rPr>
          <w:color w:val="000000"/>
        </w:rPr>
        <w:t>Előterjesztés sportpálya korszerűsítési pályázat beadására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őterjesztés a kiemelt turisztikai fejlesztés előkészítéséről.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Előadó</w:t>
      </w:r>
      <w:r>
        <w:rPr/>
        <w:t>: megbízott jegyző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őterjesztés ideiglenes elárusító és vendéglátóipari területek kijelölésére.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msonormal"/>
        <w:numPr>
          <w:ilvl w:val="0"/>
          <w:numId w:val="1"/>
        </w:numPr>
        <w:spacing w:before="0" w:after="0"/>
        <w:jc w:val="both"/>
        <w:rPr/>
      </w:pPr>
      <w:r>
        <w:rPr/>
        <w:t>Beszámoló a 2017 év 1-9. hó időszakban megvalósított marketing feladatokról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Xmsonormal"/>
        <w:numPr>
          <w:ilvl w:val="0"/>
          <w:numId w:val="1"/>
        </w:numPr>
        <w:spacing w:before="0" w:after="0"/>
        <w:jc w:val="both"/>
        <w:rPr/>
      </w:pPr>
      <w:r>
        <w:rPr/>
        <w:t>Kérelem a városmarketing keretből történő felhasználás jóváhagyására (IV. negyed év)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Xmsonormal"/>
        <w:numPr>
          <w:ilvl w:val="0"/>
          <w:numId w:val="1"/>
        </w:numPr>
        <w:spacing w:before="0" w:after="0"/>
        <w:jc w:val="both"/>
        <w:rPr/>
      </w:pPr>
      <w:r>
        <w:rPr/>
        <w:t>Előterjesztés a hajdúszoboszlói TDM rendezvényekhez használt mobil eszközeinek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  <w:t>felújításához való  hozzájárulásról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Kovács Máté Városi Művelődési Központ és Könyvtár pótelőirányzat iránti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jdúszoboszló Kézilabda Sportjáért Kh. Egyesület kérelme.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Hajdúszoboszlói Herkules SE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p Lányai Kórusért Egyesület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otel Délibáb anyaga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 xml:space="preserve">: bizottsági elnök 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bizottsági keretek felosztásáról. 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567" w:hanging="0"/>
        <w:jc w:val="both"/>
        <w:rPr/>
      </w:pPr>
      <w:r>
        <w:rPr>
          <w:b/>
          <w:color w:val="000000"/>
        </w:rPr>
        <w:t>Beszámoló Hajdúszoboszló város 2017. évi költségvetése első 7 hónapjának végrehajtásáról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3/2017. (X. 17.) TKSB határozat</w:t>
      </w:r>
    </w:p>
    <w:p>
      <w:pPr>
        <w:pStyle w:val="NormlWeb"/>
        <w:tabs>
          <w:tab w:val="clear" w:pos="708"/>
          <w:tab w:val="left" w:pos="142" w:leader="none"/>
        </w:tabs>
        <w:spacing w:before="0" w:after="0"/>
        <w:ind w:righ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color w:val="000000"/>
        </w:rPr>
        <w:t xml:space="preserve">Hajdúszoboszló város 2017. évi költségvetése első 7 hónapjának végrehajtásáról </w:t>
      </w:r>
      <w:r>
        <w:rPr/>
        <w:t xml:space="preserve">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i w:val="false"/>
          <w:spacing w:val="0"/>
          <w:szCs w:val="24"/>
        </w:rPr>
        <w:t>Előterjesztés a Kovács Máté Városi Művelődési Központ és Könyvtár részére pótelőirányzat biztosítására.</w:t>
      </w:r>
    </w:p>
    <w:p>
      <w:pPr>
        <w:pStyle w:val="Normal"/>
        <w:jc w:val="both"/>
        <w:rPr>
          <w:b/>
          <w:b/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4/2017. (X. 17.) TKSB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Kovács Máté Városi Művelődési Központ és Könyvtár részére pótelőirányzat biztosít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i w:val="false"/>
          <w:i w:val="false"/>
          <w:spacing w:val="0"/>
          <w:szCs w:val="24"/>
        </w:rPr>
      </w:pPr>
      <w:r>
        <w:rPr>
          <w:i w:val="false"/>
          <w:spacing w:val="0"/>
          <w:szCs w:val="24"/>
        </w:rPr>
        <w:t>Előterjesztés a Bocskai István Múzeum részére pótelőirányzat biztosítására.</w:t>
      </w:r>
    </w:p>
    <w:p>
      <w:pPr>
        <w:pStyle w:val="Normal"/>
        <w:jc w:val="both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rPr/>
      </w:pPr>
      <w:r>
        <w:rPr>
          <w:b/>
          <w:u w:val="single"/>
        </w:rPr>
        <w:t>85/2017. (X. 17.) TKSB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Bocskai István Múzeum részére pótelőirányzat biztosít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lőterjesztés sport fejlesztési projekt megvalósításár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u w:val="single"/>
        </w:rPr>
        <w:t>86/2017. (X. 17.) TKSB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color w:val="000000"/>
        </w:rPr>
        <w:t xml:space="preserve">sport fejlesztési projekt megvalósításáról </w:t>
      </w:r>
      <w:r>
        <w:rPr/>
        <w:t xml:space="preserve">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567" w:hanging="0"/>
        <w:rPr>
          <w:b/>
          <w:b/>
          <w:color w:val="000000"/>
        </w:rPr>
      </w:pPr>
      <w:r>
        <w:rPr>
          <w:b/>
          <w:color w:val="000000"/>
        </w:rPr>
        <w:t>Előterjesztés sportpálya korszerűsítési pályázat beadásár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u w:val="single"/>
        </w:rPr>
        <w:t>87/2017. (X. 17.) TKSB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color w:val="000000"/>
        </w:rPr>
        <w:t>sportpálya korszerűsítési pályázat beadásáról</w:t>
      </w:r>
      <w:r>
        <w:rPr/>
        <w:t xml:space="preserve">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Előterjesztés a kiemelt turisztikai fejlesztés előkészí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88/2017. (X. 17.) TKSB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kiemelt turisztikai fejlesztés előkészítésérő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Előterjesztés ideiglenes elárusító és vendéglátóipari területek kijelölésére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89/2017. (X. 17.) TKSB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ideiglenes elárusító és vendéglátóipari területek kijelölésérő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  <w:t>Beszámoló a 2017 év 1-9. hó időszakban megvalósított marketing feladatokról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90/2017. (X. 17.) TKSB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2017 év 1-9. hó időszakban megvalósított marketing feladatokról szóló beszámolót elfogadja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-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-</w:t>
      </w:r>
    </w:p>
    <w:p>
      <w:pPr>
        <w:pStyle w:val="Xmso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Kérelem a városmarketing keretből történő felhasználás jóváhagyására (IV. negyed év)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1/2017. (X. 17.) TKS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2017. évi városmarketing keret felhasználását a második negyedévi időszakra vonatkozóan piaconkénti bontás szerint elfogadja, megvalósítását támogatj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TDM ügyvezető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Xmsonormal"/>
        <w:spacing w:before="0" w:after="0"/>
        <w:jc w:val="both"/>
        <w:rPr>
          <w:b/>
          <w:b/>
        </w:rPr>
      </w:pPr>
      <w:r>
        <w:rPr>
          <w:b/>
        </w:rPr>
        <w:t>Előterjesztés a hajdúszoboszlói TDM rendezvényekhez használt mobil eszközeinek felújításához való  hozzájárulás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2/2017. (X. 17.) TKS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Hajdúszoboszló Város Önkormányzatának Turisztikai, Kulturális, Sport Bizottsága a Hajdúszoboszlói Turisztikai Nonprofit Kft mobil eszközeinek minőségi fejlesztését, felújítását támogatja az előterjesztéshez tartozó árajánlatban szereplő összeget a szervezet részére bizt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2017. október 31.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TDM ügyvezető</w:t>
      </w:r>
    </w:p>
    <w:p>
      <w:pPr>
        <w:pStyle w:val="NormlWeb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Máté Városi Művelődési Központ és Könyvtár pótelőirányzat iránti kérelm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3/2017. (X. 17.) TKSB határozat</w:t>
      </w:r>
    </w:p>
    <w:p>
      <w:pPr>
        <w:pStyle w:val="Xmso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12/2017. (VII. 06.) Ör. számú, a város 2017. évi költségvetéséről szóló rendelete 12. sz. mellékletében szereplő 7/ÖK során lévő </w:t>
      </w:r>
      <w:r>
        <w:rPr>
          <w:b/>
        </w:rPr>
        <w:t>Kulturális és Közművelődési keretből</w:t>
      </w:r>
      <w:r>
        <w:rPr/>
        <w:t xml:space="preserve"> a Kovács Máté Városi Művelődési Központ és Könyvtár részére rendezvénysorozat kiadásához (előadók és hagyományőrző csoportok tiszteletdíjára, kiadvány szerkesztésére, reklámköltségre, hangosításra, műsorokra, történelmi előadásokra) </w:t>
      </w:r>
      <w:r>
        <w:rPr>
          <w:b/>
        </w:rPr>
        <w:t>3.000.000 Ft</w:t>
      </w:r>
      <w:r>
        <w:rPr/>
        <w:t xml:space="preserve"> pótelőirányzatot biztosí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humán-közszolgáltatási irodavezető-helyettes</w:t>
      </w:r>
    </w:p>
    <w:p>
      <w:pPr>
        <w:pStyle w:val="Xmsonormal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p Lányai Kórusért Egyesület kérelm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4/2017. (X. 17.) TKSB határozat</w:t>
      </w:r>
    </w:p>
    <w:p>
      <w:pPr>
        <w:pStyle w:val="Xmso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12/2017. (VII. 06.) Ör. számú, a város 2017. évi költségvetéséről szóló rendelete 12. sz. mellékletében szereplő 7/ÖK során lévő </w:t>
      </w:r>
      <w:r>
        <w:rPr>
          <w:b/>
        </w:rPr>
        <w:t>Kulturális és Közművelődési keretből</w:t>
      </w:r>
      <w:r>
        <w:rPr/>
        <w:t xml:space="preserve"> a Nap Lányai Kórusért Egyesület részére </w:t>
      </w:r>
      <w:r>
        <w:rPr>
          <w:b/>
        </w:rPr>
        <w:t>120.000 Ft</w:t>
      </w:r>
      <w:r>
        <w:rPr/>
        <w:t xml:space="preserve"> támogatást nyújt három havi karnagyi díj finanszírozásá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 xml:space="preserve">:  humán-közszolgáltatási ügyintéző </w:t>
      </w:r>
    </w:p>
    <w:p>
      <w:pPr>
        <w:pStyle w:val="Xmsonormal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Hotel Délibáb anyag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5/2017. (X. 17.) TKSB határozat</w:t>
      </w:r>
    </w:p>
    <w:p>
      <w:pPr>
        <w:pStyle w:val="Xmso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Hotel Délibáb által benyújtott „Hajdúszoboszlói Nyár 2018” televíziós műsor anyagával kapcsolatos tájékoztatót tudomásul veszi, elvi támogatást ad, de érdemi döntést további információk hiányában nem tud hoz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lőterjesztés bizottsági keretek felosztásáró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6/2017. (X. 17.) TKSB határozat</w:t>
      </w:r>
    </w:p>
    <w:p>
      <w:pPr>
        <w:pStyle w:val="Norml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12/2017. (VII. 06.) Ör. számú, a város 2017. évi költségvetéséről szóló rendelete 12. sz. mellékletében szereplő 6/ÖK során lévő </w:t>
      </w:r>
      <w:r>
        <w:rPr>
          <w:b/>
        </w:rPr>
        <w:t>Városi Sport és Utánpótlás keretből</w:t>
      </w:r>
      <w:r>
        <w:rPr/>
        <w:t xml:space="preserve"> az előterjesztésben javasoltak figyelembevételével az alábbi egyesületeknek nyújt póttámogatást: </w:t>
      </w:r>
    </w:p>
    <w:p>
      <w:pPr>
        <w:pStyle w:val="Normal"/>
        <w:jc w:val="both"/>
        <w:rPr/>
      </w:pPr>
      <w:r>
        <w:rPr/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308"/>
      </w:tblGrid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esület nev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mogatás összege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őr Női Kézilabda S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jdúszoboszló Kézilabda Sportjáért Egyesüle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jdúszoboszlói Árpád S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szoboszlói Asztalitenisz Klu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szoboszlói Birkózó S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jdúszoboszlói Herkules S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jdúszoboszlói Sakk Sportegyesület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szoboszlói Sakkiskola Egyesület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szoboszlói Sportegyesüle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szoboszlói Tollaslabda S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szem Lovas Egyesüle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 F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humán-közszolgáltatási irodavezető-helyettes 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ejelentések, tájékoztatók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7/2017. (X. 17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elhangzott tájékoztatót tudomásul ves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-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11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Molnár Viktória</dc:creator>
  <dc:description/>
  <cp:keywords/>
  <dc:language>en-US</dc:language>
  <cp:lastModifiedBy>Molnár Viktória</cp:lastModifiedBy>
  <dcterms:modified xsi:type="dcterms:W3CDTF">2017-11-17T07:53:00Z</dcterms:modified>
  <cp:revision>3</cp:revision>
  <dc:subject/>
  <dc:title/>
</cp:coreProperties>
</file>