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4181-1/2013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3. november 14-ei 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jdúszoboszló város 2013. évi költségvetésének háromnegyedéves végrehaj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Képviselő-testülete a 3/2013 (II.21.) számú rendeletében elfogadta a város 2013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szerint a költségvetés fél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jc w:val="both"/>
        <w:rPr/>
      </w:pPr>
      <w:r>
        <w:rPr/>
        <w:t xml:space="preserve">A működési bevételként tervezett módosított 3.890.663/eFt előirányzattal szemben 3.433.283/eFt teljesült szeptember 30-ig, mely 88,3 %-ot jelent. </w:t>
      </w:r>
    </w:p>
    <w:p>
      <w:pPr>
        <w:pStyle w:val="Normal"/>
        <w:jc w:val="both"/>
        <w:rPr/>
      </w:pPr>
      <w:r>
        <w:rPr/>
        <w:t>A felhalmozási bevételek 2.113.218/eFt módosított előirányzatával szemben 478.160/eFt teljesült, mely 22,6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gazdálkodó és önállóan működő intézmények bevételei (1/a.-1/b. sz. mellékletek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saját bevételek önállóan gazdálkodó intézmények esetén a módosított előirányzathoz képest 77,5 %-ra, míg az önállóan működő intézmények esetén 73 %-ra teljesültek. Fenti számok nem tartalmazzák az átvett pénzeszközöket.</w:t>
      </w:r>
    </w:p>
    <w:p>
      <w:pPr>
        <w:pStyle w:val="Normal"/>
        <w:jc w:val="both"/>
        <w:rPr/>
      </w:pPr>
      <w:r>
        <w:rPr/>
        <w:t>A teljesítéseket jelentősen befolyásolja a 2012. évi ki nem utalt támogatás, melyek mértékeit a mellékelt 1. számú táblázat mutatja be intézményenként. Ugyanezen táblázat az intézményi saját bevételek megoszlását is szemlélte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adóbevételek (2. számú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2013. I-III. negyedév értékelésekor elmondható, hogy tavalyhoz képest a gépjárműadót kivéve minden adónemben növekedtek az adóbevételek. Az időarányos teljesítés megfelel az előzetes terveknek, sőt építményadó és helyi iparűzési adónemben a jelenlegi adatok alapján túlteljesítés várható éves szint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Örvendetes, hogy az I-III. negyedévben 6,5 %-kal nőtt a szállodákban regisztrált vendégéjszakák száma tavalyhoz képest, mely egy kicsit az országos átlag fölött van (országosan 5,6 % az I-VIII. hónapban). Reményeink szerint a hátralévő 3 hónapot is figyelembe véve az éves ifa bevételi terv teljesülhet, illetve nőhet 2012-hez képest a vendégéjszakák száma városi szint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elyi iparűzési adó vonatkozásában a teljes hipa adóalap majdnem azonos a tavalyival, azonban a Htv. adóalap-csökkentést szabályozó rendelkezése (sávos levonás 500 M Ft felett) jelentős változást idézett elő egyes társaságok II. félévi adóelőlegének összegében. Ennek köszönhető, hogy már most teljesült a teljes évi hipa terv, annak ellenére, hogy a jelentősebb hátralékok tekintetében a végrehajtási cselekmények jelenleg is zajlanak, illetve majd decemberben lesz esedékes a hipa feltölté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építményadó bevétel évről-évre folyamatosan növekszik, részben az adóköteles ingatlanok számának növekedésének, illetve részben az adóköteles ingatlanok feltárásának okán (adótárgyak száma negyedév végén 3997 db a 2012. év végi 3641 db-hoz képest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vállalkozók kommunális adónemében a negatív előjel oka továbbra is, hogy 2010-től megszűnt az adónem, és az adózók túlfizetéseiket folyamatosan kérik vissza az elévülési időn (5 év) belü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gépjárműadó bevétel kiugróan magas teljesítési aránya annak köszönhető, hogy az államnak jutó 60%-ot a magas bevételt hozó szeptemberre vonatkozóan csak október elején kellett elutalni a MÁK-hoz. Ezen tényt leszámítva a gépjárműadó Önkormányzatnál maradó része a tervezettnek megfelelően alakul, várhatóan a költségvetési terv szintjén teljesülni fog év vég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most is megjelennek olyan bevételi sorok, amelyek viszonylag kis összegűek és a költségvetés tervezésekor felelősen nem tervezhetők (pl. késedelmi pótlék, bírság, termőföld bérbeadás utáni szja, stb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Önkormányzati egyéb bevételek átvett pénzeszközök (3-4. sz. mellékletek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bevételek</w:t>
      </w:r>
      <w:r>
        <w:rPr/>
        <w:t xml:space="preserve"> a módosított előirányzathoz képest 114 %-ra teljesülte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igazgatási tevékenység</w:t>
      </w:r>
      <w:r>
        <w:rPr/>
        <w:t xml:space="preserve"> legjelentősebb bevételei az alábbiak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Első lakáshoz jutás hiteltörlesztés:</w:t>
        <w:tab/>
        <w:tab/>
        <w:t xml:space="preserve">   4.460/eFt</w:t>
      </w:r>
    </w:p>
    <w:p>
      <w:pPr>
        <w:pStyle w:val="Normal"/>
        <w:jc w:val="both"/>
        <w:rPr/>
      </w:pPr>
      <w:r>
        <w:rPr/>
        <w:tab/>
        <w:t>- Segélyek visszafizetése:</w:t>
        <w:tab/>
        <w:tab/>
        <w:tab/>
        <w:t xml:space="preserve">     501/eFt</w:t>
      </w:r>
    </w:p>
    <w:p>
      <w:pPr>
        <w:pStyle w:val="Normal"/>
        <w:jc w:val="both"/>
        <w:rPr/>
      </w:pPr>
      <w:r>
        <w:rPr/>
        <w:tab/>
        <w:t xml:space="preserve">- Vendégkönyv bevétele:    </w:t>
        <w:tab/>
        <w:tab/>
        <w:tab/>
        <w:t xml:space="preserve">      268/eFt</w:t>
      </w:r>
    </w:p>
    <w:p>
      <w:pPr>
        <w:pStyle w:val="Normal"/>
        <w:jc w:val="both"/>
        <w:rPr/>
      </w:pPr>
      <w:r>
        <w:rPr/>
        <w:tab/>
        <w:t xml:space="preserve">- Kamatbevétel:  </w:t>
        <w:tab/>
        <w:tab/>
        <w:tab/>
        <w:tab/>
        <w:tab/>
        <w:t xml:space="preserve"> 28.974/eFt</w:t>
      </w:r>
    </w:p>
    <w:p>
      <w:pPr>
        <w:pStyle w:val="Normal"/>
        <w:ind w:firstLine="708"/>
        <w:jc w:val="both"/>
        <w:rPr/>
      </w:pPr>
      <w:r>
        <w:rPr/>
        <w:t>- Továbbszámlázott szolgáltatások:</w:t>
        <w:tab/>
        <w:tab/>
        <w:t xml:space="preserve"> 13.043/eFt</w:t>
      </w:r>
    </w:p>
    <w:p>
      <w:pPr>
        <w:pStyle w:val="Normal"/>
        <w:ind w:firstLine="708"/>
        <w:jc w:val="both"/>
        <w:rPr/>
      </w:pPr>
      <w:r>
        <w:rPr/>
        <w:t>- Tárgyi eszköz értékesítés:</w:t>
        <w:tab/>
        <w:tab/>
        <w:tab/>
        <w:t xml:space="preserve">      889/eFt</w:t>
      </w:r>
    </w:p>
    <w:p>
      <w:pPr>
        <w:pStyle w:val="Normal"/>
        <w:ind w:firstLine="708"/>
        <w:jc w:val="both"/>
        <w:rPr/>
      </w:pPr>
      <w:r>
        <w:rPr/>
        <w:t>- ÁFA visszatérítés:</w:t>
        <w:tab/>
        <w:tab/>
        <w:tab/>
        <w:tab/>
        <w:t xml:space="preserve"> 10.052/eF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amatbevételeket annak ellenére tudtuk növelni, hogy 2013. évben a jegybanki alapkamat fokozatosan csökkent és ezzel párhuzamosan a betéti kamatok i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hulladéklerakási díj</w:t>
      </w:r>
      <w:r>
        <w:rPr>
          <w:szCs w:val="28"/>
        </w:rPr>
        <w:t xml:space="preserve"> áthárítás számlázása 50 %-ban megtörtént, a másik     50 % a október hónapban teljesül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terület-felügyelet</w:t>
      </w:r>
      <w:r>
        <w:rPr/>
        <w:t xml:space="preserve"> 2013 októberéig közel 6.000/eFt bírságot szabott ki. Ezen kipostázott bírságösszegek befizetése esetén jelentős túlteljesítés várható a 2.550/eFt-os bevételi előirányzathoz képes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3. sz. mellékletben szereplő egyéb bevétel a 2012 évihez képest tervezési szinten is jelentős mértékben csökkent a 2013 évtől megváltozott építésügyi jogszabályok hatására.</w:t>
      </w:r>
    </w:p>
    <w:p>
      <w:pPr>
        <w:pStyle w:val="Normal"/>
        <w:jc w:val="both"/>
        <w:rPr/>
      </w:pPr>
      <w:r>
        <w:rPr/>
        <w:t xml:space="preserve">A 2013. I félévi beszámolóhoz leadott részanyaghoz képest megállapítható, hogy az </w:t>
      </w:r>
      <w:r>
        <w:rPr>
          <w:b/>
        </w:rPr>
        <w:t>építéshatóság</w:t>
      </w:r>
      <w:r>
        <w:rPr/>
        <w:t xml:space="preserve"> bevételei a tervezett szinten alakulnak. Az eredetileg tervezett 300/eFt bevétel (3. sz. melléklet) teljesítésével kapcsolatban előrevetíthető, hogy a jövőben ez a csökkentett mérték sem lesz tartható, tekintve, hogy a jelenlegi szabályok szerint csak az építéshatósági jogkörben kiadott szakhatósági állásfoglalásokért kell igazgatási szolgáltatási díjat fizetni, ami elenyésző, éves szinten néhány eset (az első félévhez képest mindössze 20 e Ft növekmény).</w:t>
      </w:r>
    </w:p>
    <w:p>
      <w:pPr>
        <w:pStyle w:val="Normal"/>
        <w:jc w:val="both"/>
        <w:rPr/>
      </w:pPr>
      <w:r>
        <w:rPr/>
        <w:t>Ellentétben a jegyzői hatáskörben kiadandó szakhatósági állásfoglalásokkal (telekalakítás, közlekedés, energia ellátás,) viszont ezek illeték kötelesek, ami állami bevét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 xml:space="preserve">re tervezett 1.367.215/eFt-ból 362.397/eFt realizálódo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Előző évi visszatérülés</w:t>
      </w:r>
      <w:r>
        <w:rPr>
          <w:szCs w:val="28"/>
        </w:rPr>
        <w:t xml:space="preserve"> 82.439/eFt, mely a 2012. évi beszámoló tárgyalásakor már volt a Tisztelt Képviselő-testület előtt. Ennek része az intézményektől elvont 28.934/eFt 2012. évi pénzmaradvány. Ez a bérmaradványok költségkímélő kifizetésével van összefüggésben, mivel a felhasználások jelentős része járulékmentesen történt, és így csaknem 5.088/eFt járulék megvonásra kerü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z államháztartáson belülről átvett pénzeszközök </w:t>
      </w:r>
      <w:r>
        <w:rPr>
          <w:b/>
          <w:szCs w:val="28"/>
        </w:rPr>
        <w:t xml:space="preserve">között a hazai és uniós nyertes pályázatok támogatási összegei szerepelnek az előirányzatok soraiban. A bel- és csapadékvíz védelmi pályázat soron a kivitelezéshez igényelt előleg teljesülése található. </w:t>
      </w:r>
      <w:r>
        <w:rPr>
          <w:szCs w:val="28"/>
        </w:rPr>
        <w:t>A</w:t>
      </w:r>
      <w:r>
        <w:rPr>
          <w:b/>
          <w:szCs w:val="28"/>
        </w:rPr>
        <w:t xml:space="preserve"> </w:t>
      </w:r>
      <w:r>
        <w:rPr>
          <w:szCs w:val="28"/>
        </w:rPr>
        <w:t>projekthez kapcsolódóan a Támogatási Szerződés ez év februárjában aláírásra került. A kivitelező kiválasztására irányuló közbeszerzési eljárás a nyár folyamán lezárult, a kivitelezés augusztus végén megkezdődik és várhatóan jövő nyár elejéig be is fejeződik.</w:t>
      </w:r>
    </w:p>
    <w:p>
      <w:pPr>
        <w:pStyle w:val="Normal"/>
        <w:jc w:val="both"/>
        <w:rPr/>
      </w:pPr>
      <w:r>
        <w:rPr>
          <w:szCs w:val="28"/>
        </w:rPr>
        <w:t>Felhalm</w:t>
      </w:r>
      <w:r>
        <w:rPr/>
        <w:t xml:space="preserve">ozási célra átvett pénzeszközök között a </w:t>
      </w:r>
      <w:r>
        <w:rPr>
          <w:u w:val="single"/>
        </w:rPr>
        <w:t>hazai és uniós pályázatok</w:t>
      </w:r>
      <w:r>
        <w:rPr/>
        <w:t xml:space="preserve"> támogatási összegei szerepelnek az előirányzatok soraiban. A pályázatok jóváhagyott műszaki és pénzügyi ütemtervének megfelelően történnek a támogatások utalása. A többi nyertes projekt előrehaladása a támogatási szerződésnek megfelelő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z államháztartáson belülről átvett pénzeszközök </w:t>
      </w:r>
      <w:r>
        <w:rPr>
          <w:b/>
          <w:szCs w:val="28"/>
        </w:rPr>
        <w:t xml:space="preserve">között a hazai és uniós nyertes pályázatok támogatási összegei szerepelnek az előirányzatok soraiban. A bel- és csapadékvíz védelmi pályázat soron a kivitelezéshez igényelt előleg teljesülése található. </w:t>
      </w:r>
      <w:r>
        <w:rPr>
          <w:szCs w:val="28"/>
        </w:rPr>
        <w:t>A</w:t>
      </w:r>
      <w:r>
        <w:rPr>
          <w:b/>
          <w:szCs w:val="28"/>
        </w:rPr>
        <w:t xml:space="preserve"> </w:t>
      </w:r>
      <w:r>
        <w:rPr>
          <w:szCs w:val="28"/>
        </w:rPr>
        <w:t>projekthez kapcsolódóan a Támogatási Szerződés ez év februárjában aláírásra került. A kivitelező kiválasztására irányuló közbeszerzési eljárás a nyár folyamán lezárult, a kivitelezés szeptemberben megkezdődött, annak szerződés szerinti befejezési határideje 2014. június 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lyázatok</w:t>
      </w:r>
      <w:r>
        <w:rPr/>
        <w:t>kal kapcsolatos bevételek a kiadási tábláknál kerülnek részletezés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pontosított támogatások (5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táblázat azon feladatokat tartalmazza, melyekre kötött felhasználással állami támogatást kaptunk. Ezen feladatok megjelennek az adott kiadási táblázatokon 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agyonhasznosítási bevétel (7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3. évben az értékesítésre kijelölt ingatlanok közül egyet sem sikerült értékesíten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gatlan bérbeadás:</w:t>
      </w:r>
    </w:p>
    <w:p>
      <w:pPr>
        <w:pStyle w:val="Normal"/>
        <w:rPr>
          <w:color w:val="000000"/>
        </w:rPr>
      </w:pPr>
      <w:r>
        <w:rPr>
          <w:color w:val="000000"/>
        </w:rPr>
        <w:t>Eredeti előirányzat: 6.500/eFt</w:t>
      </w:r>
    </w:p>
    <w:p>
      <w:pPr>
        <w:pStyle w:val="Normal"/>
        <w:rPr>
          <w:color w:val="000000"/>
        </w:rPr>
      </w:pPr>
      <w:r>
        <w:rPr>
          <w:color w:val="000000"/>
        </w:rPr>
        <w:t>Teljesítés: 7.337/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zántó bérleti díj: </w:t>
      </w:r>
    </w:p>
    <w:p>
      <w:pPr>
        <w:pStyle w:val="Normal"/>
        <w:rPr>
          <w:color w:val="000000"/>
        </w:rPr>
      </w:pPr>
      <w:r>
        <w:rPr>
          <w:color w:val="000000"/>
        </w:rPr>
        <w:t>Eredeti előirányzat: 409/eFt</w:t>
      </w:r>
    </w:p>
    <w:p>
      <w:pPr>
        <w:pStyle w:val="Normal"/>
        <w:rPr>
          <w:color w:val="000000"/>
        </w:rPr>
      </w:pPr>
      <w:r>
        <w:rPr>
          <w:color w:val="000000"/>
        </w:rPr>
        <w:t>Teljesítés: 321/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bben az évben a tavalyihoz képest is erősebben jelentkezett a fogyasztás csökkenése, amely megmutatkozik a kereskedelemben vállalkozók forgalmában, ezzel együtt a bérleti díjbevételekben is. A tavalyi évhez képest csökkent az időarányos teljesítés mérté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ebreceni útfélen lévő Kempinget a Hungarospa Hajdúszoboszlói Zrt. üzemelteti, melynek bérleti díját a korábbi évekhez hasonlóan a szezon zárását követően a Zrt. utalja át az Önkormányzat rész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agyonhasználati díjak közül a Hungarospa Zrt 100 %-ban kiegyenlítette a területhasználati díjat. A Városgazdálkodási Zrt vagyonhasználati díjbefizetése időarány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jdúkerületi és Bihari Víziközmű Szolgáltató Zrt a szeptember 30-áig kiszámlázott vagyonhasználati díjat a megküldött számla és fizetési ígéretek ellenére sem utalta mind a mai napig.</w:t>
      </w:r>
      <w:r>
        <w:br w:type="page"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gazdálkodó és önállóan működő intézmények kiadásai (8/a. és 8/b. sz. mellékletek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z önállóan gazdálkodó intézmények kiadásai 69,3%-ra teljesült, mely időarányos. Az önálló működő intézmények 71,9%-ra teljesültek, mely szintén időarányos mérték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ocskai István Múzeum kiadása meghaladja az időarányost, melynek oka, hogy a költségvetés tervezésekor kiadásként az az összeg került tervezésre, melyet támogatásként kap az önkormányzat. A múzeum működéséhez létszám bére ebből az összegből nem telik ki, így a képviselő-testület elfogadta a múzeum pótig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Önkormányzati feladatok (8. sz. melléklet)</w:t>
      </w:r>
    </w:p>
    <w:p>
      <w:pPr>
        <w:pStyle w:val="Normal"/>
        <w:jc w:val="both"/>
        <w:rPr/>
      </w:pPr>
      <w:r>
        <w:rPr/>
        <w:t xml:space="preserve">A feladatok teljesülése 65,2%-os, ezen belül a teljesülések alakulását a külön sorok mutatják. A táblázat nem tartalmaz olyan feladatokat, melyek a tervezetthez képest jelentősen eltérn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Állategészségügy </w:t>
      </w:r>
      <w:r>
        <w:rPr>
          <w:szCs w:val="28"/>
        </w:rPr>
        <w:t>feladaton kerül elszámolásra a korszerű állati hulladékkezelő teleppel kapcsolatos támogatás a Vg Zrt. felé, a támogatás lehívása 1/4 évente történik a negyedéves zárást követően kifizetésre került a III. negyedéves számla így teljesítés egyébként időarány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foglalkoztatás</w:t>
      </w:r>
      <w:r>
        <w:rPr/>
        <w:t xml:space="preserve"> kiadásait eredeti előirányzatban a Polgármesteri Hivatalnál terveztük. Év közben a támogatási szerződést a Hajdúszoboszlói Járási Hivatal Munkaügyi Kirendeltsége az önkormányzattal kötötte meg, a kiadások az önkormányzati feladatok között jelenne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Úszásoktatás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város általános iskoláiban tanuló 2. osztályos diákok úszásoktatása a 2013-as évben is tanórai kereten belül, szervezett keretek között folyik. Ezt a feladatot a nagy szakmai gyakorlattal rendelkező úszóoktató végzi. A gyermekek úszásoktatása az Árpád Uszoda tanmedencéjében zajlik, melyhez a tárgyi feltételeket a Hajdúszoboszlói Hungarospa Zrt. teremti meg. Erre a célra jóváhagyott háromnegyedévi költségvetési összeg időarányosan felhasználásra kerül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</w:t>
      </w:r>
      <w:r>
        <w:rPr>
          <w:b/>
          <w:szCs w:val="28"/>
        </w:rPr>
        <w:t xml:space="preserve"> Városi Sportház </w:t>
      </w:r>
      <w:r>
        <w:rPr>
          <w:szCs w:val="28"/>
        </w:rPr>
        <w:t>működésére biztosított költségvetési keret időarányosan fedezte a háromnegyedévben felmerülő kiadásokat. A sportház működésére, fenntartására tervezett összegek felhasználása feladat és időarányosan megtörtént. Októberben hónapban befejeződött a gázmérőhely átalakításával kapcsolatos munka, melynek anyag és munkadíját a  csarnok költségvetéséből biztosítottuk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A zászlókihelyezés-lobogózási</w:t>
      </w:r>
      <w:r>
        <w:rPr>
          <w:sz w:val="28"/>
          <w:szCs w:val="28"/>
        </w:rPr>
        <w:t xml:space="preserve"> feladatokat a Hajdúszoboszlói Városgazdálkodási Zrt. látja el, az önkormányzattal kötött megállapodásban foglaltak szerint, a feladat finanszírozására fordítható összeg, ütemezés szerint kerül átutalásra a Zrt részére. Az ütemezést figyelembe véve a következő részlet kifizetése november hónapban esedékes. Ebből az összegből a város főterén kihelyezett zászlók karbantartására, újak vásárlása, valamint a városi ünnepek egyéb technikai feladatainak ellátására kerül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Előző évi állami támogatás visszafizetése </w:t>
      </w:r>
      <w:r>
        <w:rPr/>
        <w:t xml:space="preserve">sor (14.522/eFt) a 2012. évi normatíva és kötött felhasználású támogatások állammal történt elszámolása utáni visszafizet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űnő intézményekkel kapcsolatos kiadások</w:t>
      </w:r>
      <w:r>
        <w:rPr/>
        <w:t xml:space="preserve"> sorban azon intézmények, melyek 2013-tól állami fenntartásba kerültek a 2012. évet terhelő kifizetetlen számláit tartalmazza. Ezek 2013. év elején az önkormányzat bankszámlájáról kerültek kifizetésre. Erről a képviselő-testületet 2012. évi zárszámadás tárgyalásakor már tájékoztat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>építéshatóság kiadásait</w:t>
      </w:r>
      <w:r>
        <w:rPr>
          <w:szCs w:val="28"/>
        </w:rPr>
        <w:t xml:space="preserve"> elsősorban a 2013 évben bekövetkezett jogszabályi változások indokolják.</w:t>
      </w:r>
    </w:p>
    <w:p>
      <w:pPr>
        <w:pStyle w:val="Normal"/>
        <w:jc w:val="both"/>
        <w:rPr/>
      </w:pPr>
      <w:r>
        <w:rPr>
          <w:szCs w:val="28"/>
        </w:rPr>
        <w:t>A változások eredményeként az egész építéshatósági folyamatokat, eljárásokat elektronikusan kell intézni, amihez biztosítani kellett a jogszabályban meghatározott technikai feltételeket. Elavult technikai eszközök cseréjét kellett végrehajtani, új eszközök beszerzésével.(számítógépek két monitorral laptop, fényképezőgép stb.)</w:t>
      </w:r>
    </w:p>
    <w:p>
      <w:pPr>
        <w:pStyle w:val="Normal"/>
        <w:jc w:val="both"/>
        <w:rPr/>
      </w:pPr>
      <w:r>
        <w:rPr>
          <w:szCs w:val="28"/>
        </w:rPr>
        <w:t xml:space="preserve">2013 évtől az engedélykérelmek, tervek benyújtása, a kérelmek elbírálása, tervek záradékolása csak az elektronikus rendszerben (ÉTDR) történhet, ami a részben papír megtakarítással, illetve irattári helyszükséglet megtakarítással is jár, miközben létrehozta országosan a központi egységes adattára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ükségessé vált továbbá a hatóság új elhelyezése során az épület irodáinak padlóburkolat felújítása az avultságból, balesetveszélyből eredő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árosüzemeltetés (9. sz. melléklet)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legtöbb üzemeltetési tevékenységen folyamatos a feladatellátást tartalmaz, melyet többségében a Városgazdálkodási Zrt. lát el. Az elszámolások döntően negyedévente, azok zárását követően történnek. Jelen beszámoló keretében az időarányos teljesítéstől lényegesen eltérő teljesülésekről az alábbiakban adunk tájékoztatást: 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Az</w:t>
      </w:r>
      <w:r>
        <w:rPr>
          <w:b/>
          <w:szCs w:val="28"/>
        </w:rPr>
        <w:t xml:space="preserve"> egyéb áramdíj valamint a szökőkutak üzemeltetése feladatokon </w:t>
      </w:r>
      <w:r>
        <w:rPr>
          <w:szCs w:val="28"/>
        </w:rPr>
        <w:t>a teljesítés elmarad a tervezetthez képest, azonban ez egyáltalán nem szokatlan, hiszen, a feladat ellátása folyamatos, azonban annak teljesítése a szolgáltató számlázásához igazodik.</w:t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Szent István park</w:t>
      </w:r>
      <w:r>
        <w:rPr>
          <w:szCs w:val="28"/>
        </w:rPr>
        <w:t xml:space="preserve"> </w:t>
      </w:r>
      <w:r>
        <w:rPr>
          <w:b/>
          <w:szCs w:val="28"/>
        </w:rPr>
        <w:t>őrzése, Harangház üzemeltetése, karbantartása, utcabútorok karbantartása, szökőkutak karbantartása</w:t>
      </w:r>
      <w:r>
        <w:rPr>
          <w:szCs w:val="28"/>
        </w:rPr>
        <w:t xml:space="preserve"> feladatokon a teljesítés 0%. A feladat ellátása az őrzés tekintetében július-augusztus hónapban történik, így a pénzügyi teljesítés a kiállított számla alapján az utolsó negyedévben történik meg. A Harangház és szökőkutak és utcabútorok karbantartása feladaton rendelkezésre nem túl magas összeg pénzügyi elszámolására az utolsó negyedévben kerül sor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menetrendszerinti helyi autóbusz közlekedés</w:t>
      </w:r>
      <w:r>
        <w:rPr>
          <w:szCs w:val="28"/>
        </w:rPr>
        <w:t xml:space="preserve"> feladaton a Hajdú Volán Közlekedési Zrt-vel érvényben lévő közszolgáltatási szerződés alapján negyedévente egyenlő részletekben kerül átutalásra a szerződésben vállalt előleg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arácsonyi-szilveszteri díszkivilágítás</w:t>
      </w:r>
      <w:r>
        <w:rPr>
          <w:szCs w:val="28"/>
        </w:rPr>
        <w:t xml:space="preserve"> feladat ellátása az év végén illetve a következő év elején történik, így pénzügyi teljesítése – éven túl áthúzódó kötelezettségvállalásként 2014 évben realizálódik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játszóterek karbantartása </w:t>
      </w:r>
      <w:r>
        <w:rPr>
          <w:szCs w:val="28"/>
        </w:rPr>
        <w:t>feladaton feladat előirányzat soron a teljesítés 0%-os a Vg Zrt.-vel a vállalkozási szerződés aláírásra került a feladat ellátása folyamatosan történik. A pénzügyi teljesítése a IV. negyedévben realizálódik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z </w:t>
      </w:r>
      <w:r>
        <w:rPr>
          <w:b/>
          <w:szCs w:val="28"/>
        </w:rPr>
        <w:t>allergén növények kaszálása a</w:t>
      </w:r>
      <w:r>
        <w:rPr>
          <w:szCs w:val="28"/>
        </w:rPr>
        <w:t xml:space="preserve"> Hajdúszoboszlói Városgazdálkodási Zrt-vel érvényben lévő szerződés alapján folyamatban vannak. Az allergizáló gyomok főképp a fekete üröm és a parlagfű virágzási ideje augusztus – október közötti időszakban esedékes, ezért a pénzügyi teljesítés az év végével történik.</w:t>
      </w:r>
      <w:r>
        <w:rPr>
          <w:b/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A</w:t>
      </w:r>
      <w:r>
        <w:rPr>
          <w:b/>
          <w:szCs w:val="28"/>
        </w:rPr>
        <w:t xml:space="preserve"> hulladéklerakók fenntartása, </w:t>
      </w:r>
      <w:r>
        <w:rPr>
          <w:szCs w:val="28"/>
        </w:rPr>
        <w:t>feladatokon a teljesítés csak 0 %, a feladat ellátása folyamatos, azonban pénzügyi teljesítése a VG. Zrt számlázása alapján csak az utolsó negyedévben realizálódi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Jókai sori nyilvános illemhely</w:t>
      </w:r>
      <w:r>
        <w:rPr>
          <w:szCs w:val="28"/>
        </w:rPr>
        <w:t xml:space="preserve"> üzemeltetése soron a teljesítés 0%, tekintve, hogy a feladatellátás zömében a II-III negyedévben történik, így a Városgazdálkodási Zrt. egy számlát nyújt be a teljesítést követően az utolsó negyedévben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z útkereszteződések </w:t>
      </w:r>
      <w:r>
        <w:rPr>
          <w:b/>
          <w:szCs w:val="28"/>
        </w:rPr>
        <w:t>kilátási háromszöge biztosítása</w:t>
      </w:r>
      <w:r>
        <w:rPr>
          <w:szCs w:val="28"/>
        </w:rPr>
        <w:t xml:space="preserve"> feladaton a benyúló növényzet felmérésre került. A Hajdúszoboszlói Városgazdálkodási Zrt.-vel érvényben lévő szerződés alapján a munkálatok folyamatban vannak. A pénzügyi teljesítés a IV. negyedévben várható.</w:t>
      </w:r>
      <w:r>
        <w:rPr>
          <w:b/>
          <w:szCs w:val="28"/>
        </w:rPr>
        <w:t xml:space="preserve"> </w:t>
      </w:r>
    </w:p>
    <w:p>
      <w:pPr>
        <w:pStyle w:val="Normal"/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z </w:t>
      </w:r>
      <w:r>
        <w:rPr>
          <w:b/>
          <w:szCs w:val="28"/>
        </w:rPr>
        <w:t xml:space="preserve">állami tulajdonú utak fenntartása és jelzőlámpák üzemeltetése </w:t>
      </w:r>
      <w:r>
        <w:rPr>
          <w:szCs w:val="28"/>
        </w:rPr>
        <w:t>feladat ellátása a Hajdúszoboszlói Városgazdálkodási Zrt.-vel érvényben lévő szerződés alapján folynak. Az útburkolati jelek festése, valamint a tavaszi kátyúzási munkák teljes egészében elkészültek, az utak menti kaszálás, közúti jelzőtáblák, forgalomirányító lámpák karbantartása szükség szerint folyamatos munkavégzést igényel. Az őszi kátyúzási munkák folyamatban vannak. A számla benyújtása illetve a pénzügyi teljesítés a IV. negyedévben történik.</w:t>
      </w:r>
    </w:p>
    <w:p>
      <w:pPr>
        <w:pStyle w:val="Normal"/>
        <w:ind w:left="73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z</w:t>
      </w:r>
      <w:r>
        <w:rPr>
          <w:b/>
          <w:szCs w:val="28"/>
        </w:rPr>
        <w:t xml:space="preserve"> illegális hulladéklerakók felszámolása: </w:t>
      </w:r>
      <w:r>
        <w:rPr>
          <w:szCs w:val="28"/>
        </w:rPr>
        <w:t>Az illegális hulladéklerakók felszámolása folyamatosan történik a Hajdúszoboszlói Városgazdálkodási Zrt-vel kötött szerződés alapján. Sajnálatos módon a korábban felszámolt hulladéklerakatók helyére újból szállítanak illegálisan hulladékot, illetve új lerakók is fellelhetők. A lerakóhelyi illeték megfizetése miatt rendkívül megnőtt az inert hulladék dűlőutakon törtnő elhelyezése, megnehezítve és költségesebbé téve a dűlőút fenntartási munkálatokat. A pénzügyi teljesítés a IV. negyedévben lesz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Szociálpolitikai feladatok (10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z egészségügyi és szociális területet érintő 2013. évi féléves költségvetés teljesítés adatai alapján az ott felsorolt ellátásoknál az emelkedő tendencia háromnegyedéves számokon is tapasztalható. </w:t>
      </w:r>
    </w:p>
    <w:p>
      <w:pPr>
        <w:pStyle w:val="Normal"/>
        <w:jc w:val="both"/>
        <w:rPr/>
      </w:pPr>
      <w:r>
        <w:rPr/>
        <w:t xml:space="preserve">Továbbra is az </w:t>
      </w:r>
      <w:r>
        <w:rPr>
          <w:b/>
        </w:rPr>
        <w:t>aktív korúak ellátása</w:t>
      </w:r>
      <w:r>
        <w:rPr/>
        <w:t xml:space="preserve"> (rendszeres szociális segély, foglalkoztatást helyettesítő támogatás, egészségkárosodott rendszeres szociális segélye) előirányzataiból a legnagyobb és nem időarányos a felhasználás. Ezen előirányzatokhoz első lakáshoz jutók támogatásából szeretnénk átcsoportosítást eszközö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endszeres gyermekvédelmi</w:t>
      </w:r>
      <w:r>
        <w:rPr/>
        <w:t xml:space="preserve"> </w:t>
      </w:r>
      <w:r>
        <w:rPr>
          <w:b/>
        </w:rPr>
        <w:t>kedvezményhez</w:t>
      </w:r>
      <w:r>
        <w:rPr/>
        <w:t xml:space="preserve"> kapcsolódó támogatás Erzsébet utalványban történt augusztusban ezen összeg látszik a módosított előirányzatban és körülbelül ugyanennyi utalvány (6.200/eFt/alkalom) kerül kiosztásra november hónapb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célú foglalkoztatás során </w:t>
      </w:r>
      <w:r>
        <w:rPr/>
        <w:t>a szociálpolitikai feladatra tervezett önkormányzati önrészt szeptember 30-áig teljesen felhaszná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</w:t>
      </w:r>
      <w:r>
        <w:rPr>
          <w:b/>
        </w:rPr>
        <w:t xml:space="preserve">lakásfenntartási támogatás felhasználása </w:t>
      </w:r>
      <w:r>
        <w:rPr/>
        <w:t xml:space="preserve">teljesen időarányos, önrésze eleg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yári szociális gyermekétkeztetés</w:t>
      </w:r>
      <w:r>
        <w:rPr/>
        <w:t xml:space="preserve"> keretében 335 gyermek 54 napon át kapott, egyszeri meleg étkeztetést két szolgáltató közreműködésével. Az állami támogatás mellett 73 gyermek részesült teljes önkormányzati finanszírozású étkezésben. A visszajelzések igen pozitívak voltak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Átadott pénzeszközök (11. sz. melléklet)</w:t>
      </w:r>
    </w:p>
    <w:p>
      <w:pPr>
        <w:pStyle w:val="Normal"/>
        <w:jc w:val="both"/>
        <w:rPr/>
      </w:pPr>
      <w:r>
        <w:rPr>
          <w:szCs w:val="28"/>
        </w:rPr>
        <w:t>Összességében elmondható, hogy a támogatások a szerződéseknek megfelelően teljesült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ungarospa Hajdúszoboszlói Zrt. részére az </w:t>
      </w:r>
      <w:r>
        <w:rPr>
          <w:b/>
          <w:szCs w:val="28"/>
        </w:rPr>
        <w:t>alaptőke emelés</w:t>
      </w:r>
      <w:r>
        <w:rPr>
          <w:szCs w:val="28"/>
        </w:rPr>
        <w:t xml:space="preserve"> 100 %-a került átutalásra, amely szinkronban van a Zrt. részéről fizetett vagyonhasználati díjj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szoboszlói </w:t>
      </w:r>
      <w:r>
        <w:rPr>
          <w:b/>
          <w:szCs w:val="28"/>
        </w:rPr>
        <w:t>Víziközmű</w:t>
      </w:r>
      <w:r>
        <w:rPr>
          <w:szCs w:val="28"/>
        </w:rPr>
        <w:t xml:space="preserve"> Társulat az év elején szűnt meg, bankszámlájának egyenlege az önkormányzathoz átvezetésre kerül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jdúszoboszlói </w:t>
      </w:r>
      <w:r>
        <w:rPr>
          <w:b/>
          <w:szCs w:val="28"/>
        </w:rPr>
        <w:t xml:space="preserve">Szabó László Alapfokú Művészeti Iskola </w:t>
      </w:r>
      <w:r>
        <w:rPr>
          <w:szCs w:val="28"/>
        </w:rPr>
        <w:t xml:space="preserve">részére Hajdúszoboszló Város Önkormányzatának Képviselő-testülete 2.500/eFt támogatást biztosított a 2013-as városi költségvetésben, mely összeg az intézmény részére ütemezés alapján teljes egészében átutalásra kerül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A Hajdúszoboszlói Sportegyesületnek </w:t>
      </w:r>
      <w:r>
        <w:rPr>
          <w:szCs w:val="28"/>
        </w:rPr>
        <w:t xml:space="preserve">2013. évben a város költségvetésében biztosított támogatási  összeg ütemezés szerint átutalásra került. 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Tartalékok felhasználása (12. sz. melléklet)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Szociális terület</w:t>
      </w:r>
    </w:p>
    <w:p>
      <w:pPr>
        <w:pStyle w:val="Normal"/>
        <w:jc w:val="both"/>
        <w:rPr/>
      </w:pPr>
      <w:r>
        <w:rPr/>
        <w:t xml:space="preserve">A város 30 év feletti lakosai számára a kötelező </w:t>
      </w:r>
      <w:r>
        <w:rPr>
          <w:b/>
        </w:rPr>
        <w:t xml:space="preserve">tüdőszűrés </w:t>
      </w:r>
      <w:r>
        <w:rPr/>
        <w:t xml:space="preserve">befejeződött, kb. </w:t>
      </w:r>
      <w:r>
        <w:rPr>
          <w:b/>
        </w:rPr>
        <w:t>10.000 ember szűrése</w:t>
      </w:r>
      <w:r>
        <w:rPr/>
        <w:t xml:space="preserve"> </w:t>
      </w:r>
      <w:r>
        <w:rPr>
          <w:b/>
        </w:rPr>
        <w:t>történt meg,</w:t>
      </w:r>
      <w:r>
        <w:rPr/>
        <w:t xml:space="preserve"> jelenleg a pontos elszámolás és a mentességek igazolása október 31-el bezárólag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ajdúszoboszlói Kistérségi Szociális Szolgáltató Központ</w:t>
      </w:r>
      <w:r>
        <w:rPr/>
        <w:t xml:space="preserve"> Kossuth u. 15. szám alatti intézmény - mint az önkormányzat szociális szolgáltatásait ellátó intézmény – takarékos gazdálkodásnak megfelelően időarányos felhasználáss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istérségi Központi Orvosi Ügyeletre</w:t>
      </w:r>
      <w:r>
        <w:rPr/>
        <w:t xml:space="preserve"> elkülönített összeg felhasználása folyamatosan történik, működése megfelelő. A jogszabályi változásoknak megfelelően a fejlesztés megtörtént (a telefonhívások beszélgetései rögzítésre kerülnek). A pihenő helyiség tárgyi feltételeinek javításában is történt előre lépés (új ágy vásárlása). </w:t>
      </w:r>
    </w:p>
    <w:p>
      <w:pPr>
        <w:pStyle w:val="Normal"/>
        <w:jc w:val="both"/>
        <w:rPr/>
      </w:pPr>
      <w:r>
        <w:rPr>
          <w:b/>
        </w:rPr>
        <w:t>Az egészségügyi alapellátás</w:t>
      </w:r>
      <w:r>
        <w:rPr/>
        <w:t xml:space="preserve"> működési feltételeinek javítása (vagyonvédelem, fűtés karbantartás, lépcső csúszásmentesítése) </w:t>
      </w:r>
      <w:r>
        <w:rPr>
          <w:b/>
        </w:rPr>
        <w:t>80 %-os</w:t>
      </w:r>
      <w:r>
        <w:rPr/>
        <w:t xml:space="preserve"> készültségben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gészségügyi, Szociális Bizottság a bizottsági keretének</w:t>
      </w:r>
      <w:r>
        <w:rPr/>
        <w:t xml:space="preserve"> felhasználása folyamatban van. Az alábbi eseményeket, rendezvényeket és táboroztatásokat támogatott:</w:t>
      </w:r>
    </w:p>
    <w:p>
      <w:pPr>
        <w:pStyle w:val="Normal"/>
        <w:jc w:val="both"/>
        <w:rPr/>
      </w:pPr>
      <w:r>
        <w:rPr/>
        <w:t>- New Instant Bt. (méhnyakrák konferencia)</w:t>
        <w:tab/>
        <w:t>200.000 Ft</w:t>
      </w:r>
    </w:p>
    <w:p>
      <w:pPr>
        <w:pStyle w:val="Normal"/>
        <w:jc w:val="both"/>
        <w:rPr/>
      </w:pPr>
      <w:r>
        <w:rPr/>
        <w:t>- HKSZSZK (nyári tábor)</w:t>
        <w:tab/>
        <w:tab/>
        <w:tab/>
        <w:t xml:space="preserve">            61.600 Ft</w:t>
      </w:r>
    </w:p>
    <w:p>
      <w:pPr>
        <w:pStyle w:val="Normal"/>
        <w:jc w:val="both"/>
        <w:rPr/>
      </w:pPr>
      <w:r>
        <w:rPr/>
        <w:t>- HKSZSZK (péksütemény osztás)</w:t>
        <w:tab/>
        <w:tab/>
        <w:tab/>
        <w:t>280.000 Ft</w:t>
      </w:r>
    </w:p>
    <w:p>
      <w:pPr>
        <w:pStyle w:val="Normal"/>
        <w:jc w:val="both"/>
        <w:rPr/>
      </w:pPr>
      <w:r>
        <w:rPr/>
        <w:t>- Éltes Mátyás Szakiskola (nyári tábor)</w:t>
        <w:tab/>
        <w:tab/>
        <w:t>230.000 Ft</w:t>
      </w:r>
    </w:p>
    <w:p>
      <w:pPr>
        <w:pStyle w:val="Normal"/>
        <w:jc w:val="both"/>
        <w:rPr/>
      </w:pPr>
      <w:r>
        <w:rPr/>
        <w:t>- Segítő Szívvel Jó Szándékkal Alapítvány által</w:t>
        <w:tab/>
        <w:t>250.000 F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Mentőállomás részére gyermek újraéleszt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észülék)</w:t>
      </w:r>
    </w:p>
    <w:p>
      <w:pPr>
        <w:pStyle w:val="Normal"/>
        <w:jc w:val="both"/>
        <w:rPr/>
      </w:pPr>
      <w:r>
        <w:rPr/>
        <w:t>- Magyar Vöröskereszt Hajdúszoboszlói Szerv.</w:t>
        <w:tab/>
        <w:t>400.000 F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épület felújítás, véradó ünnepség szervezése)</w:t>
      </w:r>
    </w:p>
    <w:p>
      <w:pPr>
        <w:pStyle w:val="Normal"/>
        <w:jc w:val="both"/>
        <w:rPr/>
      </w:pPr>
      <w:r>
        <w:rPr/>
        <w:t>- Hajdúszoboszlói Mentőállomás</w:t>
        <w:tab/>
        <w:tab/>
        <w:tab/>
        <w:t>287.000 Ft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eszközvásárlás)</w:t>
      </w:r>
    </w:p>
    <w:p>
      <w:pPr>
        <w:pStyle w:val="Normal"/>
        <w:jc w:val="both"/>
        <w:rPr/>
      </w:pPr>
      <w:r>
        <w:rPr/>
        <w:t>- Magyar Rákellenes Liga Hajdúszoboszlói</w:t>
        <w:tab/>
        <w:tab/>
        <w:t>250.000 F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apszervezete (rózsaszín egészségnap szervezése)</w:t>
      </w:r>
    </w:p>
    <w:p>
      <w:pPr>
        <w:pStyle w:val="Normal"/>
        <w:jc w:val="both"/>
        <w:rPr/>
      </w:pPr>
      <w:r>
        <w:rPr/>
        <w:t>- HKSZSZK (vegyes tüzelésű kályha vásárlás)</w:t>
        <w:tab/>
        <w:t>450.000 Ft</w:t>
      </w:r>
    </w:p>
    <w:p>
      <w:pPr>
        <w:pStyle w:val="Normal"/>
        <w:jc w:val="both"/>
        <w:rPr/>
      </w:pPr>
      <w:r>
        <w:rPr/>
        <w:t xml:space="preserve">- HKSZSZK (idősek napi rendezvény, mindenki  </w:t>
        <w:tab/>
        <w:t>550.000 Ft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rácsonya)</w:t>
      </w:r>
    </w:p>
    <w:p>
      <w:pPr>
        <w:pStyle w:val="Normal"/>
        <w:jc w:val="both"/>
        <w:rPr/>
      </w:pPr>
      <w:r>
        <w:rPr/>
        <w:t xml:space="preserve">- Magyar Vöröskereszt Hajdúszoboszlói Szerv.   </w:t>
        <w:tab/>
        <w:t>344.000 Ft</w:t>
      </w:r>
    </w:p>
    <w:p>
      <w:pPr>
        <w:pStyle w:val="Normal"/>
        <w:jc w:val="both"/>
        <w:rPr/>
      </w:pPr>
      <w:r>
        <w:rPr/>
        <w:t xml:space="preserve">  </w:t>
      </w:r>
      <w:r>
        <w:rPr/>
        <w:t>(karácsonyi csomago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Szervezett buszos emlőszűrés</w:t>
        <w:tab/>
        <w:tab/>
        <w:tab/>
        <w:tab/>
        <w:t>400.000 Ft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    3.702.6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3. augusztus 10-én bekövetkezett </w:t>
      </w:r>
      <w:r>
        <w:rPr>
          <w:b/>
        </w:rPr>
        <w:t>rendkívüli időjárás</w:t>
      </w:r>
      <w:r>
        <w:rPr/>
        <w:t xml:space="preserve"> miatt keletkezett károk enyhítésére a szociálpolitikai keret átmeneti segély előirányzatából </w:t>
      </w:r>
      <w:r>
        <w:rPr>
          <w:b/>
        </w:rPr>
        <w:t>3.462/eFt összeget állapított meg 82 fő részére a bizottság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urisztikai célkeret</w:t>
      </w:r>
    </w:p>
    <w:p>
      <w:pPr>
        <w:pStyle w:val="Normal"/>
        <w:jc w:val="both"/>
        <w:rPr/>
      </w:pPr>
      <w:r>
        <w:rPr/>
        <w:t>Az éves forgalom 8.404/eFt (81,68 %), melyből a III. negyedévben az alábbiakat finanszíroztu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közi kapcsolatok ápolása:</w:t>
      </w:r>
    </w:p>
    <w:p>
      <w:pPr>
        <w:pStyle w:val="Normal"/>
        <w:ind w:left="708" w:hanging="0"/>
        <w:jc w:val="both"/>
        <w:rPr/>
      </w:pPr>
      <w:r>
        <w:rPr/>
        <w:t>részvétel a Késmárk-i ELRO fesztiválon, svéd vendégünk - Lakatos Tamás programjának költségei, révi kapcsolattartás, dicsőszentmártoni tánccsoport fogadása, hozzájárulás a Német - Magyar Baráti Kör német vendégek szállásköltségé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dékvásárlás a nemzetközi kapcsolatok ápolásához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ervben szereplő IV. negyedévi várható kiadások arányban állnak a rendelkezésre álló maradványkeret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rosmarketing keret</w:t>
      </w:r>
    </w:p>
    <w:p>
      <w:pPr>
        <w:pStyle w:val="Normal"/>
        <w:jc w:val="both"/>
        <w:rPr/>
      </w:pPr>
      <w:r>
        <w:rPr/>
        <w:t>Az éves forgalom 15.801/eFt (66.39 %), melyből a III. negyedévben az alábbiakat finanszíroztu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jdúszoboszlói Turisztikai Nonprofit Kft. által elvégzett marketing feladatok finanszírozása, mint</w:t>
      </w:r>
    </w:p>
    <w:p>
      <w:pPr>
        <w:pStyle w:val="Normal"/>
        <w:ind w:left="708" w:hanging="0"/>
        <w:jc w:val="both"/>
        <w:rPr/>
      </w:pPr>
      <w:r>
        <w:rPr/>
        <w:t>őszi városi programok promóciója, intenzív online román és szlovák megjelenés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jdúszoboszlón forgató román Antena Tv programjának finanszí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V. negyedévet terhelik 6.500/eFt összesen tervezett költséggel a 2014. évi budapesti „UTAZÁS” vásár - és a 2014. első negyedévi külföldi vásárok előzetes regisztrációs költsége, ez indokolja a viszonylag nagyobb költségkeret - maradványt a harmadik negyedév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ervben szereplő IV. negyedévi várható kiadások arányban állnak a rendelkezésre álló maradványkerettel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ulturális és Sport Alap</w:t>
      </w:r>
      <w:r>
        <w:rPr>
          <w:szCs w:val="28"/>
        </w:rPr>
        <w:t xml:space="preserve"> költségvetési kerete kevés tartalék összeg képzésével felhasználásra került.  Az alapra az Oktatási, Kulturális és Sport Bizottság pályázatot írt ki. A 86 beérkezett pályázaton kívül több kultúrával, sporttal kapcsolatos kérést is elbírált. A támogatás során kiemelten kezelte a városban nagy érdeklődést kiváltó kulturális programok és sportesemények megvalósulását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Diáksport keretből </w:t>
      </w:r>
      <w:r>
        <w:rPr>
          <w:szCs w:val="28"/>
        </w:rPr>
        <w:t>a bizottság a diákolimpián történő részvételi költségeket biztosította, valamint éremvásárlásra nyújtott támogatást. A célkereten lévő tartalék összeg az év hátralévő részében kerül felhasználás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 w:val="false"/>
        <w:spacing w:before="0" w:after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 </w:t>
      </w:r>
      <w:r>
        <w:rPr>
          <w:i w:val="false"/>
          <w:sz w:val="28"/>
          <w:szCs w:val="28"/>
        </w:rPr>
        <w:t xml:space="preserve">Szabadidősport keretből </w:t>
      </w:r>
      <w:r>
        <w:rPr>
          <w:b w:val="false"/>
          <w:i w:val="false"/>
          <w:sz w:val="28"/>
          <w:szCs w:val="28"/>
        </w:rPr>
        <w:t>került finanszírozásra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a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szabadidős sport rendezvények szervezése. Megrendezésre kerültek az ünnepi szabadtéri kispályás labdarúgó tornák, Világ Gyalogló Nap, Bocskai Emlékfutás. A tornák szervezésében közreműködők, valamint a tornák helyezettjeinek jutalmazását biztosította e keretből a bizottság. Augusztus 31-én került sor a XIII. Aquapark futóverseny megszervezésére, mely rendezvényen közel 700 fő vett részt. A versenyen nemcsak a városi lakosai sportoltak, hanem az ország több városából is ellátogattak hozzánk. A futóverseny megszervezését a bizottság több mint 800/eFt-tal támoga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Közművelődési célkeretet</w:t>
      </w:r>
      <w:r>
        <w:rPr>
          <w:szCs w:val="28"/>
        </w:rPr>
        <w:t xml:space="preserve"> a nemzeti és városi ünnepeink, megemlékezéseink színvonalas megrendezésének többlet költségeire, valamint a város egyéb kiemelkedő kulturális programjainak finanszírozására fordítottuk. Támogatást nyújtott a bizottság a Lovasnap szervezésével kapcsolatos többletköltségre is.  Kedvezően bírálta el a szakmai bizottság az egyéb kulturális eseményekkel kapcsolatos kérelmeket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</w:rPr>
        <w:t>Kulturális programok célkereten</w:t>
      </w:r>
      <w:r>
        <w:rPr>
          <w:szCs w:val="28"/>
        </w:rPr>
        <w:t xml:space="preserve"> rendelkezésre álló keretből a bizottság az év háromnegyed részében több mint 5.000/eFt támogatást nyújtott a minden évben visszatérő és nagy érdeklődést kísérő kulturális programok szervezési, rendezési költségeire. A XIII. Aquapark futóverseny megrendezését is támogatta 500/eFt-tal. A tartalék összeget az év végén lebonyolításra kerülő kulturális programok (szilveszteri csergetés, szabadtéri koncert, tűzijáték) finanszírozására kívánjuk felhasználni a szakmai bizottság döntése alapján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ktatáspolitikai célkere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célkeretből került kifizetésre az oktatással-neveléssel kapcsolatos kiadványok, folyóiratok beszerzése. A bizottság lehetőségeihez mérten minden évben támogatja a Pedagógusok Arcképcsarnoka c. kiadvány megjelentetését, valamint a dísz diplomában (arany, ezüst, bronz, vas) részesülő nyugdíjas pedagógusok - karácsonyi ünnepség keretében megrendezésre kerülő - megajándékozását. A Hajdúszoboszlói Egyesített Óvoda részére a dolgozók szakmai továbbképzésének költségeit is finanszírozta a bizottsá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któber hónapban a Hajdúszoboszlói Egyesített Óvodai Intézmény, valamint a Bocskai István Múzeum nyújtott be bérrel kapcsolatos pót-előirányzati kérelmet. Irodánk a kérelmeket a képviselő-testület ülése elé terjesztette. A képviselő-testület mindként intézmény pótigényét jogosnak ítélte és azt a 2013. október 17-ei ülésén jóváhagyt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Beruházások célonként (13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A beruházások közül részletesen csak azon néhány hatáskörünkbe tartozó feladatot ismertetjük, melyeknél „lényegesebb” az eltérés a teljesítésben a tervezetthez képest.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csapadékvíz, belvíz elvezetés ÉAOP pályázat önrész</w:t>
      </w:r>
      <w:r>
        <w:rPr>
          <w:b/>
          <w:i/>
          <w:szCs w:val="28"/>
        </w:rPr>
        <w:t xml:space="preserve"> </w:t>
      </w:r>
      <w:r>
        <w:rPr>
          <w:szCs w:val="28"/>
        </w:rPr>
        <w:t>feladaton „Hajdúszoboszló Város Önkormányzata belterületi csapadékvíz-elvezető rendszerének bővítése” című ÉAOP-5.1.2/D2-11-2011-0041 számú projekthez kapcsolódóan a Támogatási Szerződés ez év februárjában aláírásra került. A kivitelező kiválasztására irányuló közbeszerzési eljárás a nyár folyamán lezárult, a kivitelezés szeptemberben megkezdődött, annak szerződés szerinti befejezési határideje 2014. június 30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Csapadékvíz-, belvíz elvezetése</w:t>
      </w:r>
      <w:r>
        <w:rPr>
          <w:szCs w:val="28"/>
        </w:rPr>
        <w:t xml:space="preserve"> feladaton az önkormányzat költségvetési saját forrásból megvalósuló beruházása szerepel. A Haladás utcai csapadékvíz elvezetés hatósági engedélyezési eljárásának elhúzódása miatt a fejlesztés csak augusztus-szeptember hónapokban tudott megvalósulni, így pénzügyi teljesítése az utolsó negyedévben történik.</w:t>
      </w:r>
    </w:p>
    <w:p>
      <w:pPr>
        <w:pStyle w:val="Listaszerbekezd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Két db gyalogátkelőhely létesítése: </w:t>
      </w:r>
      <w:r>
        <w:rPr>
          <w:szCs w:val="28"/>
        </w:rPr>
        <w:t>Az Ady Endre utca – Malom sor csomópontban a kivitelezés folyamatban van, így pénzügyi teljesítése az utolsó negyedévben válik esedékessé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ózsa György út vízelvezető árok műszaki szakvélemény, terv: </w:t>
      </w:r>
      <w:r>
        <w:rPr>
          <w:szCs w:val="28"/>
        </w:rPr>
        <w:t>A Dózsa György úton az árok lefedésére vízjogi létesítési engedélyes tervek elkészítése során az állami közutak kezelőjének nyilatkozata alapján a Dózsa György útra vonatkozó útépítési tervek elkészítése is szükségessé vált, annak vízelvezetési rendszerének megváltoztatása miatt. A rendelkezésre álló költségvetési forrás lehetővé teszi, hogy az érintett szakaszra a kerékpárút építési engedélyes tervei is elkészülhessenek az eredeti tervező kiegészítő árajánlatában foglaltaknak megfelelően, így a Beruházási munkacsoport döntése alapján a tervezési szerződés módosításával az új teljesítési határidő 2014. február 28., így a pénzügyi teljesítés az utolsó negyedévben és 2014. év első negyedévben realizálód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Felújítások feladatonként (14. sz. melléklet)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Közterületek felújítása: </w:t>
      </w:r>
      <w:r>
        <w:rPr>
          <w:szCs w:val="28"/>
        </w:rPr>
        <w:t>A közterületek felújítását a Hajdúszoboszlói Városgazdálkodási Zrt. végzi. Az érvényben lévő vállalkozási szerződés alapján az 1-4 sz. egyéni körzetekben a munkálatok elkészülte az 5-8 sz. körzetekben pedig még folyamatban vannak, így a pénzügyi teljesítés a IV. negyedévben történik. A képviselő-testület októberi ülésén megfogalmazott egyéb felújítási munkálatok egy részének elvégzése nagy valószínűséggel áthúzódik 2015. évre, így pénzügyi teljesülése is abban az évben realizálódik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>Hőforrás utca útrekonstrukciója</w:t>
      </w:r>
      <w:r>
        <w:rPr>
          <w:szCs w:val="28"/>
        </w:rPr>
        <w:t xml:space="preserve"> ÉAOP-3.1.2/A-11-2012-0029 azonosító számú projekt megvalósítására vonatkozóan a támogatási szerződés aláírásra került, jelenleg a közbeszerzési tanácsadó kiválasztása van folyamatban. A kivitelező kiválasztását és az egyéb szolgáltatások (műszaki ellenőr, könyvvizsgáló, kommunikáció) beszerzését követően a projekt tervezett kezdési időpontja 2014. január 3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Folyamatban lévő pályázato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H)ősök terein- város- és kultúrközpont revitalizáció Hajdúszoboszló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ÉAOP-5.1.1/D-09-2f-2011-0004</w:t>
      </w:r>
    </w:p>
    <w:p>
      <w:pPr>
        <w:pStyle w:val="Normal"/>
        <w:jc w:val="both"/>
        <w:rPr/>
      </w:pPr>
      <w:r>
        <w:rPr>
          <w:szCs w:val="28"/>
        </w:rPr>
        <w:t>2013. szeptember 30.-ig kifizetett összeg a „Hősök tere (Emlékezés tere) megújítása”, „Hősök tere (Templomerőd) megújítása” és a Hősök tere (Parkolók) megújítása” projektelemek számláit, a Kovács Máté Művelődési Központ és Könyvtár felújítására kötött vállalkozói szerződésben foglalt I. számú rész számláját, közbeszerzési és városmarketing költségeket, műszaki ellenőrzés díját és egyéb költségeket foglal magáb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beszámoló készítésének időpontjában a Kovács Máté Művelődési Központ és Könyvtár átalakítása, a Halasi Fekete Péter tér megújítása és az Üzletsor felújítása folyamatban van, míg a Hősök tere Templomerőd, Parkolók és az Emlékezés tere projektelemek kivitelezése befejeződött. A terek elszámolására vonatkozó kifizetési kérelmek beadása megtörtént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Esélyteremtő, Interaktív Hajdúszoboszló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TÁMOP-2.4.5-12/3-2012-0008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16"/>
          <w:szCs w:val="16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012. július 12-én került benyújtásra a pályázat, pozitív elbírálásban részesült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 intenzitása 100%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A projekt elszámolható teljes költsége </w:t>
        <w:tab/>
        <w:t>46.458.651 Ft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ban részesülő partnerek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Hajdúszoboszló Város Önkormányzata </w:t>
        <w:tab/>
        <w:t>22.962.651 Ft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eKÖZIG Zrt. </w:t>
        <w:tab/>
        <w:tab/>
        <w:tab/>
        <w:tab/>
        <w:tab/>
        <w:t>23.000.000 Ft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Hajdúszoboszlói Városszépítő Egyesület </w:t>
        <w:tab/>
        <w:t xml:space="preserve">     496.000 Ft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A támogatási szerződés aláírására 2013. július 3-án került sor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Hajdúszoboszló Város Önkormányzata az igényelhető előleg összegére benyújtotta igényét, megérkezése az elkülönített számlaszámra hamarosan várható.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Megvalósítás kezdési időpontja:</w:t>
        <w:tab/>
        <w:t>2013. 07. 03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rojekt fizikai befejezése:</w:t>
        <w:tab/>
        <w:tab/>
        <w:t xml:space="preserve">2015. 01. 02.  18 hónap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Az eKÖZIG Zrt. beszerezte a projektben megjelölt eszközöket. A szoftverfejlesztés elkezdődött.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Hajdúszoboszló Város Önkormányzata a tervezett ütemnek megfelelően halad a projekt megvalósításában. </w:t>
      </w:r>
      <w:r>
        <w:rPr>
          <w:szCs w:val="28"/>
        </w:rPr>
        <w:t xml:space="preserve">Projektnyitó rendezvény megvalósult, 2013. október 10-én. Nyitórendezvényhez kapcsolódó reklámspot elkészült, szakmai megvalósítók bére negyedévenként kifizetésre kerül, a 3 tanyaprogram megvalósult, klubfoglalkozások novembertől kezdődnek. Népi hagyományörző rendezvény, játszóház, bohócműsor, helyi együttműködések kialakítása, hagyományörző kirándulás megszervezése folyamatban va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Flexibilis, Humánus, Korszerű Hivatalért TÁMOP-2.4.5-12/7-2012-0072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12. júliusában került benyújtásra a pályázat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tartaléklistára került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 intenzitása 100%.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A projekt elszámolható költsége 15.000.000 Ft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Megvalósítás tervezett kezdési időpontja: 2012. 11. 01.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rojekt fizikai befejezése: 2013. 10. 31.  12 hónap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zabadtéri Színpad Rekonstrukció HURO/11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pályázatot a bírálat során tartaléklistára tették,2013. év végén, 2014. év elején várható költségátcsoportosítás, mely során pozitív döntésben részesülhet pályázatunk. 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BÜRO-RÁCIÓ: Szervezetfejlesztés Hajdúszoboszló Város Önkormányzatában” ÁROP-1.A.5-2013-2013-0087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Megvalósítás kezdési időpontja: </w:t>
        <w:tab/>
        <w:t>2014.01.02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Projekt fizikai befejezése: </w:t>
        <w:tab/>
        <w:tab/>
        <w:t xml:space="preserve">2014.12.31.  12 hónap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013. július 30-án került benyújtásra a pályázat, pozitív elbírálásban részesült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 intenzitása 100%.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A projekt elszámolható teljes költsége: 36.139.569 Ft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8"/>
          <w:szCs w:val="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013. november 4-én érkeztek meg a Támogatási Szerződés megkötésének feltételei. 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Az önkormányzati-civil partnerség megerősítése Hajdúszoboszlón a fenntartható fejlődésért” ÁROP-1.A.6-2013-2013-0020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Megvalósítás kezdési időpontja: </w:t>
        <w:tab/>
        <w:t>2014. 05. 02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Projekt fizikai befejezése: </w:t>
        <w:tab/>
        <w:tab/>
        <w:t xml:space="preserve">2014. 10. 31  6 hónap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013. július 05-én került benyújtásra a pályázat, elbírálása folyamatban van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 intenzitása 100%.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A projekt elszámolható teljes költsége: 14.539.092 Ft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</w:rPr>
      </w:pPr>
      <w:r>
        <w:rPr>
          <w:rFonts w:cs="Times New Roman;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Hajdúszoboszló Központi Irodaházának Komplex Energetikai Korszerűsítése KEOP-5.5.0/a/12-2013-0204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Megvalósítás kezdési időpontja: </w:t>
        <w:tab/>
        <w:t>2013. 09. 01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Projekt fizikai befejezése: </w:t>
        <w:tab/>
        <w:tab/>
        <w:t>2014. 12. 31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013. február 12-én került benyújtásra a pályázat, elbírálása folyamatban van. 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ámogatás intenzitása: 85%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A projekt elszámolható teljes költsége: 89.361.378 Ft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aps/>
          <w:color w:val="000000"/>
          <w:sz w:val="28"/>
          <w:szCs w:val="28"/>
        </w:rPr>
      </w:pPr>
      <w:r>
        <w:rPr>
          <w:rFonts w:cs="Times New Roman;Times New Roman"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Hajdúszoboszló Város Önkormányzatának Képviselő-testülete a 2013. évi költségvetés háromnegyedéves végrehajtásáról szóló beszámolót elfogadja. Felkéri valamennyi költségvetési intézmény vezetőjét, hogy az első háromnegyedév takarékos gazdálkodáshoz hasonlóan járjanak el az utolsó negyedévben i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</w:r>
      <w:r>
        <w:rPr>
          <w:b/>
          <w:szCs w:val="28"/>
        </w:rPr>
        <w:t>azonnal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 xml:space="preserve">: </w:t>
        <w:tab/>
      </w:r>
      <w:r>
        <w:rPr>
          <w:b/>
          <w:szCs w:val="28"/>
        </w:rPr>
        <w:t>Polgármester,</w:t>
      </w:r>
    </w:p>
    <w:p>
      <w:pPr>
        <w:pStyle w:val="Normal"/>
        <w:ind w:left="708" w:firstLine="708"/>
        <w:jc w:val="both"/>
        <w:rPr/>
      </w:pPr>
      <w:r>
        <w:rPr>
          <w:b/>
          <w:szCs w:val="28"/>
        </w:rPr>
        <w:t>Jegyző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Hajdúszoboszló, 2013. november 0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gazdasági iroda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. sz. táblá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Intézményi saját bevétel megoszlása 2013. 09. 30-ig /ezer Ft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7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Intézmén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Saját bevéte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ÁFÁ-val kapcs. bev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Tárgyi eszk. ért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Alulfinan-szíroz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Műk-re átvett pénzeszk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Felhalm.-ra átvett pénzeszk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Egyé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Összesen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áróbeteg-ellátó Cent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5 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22 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9 183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ovács Máté Városi Művelődési Központ és Könyv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 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 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3 654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gyesített Óvodai Intéz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 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 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 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9 205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jdúszoboszlói Intézményműködtető Közpo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7 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 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7 238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jdúszoboszlói Városi Televíz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 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 810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árosi Bölcső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 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 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 726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ocskai István Múze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 015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jdúszoboszlói Polgármesteri Hiva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 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 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4 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4 880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jdúszoboszló Lapkiadó Intéz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 9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 64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249 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43 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97 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258 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1 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650 3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;Helvetica" w:hAnsi="Arial;Helvetica" w:cs="Arial;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5:00Z</dcterms:created>
  <dc:creator>Kádár Angéla</dc:creator>
  <dc:description/>
  <cp:keywords/>
  <dc:language>en-US</dc:language>
  <cp:lastModifiedBy>Dr. Korpos Szabolcs</cp:lastModifiedBy>
  <cp:lastPrinted>2013-09-02T08:47:00Z</cp:lastPrinted>
  <dcterms:modified xsi:type="dcterms:W3CDTF">2013-11-07T13:42:00Z</dcterms:modified>
  <cp:revision>25</cp:revision>
  <dc:subject/>
  <dc:title>Polgármesteri Hivatal</dc:title>
</cp:coreProperties>
</file>