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Ügyiratszám: HSZ/1319-6/202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 Város Önkormányzatának Turisztikai és Nemzetközi Kapcsolatokért Felelős Bizottsága következő nyilvános ülésé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020. július 15-án 09.00 órától a Városháza Pávai-termében tartja,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elyre meghívom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0. július 16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Tájékoztató a Hungarospa Hajdúszoboszlói Zrt. 2020. évi várható gazdálkodási adatairól, valamint a Prémium Zóna kiviteli szerződésének módosításáról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gazgatóság elnöke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pályázati alapok további felosztására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gasztro-kulturális fesztiválokhoz sörpadok és asztalok beszerzésére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utcapiknik fesztivál rendezéséhez kapcsolódóan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, 2020. 07. 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4"/>
        </w:rPr>
        <w:t xml:space="preserve">Kanizsay György Béla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 és Nemzetközi Kapcsolatokért Felelős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hu-H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00:00Z</dcterms:created>
  <dc:creator>ibardos</dc:creator>
  <dc:description/>
  <cp:keywords/>
  <dc:language>en-US</dc:language>
  <cp:lastModifiedBy>Egri Gabriella</cp:lastModifiedBy>
  <cp:lastPrinted>2020-02-10T08:53:00Z</cp:lastPrinted>
  <dcterms:modified xsi:type="dcterms:W3CDTF">2020-07-10T10:17:00Z</dcterms:modified>
  <cp:revision>3</cp:revision>
  <dc:subject/>
  <dc:title>Hajdúszoboszló Város Önkormányzatának Pénzügyi, Gazdasági Bizottsága</dc:title>
</cp:coreProperties>
</file>