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Ügyiratszám: 8976-1/20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Készült</w:t>
      </w:r>
      <w:r>
        <w:rPr>
          <w:b/>
        </w:rPr>
        <w:t xml:space="preserve">: </w:t>
        <w:tab/>
      </w:r>
      <w:r>
        <w:rPr/>
        <w:t xml:space="preserve">Hajdúszoboszló város Önkormányzata Kulturális, Sport, Nevelési Bizottságának </w:t>
      </w:r>
      <w:r>
        <w:rPr>
          <w:b/>
        </w:rPr>
        <w:t>2015. április 13-án (hétfő) 14.00 órakor</w:t>
      </w:r>
      <w:r>
        <w:rPr/>
        <w:t xml:space="preserve"> tartott  nyílt</w:t>
      </w:r>
      <w:r>
        <w:rPr>
          <w:i/>
        </w:rPr>
        <w:t xml:space="preserve"> </w:t>
      </w:r>
      <w:r>
        <w:rPr/>
        <w:t xml:space="preserve">üléséről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 a csatolt jelenléti ív szerint  Jónás Kálmán, Máté Lajos, Kocsis Róbert, Kiss Klára, Pánisz László bizottsági tagok, Dr. Vincze Ferenc jegyző, Lőrincz László gazdasági irodavezető, Varga Imre humán-közszolgáltatási irodavezető-helyett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ónás Kálmán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öszöntöm a bizottság tagjait, a meghívott vendégeket, az önkormányzati iroda dolgozóit. Megállapítom, hogy a bizottság határozatképes. A napirendi pontokat a kiküldött anyag szerint  tárgyalnánk, amit a bizottság tagjai kézhez kaptak. Pótlólag érkezett a Gönczy Pál Általános Iskola a Jövő Nemzedékért Alapítvány támogatási kérelme. Ennek a megtárgyalását javaslom az egyebek napirendi pontban. Aki ezzel a kiegészítéssel egyetért kérem kézfeltartással  jelezze. Megállapítom, hogy a bizottság  a napirendi pontokat egyhangúlag elfogad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április 16-i ülésanyagának véleményez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őterjesztés az önkormányzat gazdasági ciklusprogramjának elfogadására. (2015. április 16-i  képviselő-testületi ülés 1./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ajdúszoboszló város 2014. évi költségvetésének végrehajtásáról. (2015. április 16-i  képviselő-testületi ülés 6./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-   Gönczy Pál Általános Iskola a Jövő Nemzedékért Alapítvány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ónás Kálmán: </w:t>
      </w:r>
    </w:p>
    <w:p>
      <w:pPr>
        <w:pStyle w:val="Normal"/>
        <w:jc w:val="both"/>
        <w:rPr/>
      </w:pPr>
      <w:r>
        <w:rPr/>
        <w:t>Jegyző úr az előadója az előterjesztésnek, van-e kiegészít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. Vincze Ferenc:</w:t>
      </w:r>
    </w:p>
    <w:p>
      <w:pPr>
        <w:pStyle w:val="Normal"/>
        <w:jc w:val="both"/>
        <w:rPr/>
      </w:pPr>
      <w:r>
        <w:rPr/>
        <w:t>Nincs kiegészíté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z önkormányzat gazdasági ciklusprogramjának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3 igen és 1 tartózkodással az alábbi határozatot hozta és javasolja elfogadásra a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15. (IV.13.) KSNB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épviselő-testülete a 2014-2019. éveket felölelő időszakra szóló gazdasági programját a melléklet szerint elfogadja.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, jelentésadásra: 2019. szeptember 30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polgármester, illetv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ónás Kálmán:</w:t>
      </w:r>
    </w:p>
    <w:p>
      <w:pPr>
        <w:pStyle w:val="Normal"/>
        <w:jc w:val="both"/>
        <w:rPr/>
      </w:pPr>
      <w:r>
        <w:rPr/>
        <w:t>Megkérdezem Lőrincz László gazdasági irodavezető urat, van-e kiegészítése az anyaggal kapcsol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őrincz László:</w:t>
      </w:r>
    </w:p>
    <w:p>
      <w:pPr>
        <w:pStyle w:val="Normal"/>
        <w:jc w:val="both"/>
        <w:rPr/>
      </w:pPr>
      <w:r>
        <w:rPr/>
        <w:t>Nincs kiegészíté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zámoló Hajdúszoboszló város 2014. évi költségvetésének végrehaj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 szavazattal az alábbi  határozatot hozta és a beszámolót  javasolja elfogadásra a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15. (IV.13.) KSNB határozat</w:t>
      </w:r>
    </w:p>
    <w:p>
      <w:pPr>
        <w:pStyle w:val="Normal"/>
        <w:jc w:val="both"/>
        <w:rPr/>
      </w:pPr>
      <w:r>
        <w:rPr/>
        <w:t xml:space="preserve">Hajdúszoboszló város 2014. évi költségvetésének végrehajtásáról szóló beszámolót a bizottság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/ Gönczy Pál Általános Iskola a Jövő Nemzedékért Alapítvány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ónás Kálmán:</w:t>
      </w:r>
    </w:p>
    <w:p>
      <w:pPr>
        <w:pStyle w:val="Normal"/>
        <w:jc w:val="both"/>
        <w:rPr/>
      </w:pPr>
      <w:r>
        <w:rPr/>
        <w:t xml:space="preserve">A Gönczy  Pál Általános Iskola a Jövő Nemzedékért Alapítványtól </w:t>
      </w:r>
      <w:r>
        <w:rPr>
          <w:b/>
        </w:rPr>
        <w:t xml:space="preserve"> </w:t>
      </w:r>
      <w:r>
        <w:rPr/>
        <w:t xml:space="preserve">érkezett hozzánk egy kérelem. Megkérem irodavezető-helyettes urat, hogy néhány mondatban foglalja össze a kérelemben leír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rga Imre:</w:t>
      </w:r>
    </w:p>
    <w:p>
      <w:pPr>
        <w:pStyle w:val="Normal"/>
        <w:jc w:val="both"/>
        <w:rPr/>
      </w:pPr>
      <w:r>
        <w:rPr/>
        <w:t>A Megyei Pedagógia Intézet Hajdúszoboszlón  rendez meg két témában tanulmányi versenyt jelesül a Gönczy Pál Általános Iskolában történik a dolog. A tanulmányi verseny lebonyolítására is alig van pénze a szervezőnek, rendezőnek a Klik-nek, viszont az egyéb járulékos dolgokra egyáltalán nincs. Én támogatnám az oktatáspolitikai célkeretből ezt a rendezvényt 30-30  eFt-tal a költségvetés a levél második oldala tartalmazza. 8  eFt-ba  kerülne egy kis pogácsa, sütemény kávé és üdítő a gyerekeknek, illetőleg azzal a megkötéssel támogatnám, hogy megjelölnék, hogy Hajdúszoboszló Város Önkormányzatának könyvjutalma, ebből könyvet szeretnének venni, egyeztettem az igazgató úrral így a helyezettek is kapnának valami díjat, és nemcsak a továbbjutás lenne a díj, hanem az önkormányzat tárgyjutal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önczy Pál Általános Iskola a Jövő Nemzedékért Alapítvány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2/2015. (IV.13.) KSNB határozat</w:t>
      </w:r>
    </w:p>
    <w:p>
      <w:pPr>
        <w:pStyle w:val="Normal"/>
        <w:jc w:val="both"/>
        <w:rPr/>
      </w:pPr>
      <w:r>
        <w:rPr/>
        <w:t xml:space="preserve">A bizottság a Gönczy Pál Általános Iskola a Jövő Nemzedékért Alapítvány kérelmét </w:t>
      </w:r>
      <w:r>
        <w:rPr>
          <w:b/>
        </w:rPr>
        <w:t xml:space="preserve">60.000.-Ft </w:t>
      </w:r>
      <w:r>
        <w:rPr/>
        <w:t xml:space="preserve">összeggel támogatja az </w:t>
      </w:r>
      <w:r>
        <w:rPr>
          <w:b/>
        </w:rPr>
        <w:t>Oktatáspolitikai célkeretből.</w:t>
      </w:r>
      <w:r>
        <w:rPr/>
        <w:t xml:space="preserve"> A támogatást a 2015. április 17-én a Kaán Károly Természetismereti, illetve 2015. április 25-én a Herman Ottó biológiai tanulmányi versenyek  megyei döntőinek költségeire biztosítja. A versenyzők jutalmazására, illetve megvendégelésére (pogácsa, üdítő stb.) A bizottság kéri, hogy kerüljön a tanulmányi versenyen megemlítésre, hogy Hajdúszoboszló Város Önkormányzatának könyvjutalmát kapták a versenyző diáko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elnöke az ülést 14.10  órakor bezár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A Bizottság által tárgyalt (1-2. napirendi pontok) képviselő-testületi előterjesztések a Képviselő-testület 2015. március 16-i üléséről készített jegyzőkönyv mellékletét képezi. 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K.m.f.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</w:t>
        <w:tab/>
        <w:tab/>
        <w:tab/>
        <w:tab/>
        <w:t xml:space="preserve">   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/: Máté Lajos :/   </w:t>
        <w:tab/>
        <w:t xml:space="preserve">                                                      /: Jónás Kálmán :/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Kulturális, Sport, Nevelési Bizottság</w:t>
        <w:tab/>
        <w:t xml:space="preserve">                   Kulturális, Sport, Nevelési Bizottság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izottság tagja                                                                 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: Varga Imre :/</w:t>
      </w:r>
    </w:p>
    <w:p>
      <w:pPr>
        <w:pStyle w:val="Normal"/>
        <w:jc w:val="center"/>
        <w:rPr/>
      </w:pPr>
      <w:r>
        <w:rPr/>
        <w:t>humán-közszolgáltatási</w:t>
      </w:r>
    </w:p>
    <w:p>
      <w:pPr>
        <w:pStyle w:val="Normal"/>
        <w:jc w:val="center"/>
        <w:rPr/>
      </w:pPr>
      <w:r>
        <w:rPr/>
        <w:t>irodavezető-helyet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pacing w:val="6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2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spacing w:val="60"/>
      <w:sz w:val="22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cseh.emma</dc:creator>
  <dc:description/>
  <dc:language>en-US</dc:language>
  <cp:lastModifiedBy>cseh.emma</cp:lastModifiedBy>
  <cp:lastPrinted>2015-04-24T09:58:00Z</cp:lastPrinted>
  <dcterms:modified xsi:type="dcterms:W3CDTF">2015-05-28T09:45:00Z</dcterms:modified>
  <cp:revision>2</cp:revision>
  <dc:subject/>
  <dc:title>Ügyiratszám: 20318-1/2012</dc:title>
</cp:coreProperties>
</file>