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ar-SA"/>
        </w:rPr>
        <w:t>Hajdúszoboszló Város Önkormányzata Képviselő-testületének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ar-SA"/>
        </w:rPr>
        <w:t>14/2017. (VII. 06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hu-HU"/>
        </w:rPr>
        <w:t>a szociális ellátások módosításáró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Hajdúszoboszló Város Önkormányzata Képviselő-testülete a szociális igazgatásról és szociális ellátásokról szóló 1993. évi III. törvény (továbbiakban: Szt) 62. § (2) bekezdésében és a 92. § (1)-(2) bekezdéseiben és a 132. § (4) bekezdésének d) pontjában foglalt, valamint</w:t>
      </w:r>
      <w:r>
        <w:rPr>
          <w:rFonts w:cs="Arial" w:ascii="Arial" w:hAnsi="Arial"/>
          <w:color w:val="000000"/>
          <w:sz w:val="24"/>
          <w:szCs w:val="24"/>
        </w:rPr>
        <w:t xml:space="preserve"> a gyermekek védelméről és a gyámügyi igazgatásról szóló 1997. évi XXXI. törvény (a továbbiakban: Gyvt.) 29. §, 94. § (1), 131. §, 147. §-ában,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a Magyarország helyi önkormányzatairól szóló 2011. évi CLXXXIX. törvény 13. § (1) bekezdésének 8. pontjában foglalt feladatkörében eljárva, </w:t>
      </w: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z önkormányzat szervezeti és működési szabályáról szóló 19/2014. (XI. 27.) önkormányzati rendelet 17. § (3) bekezdésében biztosított véleményezési jogkörében eljáró Hajdúszoboszló Város Önkormányzata Képviselő-testületének Igazgatási, Nevelési, Egészségügyi, Szociális Bizottsága véleményének kikérésével, a személyes gondoskodást nyújtó szociális ellátásokról szóló 8/2014. (IV.24.) önkormányzati rendelet módosítása tárgyában a következőket rendeli e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személyes gondoskodást nyújtó szociális ellátásokról szóló 8/2014. (IV.24.) önkormányzati rendelet (továbbiakban: R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R. 2/A. számú mellékletének helyébe jelen rendelet 1. számú melléklete lép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A R. 2/B. számú mellékletének helyébe jelen rendelet 2. számú melléklete lé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Záró rendelkezés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E rendelet 2017. augusztus 01. napjával lép hatályba azzal, hogy a rendelkezéseket a folyamatban lévő ügyekben is alkalmazni kell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>E rendelet 2017. július 07-én hatályát veszt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hu-HU"/>
        </w:rPr>
        <w:t>Dr. Sóvágó László</w:t>
        <w:tab/>
        <w:tab/>
        <w:tab/>
        <w:tab/>
        <w:tab/>
        <w:tab/>
        <w:t>Dr. Korpos Szabolc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  <w:lang w:eastAsia="hu-HU"/>
        </w:rPr>
        <w:t xml:space="preserve">               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hu-HU"/>
        </w:rPr>
        <w:t xml:space="preserve">polgármester </w:t>
        <w:tab/>
        <w:tab/>
        <w:tab/>
        <w:tab/>
        <w:tab/>
        <w:tab/>
        <w:t xml:space="preserve">    megbízott jegyző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hu-HU"/>
        </w:rPr>
        <w:t>1. számú mellékle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A Hajdúszoboszlói Kistérségi Szociális, Család- és Gyermekjóléti Központn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- az 1993. évi III. törvény, a 29/1993 (II.17) Korm. Rendelet és a Magyar Köztársasá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  <w:t xml:space="preserve">2017. évi költségvetéséről szóló 2016. évi XC. törvény rendelkezései alapján számított -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 xml:space="preserve">Hajdúszoboszlóra, Hajdúszovátra és Nagyhegyesre vonatkoz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intézményi térítési díja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201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Hajdúszoboszlóra vonatkozó intézményi térítési díja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Ellátási 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ámított intézményi térítési díj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olgáltatási önkölt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Megállapított intézményi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 xml:space="preserve">Nappali ellátá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(Idősek klubj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193 Ft/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</w:tr>
      <w:tr>
        <w:trPr>
          <w:trHeight w:val="5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ociális segít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emélyi gond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856,- Ft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.926,- Ft/gondozási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400 Ft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400 Ft/gondozási ó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Étkezt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+27% 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676,- Ft/+ 27 % ÁFA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858 Ft/ellá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94,- Ft + 27% ÁFA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500 Ft/ ellátási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Ebédszállí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+ 27 % 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92,- Ft/ +27 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17 Ft/nap/háztar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79,-Ft + 27% ÁFA=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100 Ft/nap/háztar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 xml:space="preserve">Támogató Szolgála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emélyi segít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állító szolgál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.388,- Ft/ 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78,- Ft/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300 Ft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50 Ft/k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Hajdúszovátra vonatkozó intézményi térítési díja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 xml:space="preserve">Számított intézményi térítési díj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olgáltatási önkölt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Megállapított intézményi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Nappali ellá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(Idősek Klubj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315,- Ft/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ociális segít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emélyi gond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.643,- Ft/ 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Térítésm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Étkezt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+27% 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764,- Ft + 27 % Á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= 970 Ft/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78+27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480 Ft/ ellátási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Ebédszállí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+ 27% 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71,-Ft + 27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Ft/nap/háztar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71,-Ft + 27% ÁFA=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90 Ft/nap/háztartá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Nagyhegyesre vonatkozó intézményi térítési díja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ámított int. térítési dí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olgáltatási önkölt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Megállapított intézményi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ociális segíté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emélyi gond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485 Ft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140 Ft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140 Ft/gondozási ó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Étkezt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+27% 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659 Ft + 27 % ÁFA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837 Ft/ellá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23 Ft+27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410 Ft/ ellátási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Ebédszállí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+ 27 % 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7,- Ft + 27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60 Ft/nap/háztar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7,- Ft + 27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60 Ft/nap/háztartá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hu-HU"/>
        </w:rPr>
      </w:r>
    </w:p>
    <w:tbl>
      <w:tblPr>
        <w:tblW w:w="147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795"/>
        <w:gridCol w:w="1568"/>
        <w:gridCol w:w="1568"/>
        <w:gridCol w:w="1568"/>
        <w:gridCol w:w="1568"/>
        <w:gridCol w:w="1568"/>
        <w:gridCol w:w="1568"/>
        <w:gridCol w:w="1568"/>
      </w:tblGrid>
      <w:tr>
        <w:trPr>
          <w:trHeight w:val="434" w:hRule="atLeast"/>
        </w:trPr>
        <w:tc>
          <w:tcPr>
            <w:tcW w:w="14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hu-HU"/>
              </w:rPr>
              <w:t xml:space="preserve">2. számú melléklet                                        </w:t>
            </w:r>
          </w:p>
        </w:tc>
      </w:tr>
      <w:tr>
        <w:trPr>
          <w:trHeight w:val="434" w:hRule="atLeast"/>
        </w:trPr>
        <w:tc>
          <w:tcPr>
            <w:tcW w:w="1472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 xml:space="preserve">A Hajdúszoboszlói Kistérségi Szociális,  Család- és Gyermekjóléti Központ Hajdúszoboszlóra, Hajdúszovátra és Nagyhegyesre vonatkozó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az 1993. évi III. törvény 115.§ (3) bekezdése értelmében Hajdúszoboszló város Képviselő-testülete által meghatározott térítési díjai</w:t>
            </w:r>
          </w:p>
        </w:tc>
      </w:tr>
      <w:tr>
        <w:trPr>
          <w:trHeight w:val="296" w:hRule="atLeast"/>
        </w:trPr>
        <w:tc>
          <w:tcPr>
            <w:tcW w:w="1472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2017. évre</w:t>
            </w:r>
          </w:p>
        </w:tc>
      </w:tr>
      <w:tr>
        <w:trPr>
          <w:trHeight w:val="603" w:hRule="atLeast"/>
        </w:trPr>
        <w:tc>
          <w:tcPr>
            <w:tcW w:w="1472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Hajdúszoboszlóra vonatkozó intézményi térítési díjak</w:t>
            </w:r>
          </w:p>
        </w:tc>
      </w:tr>
      <w:tr>
        <w:trPr>
          <w:trHeight w:val="296" w:hRule="atLeast"/>
        </w:trPr>
        <w:tc>
          <w:tcPr>
            <w:tcW w:w="1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1277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Térítési díj</w:t>
            </w:r>
          </w:p>
        </w:tc>
      </w:tr>
      <w:tr>
        <w:trPr>
          <w:trHeight w:val="246" w:hRule="atLeast"/>
        </w:trPr>
        <w:tc>
          <w:tcPr>
            <w:tcW w:w="1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Nappali ellátás Idősek Klubja</w:t>
            </w:r>
          </w:p>
        </w:tc>
        <w:tc>
          <w:tcPr>
            <w:tcW w:w="1277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</w:tr>
      <w:tr>
        <w:trPr>
          <w:trHeight w:val="439" w:hRule="atLeast"/>
          <w:cantSplit w:val="true"/>
        </w:trPr>
        <w:tc>
          <w:tcPr>
            <w:tcW w:w="19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Házi segítségnyújtás</w:t>
            </w:r>
          </w:p>
        </w:tc>
        <w:tc>
          <w:tcPr>
            <w:tcW w:w="12771" w:type="dxa"/>
            <w:gridSpan w:val="8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ociális segítés</w:t>
            </w:r>
          </w:p>
        </w:tc>
      </w:tr>
      <w:tr>
        <w:trPr>
          <w:trHeight w:val="434" w:hRule="atLeast"/>
          <w:cantSplit w:val="true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47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 xml:space="preserve">Saját jövedelem a nyugdíj minimum 200%-ig           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hu-HU"/>
              </w:rPr>
              <w:t>(57 000,- Ft-ig)</w:t>
            </w:r>
          </w:p>
        </w:tc>
        <w:tc>
          <w:tcPr>
            <w:tcW w:w="6272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 xml:space="preserve">Saját jövedelem a nyugdíj minimum 200%-a fölött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hu-HU"/>
              </w:rPr>
              <w:t>(57 001,- Ft-tól)</w:t>
            </w:r>
          </w:p>
        </w:tc>
      </w:tr>
      <w:tr>
        <w:trPr>
          <w:trHeight w:val="161" w:hRule="atLeast"/>
          <w:cantSplit w:val="true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704" w:type="dxa"/>
            <w:gridSpan w:val="3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00 Ft/gondozási óra</w:t>
            </w:r>
          </w:p>
        </w:tc>
        <w:tc>
          <w:tcPr>
            <w:tcW w:w="6272" w:type="dxa"/>
            <w:gridSpan w:val="4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00 Ft/gondozási óra</w:t>
            </w:r>
          </w:p>
        </w:tc>
      </w:tr>
      <w:tr>
        <w:trPr>
          <w:trHeight w:val="447" w:hRule="atLeast"/>
          <w:cantSplit w:val="true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77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emélyi gondozás</w:t>
            </w:r>
          </w:p>
        </w:tc>
      </w:tr>
      <w:tr>
        <w:trPr>
          <w:trHeight w:val="434" w:hRule="atLeast"/>
          <w:cantSplit w:val="true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 xml:space="preserve">Saját jövedelem a nyugdíj minimum 200%-ig           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hu-HU"/>
              </w:rPr>
              <w:t>(57 000,- Ft-ig)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 xml:space="preserve">Saját jövedelem a nyugdíj minimum 200%-a fölött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hu-HU"/>
              </w:rPr>
              <w:t>(57 001,- Ft-tól)</w:t>
            </w:r>
          </w:p>
        </w:tc>
      </w:tr>
      <w:tr>
        <w:trPr>
          <w:trHeight w:val="181" w:hRule="atLeast"/>
          <w:cantSplit w:val="true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00 Ft/gondozási óra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00 Ft/gondozási óra</w:t>
            </w:r>
          </w:p>
        </w:tc>
      </w:tr>
      <w:tr>
        <w:trPr>
          <w:trHeight w:val="638" w:hRule="atLeast"/>
          <w:cantSplit w:val="true"/>
        </w:trPr>
        <w:tc>
          <w:tcPr>
            <w:tcW w:w="19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 xml:space="preserve">Étkezteté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a személyi térítési díj 27% ÁFA-t tartalmaz                  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0-22 800,-Ft-ig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22 8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35 000,- Ft-ig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35 0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50 000,- Ft-ig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50 0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60 000,- Ft-ig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60 001-75000,- Ft-ig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75 001 -120.000,- Ft-ig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120 000,- Ft felett</w:t>
            </w:r>
          </w:p>
        </w:tc>
      </w:tr>
      <w:tr>
        <w:trPr>
          <w:trHeight w:val="325" w:hRule="atLeast"/>
          <w:cantSplit w:val="true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02 Ft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30Ft/ellátási nap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118 Ft + ÁFA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50Ft/ellátási nap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81 Ft +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30Ft/ellátási nap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44 Ft +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10Ft/ellátási nap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23 Ft +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10Ft/ellátási nap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70 Ft +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70Ft/ellátási nap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78 Ft +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500Ft/ellátási na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tbl>
      <w:tblPr>
        <w:tblW w:w="145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795"/>
        <w:gridCol w:w="1275"/>
        <w:gridCol w:w="339"/>
        <w:gridCol w:w="1540"/>
        <w:gridCol w:w="1540"/>
        <w:gridCol w:w="1661"/>
        <w:gridCol w:w="1468"/>
        <w:gridCol w:w="1542"/>
        <w:gridCol w:w="1486"/>
      </w:tblGrid>
      <w:tr>
        <w:trPr>
          <w:trHeight w:val="426" w:hRule="atLeast"/>
          <w:cantSplit w:val="true"/>
        </w:trPr>
        <w:tc>
          <w:tcPr>
            <w:tcW w:w="18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Ebédszállítá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u-H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a személyi       térítési díj 27% ÁFA-t tartalmaz                              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0-22 800,- Ft-ig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22 801-30 000,- Ft-ig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30 001-48 000,- Ft-ig</w:t>
            </w:r>
          </w:p>
        </w:tc>
        <w:tc>
          <w:tcPr>
            <w:tcW w:w="16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48 001-60 000,- Ft-ig</w:t>
            </w:r>
          </w:p>
        </w:tc>
        <w:tc>
          <w:tcPr>
            <w:tcW w:w="14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60 001-75000,- Ft-ig</w:t>
            </w:r>
          </w:p>
        </w:tc>
        <w:tc>
          <w:tcPr>
            <w:tcW w:w="15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75 001-12000,- Ft-ig</w:t>
            </w:r>
          </w:p>
        </w:tc>
        <w:tc>
          <w:tcPr>
            <w:tcW w:w="148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120 000,- Ft felett</w:t>
            </w:r>
          </w:p>
        </w:tc>
      </w:tr>
      <w:tr>
        <w:trPr>
          <w:trHeight w:val="267" w:hRule="atLeast"/>
          <w:cantSplit w:val="true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94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9 Ft + Á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= 50 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/nap/háztartás</w:t>
            </w:r>
          </w:p>
        </w:tc>
        <w:tc>
          <w:tcPr>
            <w:tcW w:w="1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63 Ft + Á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= 80 Ft /nap/háztartás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79 Ft + Á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= 100 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/nap/háztartás</w:t>
            </w:r>
          </w:p>
        </w:tc>
      </w:tr>
      <w:tr>
        <w:trPr>
          <w:trHeight w:val="399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Támogató szolgáltatás</w:t>
            </w:r>
          </w:p>
        </w:tc>
        <w:tc>
          <w:tcPr>
            <w:tcW w:w="12646" w:type="dxa"/>
            <w:gridSpan w:val="9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ociálisan rászorult személyek részére</w:t>
            </w:r>
          </w:p>
        </w:tc>
      </w:tr>
      <w:tr>
        <w:trPr>
          <w:trHeight w:val="14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64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emélyi segítés</w:t>
            </w:r>
          </w:p>
        </w:tc>
      </w:tr>
      <w:tr>
        <w:trPr>
          <w:trHeight w:val="27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957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rendelkező</w:t>
            </w:r>
          </w:p>
        </w:tc>
      </w:tr>
      <w:tr>
        <w:trPr>
          <w:trHeight w:val="15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00 Ft / gondozási óra</w:t>
            </w:r>
          </w:p>
        </w:tc>
      </w:tr>
      <w:tr>
        <w:trPr>
          <w:trHeight w:val="14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64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állító szolgáltatás – városon belül és kívül</w:t>
            </w:r>
          </w:p>
        </w:tc>
      </w:tr>
      <w:tr>
        <w:trPr>
          <w:trHeight w:val="246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957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rendelkező</w:t>
            </w:r>
          </w:p>
        </w:tc>
      </w:tr>
      <w:tr>
        <w:trPr>
          <w:trHeight w:val="168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50 Ft/szállítási km</w:t>
            </w:r>
          </w:p>
        </w:tc>
      </w:tr>
      <w:tr>
        <w:trPr>
          <w:trHeight w:val="401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64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ociálisan nem rászorult személyek részére</w:t>
            </w:r>
          </w:p>
        </w:tc>
      </w:tr>
      <w:tr>
        <w:trPr>
          <w:trHeight w:val="289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emélyi segítés</w:t>
            </w:r>
          </w:p>
        </w:tc>
        <w:tc>
          <w:tcPr>
            <w:tcW w:w="957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állító szolgáltatás</w:t>
            </w:r>
          </w:p>
        </w:tc>
      </w:tr>
      <w:tr>
        <w:trPr>
          <w:trHeight w:val="543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500 Ft/ gondozási óra</w:t>
            </w:r>
          </w:p>
        </w:tc>
        <w:tc>
          <w:tcPr>
            <w:tcW w:w="95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00 Ft/ szállítási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45" w:hRule="atLeast"/>
        </w:trPr>
        <w:tc>
          <w:tcPr>
            <w:tcW w:w="14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A személyszállítás díj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Hajdúszoboszló közigazgatási területén belü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, intézményi jogviszonnyal rendelkező ellátottak részér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300 Ft/alkal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A személyszállítás díj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Hajdúszoboszló közigazgatási területén kívü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, intézményi jogviszonnyal rendelkező ellátottak részé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u-HU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30 km-es körzeten belül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3000,- Ft/alkalo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,                                      30 km-es körzeten kívül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50 Ft/k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Hajdúszovátra vonatkozó intézményi térítési díj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795"/>
        <w:gridCol w:w="4638"/>
        <w:gridCol w:w="4626"/>
      </w:tblGrid>
      <w:tr>
        <w:trPr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Térítési díj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aját jövedelem 80.000 Ft -i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aját jövedelem 80.001 Ft -tól</w:t>
            </w:r>
          </w:p>
        </w:tc>
      </w:tr>
      <w:tr>
        <w:trPr/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Nappali ellátás (Idősek klubja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</w:tr>
      <w:tr>
        <w:trPr>
          <w:trHeight w:val="429" w:hRule="atLeast"/>
          <w:cantSplit w:val="true"/>
        </w:trPr>
        <w:tc>
          <w:tcPr>
            <w:tcW w:w="3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Házi segítségnyújtás</w:t>
            </w:r>
          </w:p>
        </w:tc>
        <w:tc>
          <w:tcPr>
            <w:tcW w:w="11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ociális segítés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</w:tr>
      <w:tr>
        <w:trPr>
          <w:trHeight w:val="411" w:hRule="atLeast"/>
          <w:cantSplit w:val="true"/>
        </w:trPr>
        <w:tc>
          <w:tcPr>
            <w:tcW w:w="3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emélyi gondozás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</w:tr>
      <w:tr>
        <w:trPr/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 xml:space="preserve">Étkezte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a személyi térítési díj 27% ÁFA-t tartalmaz                 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50+27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45 Ft/ ellátási nap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78+27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80 Ft/ ellátási nap</w:t>
            </w:r>
          </w:p>
        </w:tc>
      </w:tr>
      <w:tr>
        <w:trPr/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Ebédszállí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a személyi térítési díj 27% ÁFA-t tartalmaz                 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71 Ft + Á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= 90 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/nap/háztartás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71 Ft + Á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= 90 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/nap/háztartá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Nagyhegyesre vonatkozó intézményi térítési díj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795"/>
        <w:gridCol w:w="2185"/>
        <w:gridCol w:w="2408"/>
        <w:gridCol w:w="2233"/>
        <w:gridCol w:w="2441"/>
      </w:tblGrid>
      <w:tr>
        <w:trPr>
          <w:trHeight w:val="453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1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Térítési díj</w:t>
            </w:r>
          </w:p>
        </w:tc>
      </w:tr>
      <w:tr>
        <w:trPr>
          <w:trHeight w:val="54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 xml:space="preserve">Saját jövedelem a nyugdíj minimum 150%-ig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(42 750,- Ft-ig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aját jövedele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 xml:space="preserve">nyugdíj minim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 xml:space="preserve">150-250%-i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(42751-71250,- Ft-ig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aját jöved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a nyugdíj minim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251- 350 %-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(71251-99.750 Ft-ig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0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aját jövedel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hu-H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a nyugdíj minimum</w:t>
            </w:r>
          </w:p>
          <w:p>
            <w:pPr>
              <w:pStyle w:val="Normal"/>
              <w:spacing w:lineRule="auto" w:line="240" w:before="0" w:after="0"/>
              <w:ind w:left="45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351 %-tól</w:t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( 99.751 Ft-tól)</w:t>
            </w:r>
          </w:p>
        </w:tc>
      </w:tr>
      <w:tr>
        <w:trPr>
          <w:trHeight w:val="451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Házi segítségnyújtás</w:t>
            </w:r>
          </w:p>
        </w:tc>
        <w:tc>
          <w:tcPr>
            <w:tcW w:w="11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ociális segítés</w:t>
            </w:r>
          </w:p>
        </w:tc>
      </w:tr>
      <w:tr>
        <w:trPr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70 Ft/gondozási ó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05 Ft/gondozási ó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40 Ft/gond. ó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40 Ft/gond.óra</w:t>
            </w:r>
          </w:p>
        </w:tc>
      </w:tr>
      <w:tr>
        <w:trPr>
          <w:trHeight w:val="391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1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Személyi gondozás</w:t>
            </w:r>
          </w:p>
        </w:tc>
      </w:tr>
      <w:tr>
        <w:trPr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70 Ft/gondozási ó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05 Ft/gondozási ó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40 Ft/gond. ó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40 Ft/gond.óra</w:t>
            </w:r>
          </w:p>
        </w:tc>
      </w:tr>
      <w:tr>
        <w:trPr/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 xml:space="preserve">Étkezte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a személyi térítési díj 27% ÁFA-t tartalmaz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57+27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00 Ft / ellátási nap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37+27 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00 Ft /ellátási nap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15+27 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00 Ft / ellátási nap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23+27% ÁFA=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10 Ft/ellátási nap</w:t>
            </w:r>
          </w:p>
        </w:tc>
      </w:tr>
      <w:tr>
        <w:trPr/>
        <w:tc>
          <w:tcPr>
            <w:tcW w:w="3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Ebédszállí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a személyi térítési díj 27% ÁFA-t tartalmaz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9 Ft + Á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=50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/nap/háztartás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7 Ft + Á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=60 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/nap/háztartás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7 Ft + Á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=60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/nap/háztartás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47 Ft + Á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=60 F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/nap/háztartá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Hajdúszoboszlón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hu-HU"/>
        </w:rPr>
        <w:t xml:space="preserve"> a munkahelyi étkezés térítési díja: 597 Ft + ÁFA=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  <w:t>758 F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color w:val="FF0000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Book Antiqua" w:hAnsi="Book Antiqua" w:eastAsia="Times New Roman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Book Antiqua" w:hAnsi="Book Antiqua" w:eastAsia="Times New Roman" w:cs="Arial Unicode MS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 Antiqua" w:hAnsi="Book Antiqua" w:eastAsia="Times New Roman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Book Antiqua" w:hAnsi="Book Antiqua" w:eastAsia="Times New Roman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28:00Z</dcterms:created>
  <dc:creator>Kunkliné Dede Erika</dc:creator>
  <dc:description/>
  <cp:keywords/>
  <dc:language>en-US</dc:language>
  <cp:lastModifiedBy>Dr. Korpos Szabolcs</cp:lastModifiedBy>
  <cp:lastPrinted>2017-06-28T08:35:00Z</cp:lastPrinted>
  <dcterms:modified xsi:type="dcterms:W3CDTF">2017-07-12T07:58:00Z</dcterms:modified>
  <cp:revision>13</cp:revision>
  <dc:subject/>
  <dc:title/>
</cp:coreProperties>
</file>