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ajdúszoboszló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árosfejlesztési Iro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Telefon: 52/557-300,  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459"/>
        <w:gridCol w:w="4133"/>
      </w:tblGrid>
      <w:tr>
        <w:trPr>
          <w:trHeight w:val="574" w:hRule="atLeast"/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ratszám: HSZ/15585/2021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</w:rPr>
              <w:t>A 2021. április 22-i 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láíró</w:t>
            </w:r>
          </w:p>
        </w:tc>
      </w:tr>
      <w:tr>
        <w:trPr>
          <w:trHeight w:val="363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…………………………………</w:t>
            </w:r>
          </w:p>
        </w:tc>
      </w:tr>
      <w:tr>
        <w:trPr>
          <w:trHeight w:val="1565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énzügyi és Gazdaság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árosfejlesztési és Műszak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ezőgazdasági és Környezetvédelmi Bizottság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aps/>
          <w:szCs w:val="32"/>
        </w:rPr>
      </w:pPr>
      <w:r>
        <w:rPr>
          <w:caps/>
          <w:szCs w:val="32"/>
        </w:rPr>
        <w:t>ELŐTERJESZTÉS  KIEGÉSZÍTÉ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021-2027 uniós pályázati ciklushoz kapcsolódó fejlesztési lehetőségekről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isztelt Képviselő-testület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isztelt Bizottságok!</w:t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hu-HU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1-2027 közötti uniós pályázati ciklusra történő felkészülés érdekében készített előterjesztésünk V. fejezet 1. pontja kiegészítésre szorul az alábbiak szerint: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 xml:space="preserve">V. Közösségi terek, sport és szabadidős tevékenységek, turisztikai fejlesztések </w:t>
      </w:r>
    </w:p>
    <w:p>
      <w:pPr>
        <w:pStyle w:val="Nincstrkz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incstrkz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Gázláng pály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Szabadidő Par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, sport és szabadidős fejlesztése.</w:t>
      </w:r>
    </w:p>
    <w:p>
      <w:pPr>
        <w:pStyle w:val="Nincstrkz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t érintett helyszínen az igényeknek megfelelően számos funkció kialakítására nyílna lehetőség. </w:t>
      </w:r>
    </w:p>
    <w:p>
      <w:pPr>
        <w:pStyle w:val="Nincstrkz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adidő park területének további fejlesztését, új funkciók megjelenésével, területének kiterjesztésével keleti irányba lehetséges megvalósítani. Ez esetben a HÉSZ felülvizsgálata is szükséges a Sport utca Debreceni útra történő kicsatlakozásának szükségességét (módosítását más nyomvonalra áthelyezve) illetően. A területen lehetőség nyílik akár további edzőpálya, teniszpálya kialakítására, meglévő futópálya újabb futókörrel történő bővítésére, fedett ifjúsági játszóház elhelyezésére, interaktív sport eszközök, élményelemek telepítésére, a zöld felületek fejlesztésével, utcabútorok telepítésével, a szükséges infarstruktúra (sétányok, közművek, térvilágítás) kiépítésével együtt. </w:t>
      </w:r>
    </w:p>
    <w:p>
      <w:pPr>
        <w:pStyle w:val="Nincstrkz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ázláng pályán is lehetőséget kell biztosítani a kulturált sport, szabadidős tevékenységek végzésére, a jelentkező igények függvényében f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tópálya kialakításával, egyéb sporteszközök (akár interaktív is) telepítésével, többfunkciós rekortán pálya és kiszolgáló épület építésével a szükséges infrastruktúra fejlesztéssel (sétány, közművek, térvilágítás) utcabútorok telepítésével, zöldfelület fejlesztéssel. Ehhez kapcsolódóan a Gázláng utca felújítását csapadékvíz elvezetéssel és szükség szerint parkolóépítéssel tervezni szükséges. </w:t>
      </w:r>
    </w:p>
    <w:p>
      <w:pPr>
        <w:pStyle w:val="Nincstrkz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 a Tisztelt Képviselő-testületet / Bizottságokat az előterjesztést ezen kiegészítéssel együtt megtárgyalni, döntését jelen kiegészítésben szereplő határozati javaslat alapján meghozni szíveskedjen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 Város Önkormányzatának Képviselő-testülete támogatja az előterjesztésben foglaltak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előterjesztésben lévő fejlesztési elképzelésekkel egyetért, egy esetleges pályázat benyújtásáról, annak műszaki tartalmáról valamint a konkrét projekt megvalósítási költségeiről, és az önerő mértékéről a felhívás végleges megjelenését követően, önálló előterjesztések alapján a későbbiekben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jlesztési lehetőségek közül az alábbiak előkészítésére a 2021. évi városi költségvetés tartalék sorának terhére 25 MFt-ot keretösszeget elkülöní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ádudvari út – Dózsa György út – Bajcsy Zsilinszki utca csomópont fejlesztés komplett engedélyes 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ózsef Attila u. - Debreceni út - Szilfákalja - Jókai sor csomópont fejlesztés komplett engedélyes 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ort utca ivóvízvezeték rekonstrukció (csőbélelés) engedélyes terve, Orgona utca fejlesztési terve gyalogátkelőhely kialakítással a Debreceni út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yugati sor felújítás tervfelülvizsgál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Dózsa György út kerékpárúthálózat kialakítás tervfelülvizsgálat vagy új terv készítése (Nádudvari út és Nyugati sor közöt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erékpárutak felújítási tervének elkészítése az Ady Endre utcai és a Kabai útfél melletti kerékpárútra vonatkozóa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Dózsa György út csapadékvíz elvezetés tervének felülvizsgálata a Nádudvari út és a Nyugati sor közö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Gázláng pálya és Szabadidő Park szabadidős, sport, közösségi térré fejlesztése beépítési tervének elkészítése kapcsolódó infrastruktúra fejlesztéssel együt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épviselő-testület utasítja a Jegyzőt a pályázatok előkészítéséhez szükséges  intézkedések megtétel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, pályázati felhívás megjelenésének függvényében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1. április 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Szilágyiné Pál Gyöngy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range">
    <w:name w:val="orang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3:00Z</dcterms:created>
  <dc:creator>SzilagyinePalGyongyi</dc:creator>
  <dc:description/>
  <cp:keywords/>
  <dc:language>en-US</dc:language>
  <cp:lastModifiedBy>Szilágyiné Pál Gyöngyi</cp:lastModifiedBy>
  <cp:lastPrinted>2021-04-16T10:07:00Z</cp:lastPrinted>
  <dcterms:modified xsi:type="dcterms:W3CDTF">2021-04-16T08:16:00Z</dcterms:modified>
  <cp:revision>6</cp:revision>
  <dc:subject/>
  <dc:title>Polgármesteri Hivatal</dc:title>
</cp:coreProperties>
</file>