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Ügyiratszám: 23354-1/2014.</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J E G Y Z Ő K Ö N Y V</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260" w:hanging="1260"/>
        <w:jc w:val="both"/>
        <w:rPr/>
      </w:pPr>
      <w:r>
        <w:rPr>
          <w:rFonts w:cs="Times New Roman" w:ascii="Times New Roman" w:hAnsi="Times New Roman"/>
          <w:b/>
          <w:sz w:val="24"/>
          <w:szCs w:val="24"/>
          <w:u w:val="single"/>
        </w:rPr>
        <w:t>Készült</w:t>
      </w:r>
      <w:r>
        <w:rPr>
          <w:rFonts w:cs="Times New Roman" w:ascii="Times New Roman" w:hAnsi="Times New Roman"/>
          <w:b/>
          <w:sz w:val="24"/>
          <w:szCs w:val="24"/>
        </w:rPr>
        <w:t xml:space="preserve">: </w:t>
        <w:tab/>
      </w:r>
      <w:r>
        <w:rPr>
          <w:rFonts w:cs="Times New Roman" w:ascii="Times New Roman" w:hAnsi="Times New Roman"/>
          <w:sz w:val="24"/>
          <w:szCs w:val="24"/>
        </w:rPr>
        <w:t xml:space="preserve">Hajdúszoboszló város Önkormányzata Kulturális, Sport, Nevelési Bizottságának </w:t>
      </w:r>
      <w:r>
        <w:rPr>
          <w:rFonts w:cs="Times New Roman" w:ascii="Times New Roman" w:hAnsi="Times New Roman"/>
          <w:b/>
          <w:sz w:val="24"/>
          <w:szCs w:val="24"/>
        </w:rPr>
        <w:t>2014. december 15-én (hétfő) 14.00 órakor</w:t>
      </w:r>
      <w:r>
        <w:rPr>
          <w:rFonts w:cs="Times New Roman" w:ascii="Times New Roman" w:hAnsi="Times New Roman"/>
          <w:sz w:val="24"/>
          <w:szCs w:val="24"/>
        </w:rPr>
        <w:t xml:space="preserve"> tartott  nyílt</w:t>
      </w:r>
      <w:r>
        <w:rPr>
          <w:rFonts w:cs="Times New Roman" w:ascii="Times New Roman" w:hAnsi="Times New Roman"/>
          <w:i/>
          <w:sz w:val="24"/>
          <w:szCs w:val="24"/>
        </w:rPr>
        <w:t xml:space="preserve"> </w:t>
      </w:r>
      <w:r>
        <w:rPr>
          <w:rFonts w:cs="Times New Roman" w:ascii="Times New Roman" w:hAnsi="Times New Roman"/>
          <w:sz w:val="24"/>
          <w:szCs w:val="24"/>
        </w:rPr>
        <w:t xml:space="preserve">üléséről. </w:t>
      </w:r>
    </w:p>
    <w:p>
      <w:pPr>
        <w:pStyle w:val="Normal"/>
        <w:spacing w:lineRule="auto" w:line="240" w:before="0" w:after="0"/>
        <w:ind w:left="1260" w:hanging="12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Jelen vannak:</w:t>
      </w:r>
      <w:r>
        <w:rPr>
          <w:rFonts w:cs="Times New Roman" w:ascii="Times New Roman" w:hAnsi="Times New Roman"/>
          <w:sz w:val="24"/>
          <w:szCs w:val="24"/>
        </w:rPr>
        <w:t xml:space="preserve">  a csatolt jelenléti ív szerint Jónás Kálmán, Kocsis Róbert, Máté Lajos, Kiss Zoltán, Zagyva Tamás, Kiss Klára, Majoros Petronella bizottsági tagok, Lőrincz László gazdasági irodavezető, Kunkliné Dede Erika irodavezető-helyettes, Szabóné Szabó Mária vagyongazdálkodási ügyintéző, Cseri Anita vagyongazdálkodási ügyintéző, Berényiné Szilaj Ilona a Kovács Máté Városi Művelődési Központ és Könyvtár igazgatója, Varga Imre humán-közszolgáltatási irodavezető-helyette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Jónás Kálmá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öszöntöm a meghívott vendéget, a bizottság tagjait, valamint az önkormányzati iroda dolgozóit. Megállapítom, hogy a bizottság határozatképes. Kiosztásra került a Bocskai István Szakképző által írt, amit javaslok 9. napirendi pontként felvenni és az Egyebek napirendi pont a 10. lenne. Aki a kiküldött meghívóban szereplő napirendekkel és ezzel a kiegészítéssel egyetért kérem kézfeltartással jelezze. Megállapítom, hogy a bizottság a napirendi javaslattal egyhangúan egyetérte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apirendi javasla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 Képviselő-testület 2014. december 18-i ülésanyagának véleményezése:</w:t>
      </w:r>
    </w:p>
    <w:p>
      <w:pPr>
        <w:pStyle w:val="Normal"/>
        <w:numPr>
          <w:ilvl w:val="0"/>
          <w:numId w:val="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Előterjesztés a Hajdúszoboszlói Papp László Bokszakadémia kérelméről (2014. december 18-i képviselő-testületi ülés 11./ napirendi pontja)</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xml:space="preserve">: Lőrincz László gazdasági irodavezető </w:t>
      </w:r>
    </w:p>
    <w:p>
      <w:pPr>
        <w:pStyle w:val="Normal"/>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Előterjesztés nyersanyag-normák és intézményi térítési díjak meghatározásáról (2014. december 18-i képviselő-testületi ülés 7./ napirendi pontja)</w:t>
      </w:r>
    </w:p>
    <w:p>
      <w:pPr>
        <w:pStyle w:val="Normal"/>
        <w:spacing w:lineRule="auto" w:line="240" w:before="0" w:after="0"/>
        <w:ind w:left="66" w:hanging="0"/>
        <w:jc w:val="both"/>
        <w:rPr/>
      </w:pP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xml:space="preserve"> Lőrincz László gazdasági irodavezető</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09" w:hanging="283"/>
        <w:jc w:val="both"/>
        <w:rPr/>
      </w:pPr>
      <w:r>
        <w:rPr>
          <w:rFonts w:cs="Times New Roman" w:ascii="Times New Roman" w:hAnsi="Times New Roman"/>
          <w:sz w:val="24"/>
          <w:szCs w:val="24"/>
        </w:rPr>
        <w:t>Előterjesztés diétás étrend további biztosításáról nevelési-oktatási intézményekben (2014. december 18-i képviselő-testületi ülés 8./ napirendi pontja)</w:t>
      </w:r>
    </w:p>
    <w:p>
      <w:pPr>
        <w:pStyle w:val="Normal"/>
        <w:spacing w:lineRule="auto" w:line="240" w:before="0" w:after="0"/>
        <w:ind w:left="66" w:hanging="0"/>
        <w:jc w:val="both"/>
        <w:rPr/>
      </w:pP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egészségügyi-szociális irodavezető-helyet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Előterjesztés általános iskolai körzethatárok véleményezésére (2014. december 18-i képviselő-testületi ülés 3./ napirendi pontja)</w:t>
      </w:r>
    </w:p>
    <w:p>
      <w:pPr>
        <w:pStyle w:val="Normal"/>
        <w:spacing w:lineRule="auto" w:line="240" w:before="0" w:after="0"/>
        <w:ind w:left="66" w:hanging="0"/>
        <w:jc w:val="both"/>
        <w:rPr/>
      </w:pPr>
      <w:r>
        <w:rPr>
          <w:rFonts w:cs="Times New Roman" w:ascii="Times New Roman" w:hAnsi="Times New Roman"/>
          <w:b/>
          <w:i/>
          <w:sz w:val="24"/>
          <w:szCs w:val="24"/>
        </w:rPr>
        <w:tab/>
      </w:r>
      <w:r>
        <w:rPr>
          <w:rFonts w:cs="Times New Roman" w:ascii="Times New Roman" w:hAnsi="Times New Roman"/>
          <w:sz w:val="24"/>
          <w:u w:val="single"/>
        </w:rPr>
        <w:t xml:space="preserve">Előadó: </w:t>
      </w:r>
      <w:r>
        <w:rPr>
          <w:rFonts w:cs="Times New Roman" w:ascii="Times New Roman" w:hAnsi="Times New Roman"/>
          <w:sz w:val="24"/>
        </w:rPr>
        <w:t>Varga Imre humán-közszolgáltatási irodavezető-helyet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Előterjesztés a Hajdúszoboszlói városi Televízió magasabb vezetői - álláshely - pályázatának kiírására (2014. december 18-i képviselő-testületi ülés 4./ napirendi pontja)</w:t>
      </w:r>
    </w:p>
    <w:p>
      <w:pPr>
        <w:pStyle w:val="Normal"/>
        <w:spacing w:lineRule="auto" w:line="240" w:before="0" w:after="0"/>
        <w:ind w:left="66" w:hanging="0"/>
        <w:jc w:val="both"/>
        <w:rPr/>
      </w:pPr>
      <w:r>
        <w:rPr>
          <w:rFonts w:cs="Times New Roman" w:ascii="Times New Roman" w:hAnsi="Times New Roman"/>
          <w:sz w:val="24"/>
        </w:rPr>
        <w:tab/>
      </w:r>
      <w:r>
        <w:rPr>
          <w:rFonts w:cs="Times New Roman" w:ascii="Times New Roman" w:hAnsi="Times New Roman"/>
          <w:sz w:val="24"/>
          <w:u w:val="single"/>
        </w:rPr>
        <w:t>Előadó:</w:t>
      </w:r>
      <w:r>
        <w:rPr>
          <w:rFonts w:cs="Times New Roman" w:ascii="Times New Roman" w:hAnsi="Times New Roman"/>
          <w:sz w:val="24"/>
        </w:rPr>
        <w:t xml:space="preserve"> Varga Imre humán-közszolgáltatási irodavezető-helyettes</w:t>
      </w:r>
    </w:p>
    <w:p>
      <w:pPr>
        <w:pStyle w:val="Heading"/>
        <w:jc w:val="both"/>
        <w:rPr>
          <w:rFonts w:ascii="Times New Roman" w:hAnsi="Times New Roman" w:cs="Times New Roman"/>
          <w:sz w:val="24"/>
          <w:lang w:val="hu-HU"/>
        </w:rPr>
      </w:pPr>
      <w:r>
        <w:rPr>
          <w:rFonts w:cs="Times New Roman"/>
          <w:sz w:val="24"/>
          <w:lang w:val="hu-HU"/>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 Képviselő – testületi napirendben nem szereplő, csak KSNB-i anyag:</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spacing w:lineRule="auto" w:line="240" w:before="0" w:after="0"/>
        <w:ind w:left="1440" w:hanging="1014"/>
        <w:jc w:val="both"/>
        <w:rPr>
          <w:rFonts w:ascii="Times New Roman" w:hAnsi="Times New Roman" w:cs="Times New Roman"/>
          <w:sz w:val="24"/>
          <w:szCs w:val="24"/>
        </w:rPr>
      </w:pPr>
      <w:r>
        <w:rPr>
          <w:rFonts w:cs="Times New Roman" w:ascii="Times New Roman" w:hAnsi="Times New Roman"/>
          <w:sz w:val="24"/>
          <w:szCs w:val="24"/>
        </w:rPr>
        <w:t>Előterjesztés városi ünnepségek és megemlékezések szervezésével kapcsolatban</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u w:val="single"/>
        </w:rPr>
        <w:t>Előadó</w:t>
      </w:r>
      <w:r>
        <w:rPr>
          <w:rFonts w:cs="Times New Roman" w:ascii="Times New Roman" w:hAnsi="Times New Roman"/>
          <w:sz w:val="24"/>
        </w:rPr>
        <w:t>: Jónás Kálmán a bizottság elnök</w:t>
      </w:r>
    </w:p>
    <w:p>
      <w:pPr>
        <w:pStyle w:val="Normal"/>
        <w:numPr>
          <w:ilvl w:val="0"/>
          <w:numId w:val="3"/>
        </w:numPr>
        <w:spacing w:lineRule="auto" w:line="240" w:before="0" w:after="0"/>
        <w:ind w:left="1440" w:hanging="1014"/>
        <w:jc w:val="both"/>
        <w:rPr>
          <w:rFonts w:ascii="Times New Roman" w:hAnsi="Times New Roman" w:cs="Times New Roman"/>
          <w:sz w:val="24"/>
        </w:rPr>
      </w:pPr>
      <w:r>
        <w:rPr>
          <w:rFonts w:cs="Times New Roman" w:ascii="Times New Roman" w:hAnsi="Times New Roman"/>
          <w:sz w:val="24"/>
        </w:rPr>
        <w:t>Bocskai István Szakképző Iskola támogatási kérelme</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u w:val="single"/>
        </w:rPr>
        <w:t xml:space="preserve">Előadó: </w:t>
      </w:r>
      <w:r>
        <w:rPr>
          <w:rFonts w:cs="Times New Roman" w:ascii="Times New Roman" w:hAnsi="Times New Roman"/>
          <w:sz w:val="24"/>
        </w:rPr>
        <w:t>Varga Imre humán-közszolgáltatási irodavezető-helyett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40" w:before="0" w:after="0"/>
        <w:ind w:left="1440" w:hanging="1014"/>
        <w:jc w:val="both"/>
        <w:rPr>
          <w:rFonts w:ascii="Times New Roman" w:hAnsi="Times New Roman" w:cs="Times New Roman"/>
          <w:sz w:val="24"/>
          <w:szCs w:val="24"/>
        </w:rPr>
      </w:pPr>
      <w:r>
        <w:rPr>
          <w:rFonts w:cs="Times New Roman" w:ascii="Times New Roman" w:hAnsi="Times New Roman"/>
          <w:sz w:val="24"/>
          <w:szCs w:val="24"/>
        </w:rPr>
        <w:t>Hajdúszoboszlói Árpád Sportegyesület póttámogatási kérelme</w:t>
      </w:r>
    </w:p>
    <w:p>
      <w:pPr>
        <w:pStyle w:val="Normal"/>
        <w:spacing w:lineRule="auto" w:line="240" w:before="0" w:after="0"/>
        <w:ind w:left="720" w:hanging="0"/>
        <w:jc w:val="both"/>
        <w:rPr/>
      </w:pPr>
      <w:r>
        <w:rPr>
          <w:rFonts w:cs="Times New Roman" w:ascii="Times New Roman" w:hAnsi="Times New Roman"/>
          <w:sz w:val="24"/>
          <w:u w:val="single"/>
        </w:rPr>
        <w:t xml:space="preserve">Előadó: </w:t>
      </w:r>
      <w:r>
        <w:rPr>
          <w:rFonts w:cs="Times New Roman" w:ascii="Times New Roman" w:hAnsi="Times New Roman"/>
          <w:sz w:val="24"/>
        </w:rPr>
        <w:t>Varga Imre humán-közszolgáltatási irodavezető-helyettes</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40" w:before="0" w:after="0"/>
        <w:ind w:left="1440" w:hanging="1014"/>
        <w:jc w:val="both"/>
        <w:rPr>
          <w:rFonts w:ascii="Times New Roman" w:hAnsi="Times New Roman" w:cs="Times New Roman"/>
          <w:sz w:val="24"/>
        </w:rPr>
      </w:pPr>
      <w:r>
        <w:rPr>
          <w:rFonts w:cs="Times New Roman" w:ascii="Times New Roman" w:hAnsi="Times New Roman"/>
          <w:sz w:val="24"/>
        </w:rPr>
        <w:t>Bíbor Horse Lovasturisztikai Kft. támogatási kérelme</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u w:val="single"/>
        </w:rPr>
        <w:t xml:space="preserve">Előadó: </w:t>
      </w:r>
      <w:r>
        <w:rPr>
          <w:rFonts w:cs="Times New Roman" w:ascii="Times New Roman" w:hAnsi="Times New Roman"/>
          <w:sz w:val="24"/>
        </w:rPr>
        <w:t>Varga Imre humán-közszolgáltatási irodavezető-helyette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Egyeb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NAPIREN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kérdezem az előterjesztőt van-e kiegészítés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őrincz Lászl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cs kiegészítésem.</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A bizottságnak van-e kérdése, vélemény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érbeadásról szól az anyag, de nem látom, hogy mennyit kérne ezért bérleti díj fejében az önkormányzat, felújítási munkálatokért cserébe lenne ez a bérbeadás, ez a része hogyan működik?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őrincz László:</w:t>
      </w:r>
    </w:p>
    <w:p>
      <w:pPr>
        <w:pStyle w:val="Normal"/>
        <w:spacing w:lineRule="auto" w:line="240" w:before="0" w:after="0"/>
        <w:jc w:val="both"/>
        <w:rPr/>
      </w:pPr>
      <w:r>
        <w:rPr>
          <w:rFonts w:cs="Times New Roman" w:ascii="Times New Roman" w:hAnsi="Times New Roman"/>
          <w:sz w:val="24"/>
          <w:szCs w:val="24"/>
        </w:rPr>
        <w:t xml:space="preserve">A képviselő-testület döntése alapján ezt az egész ingatlan komplexumot a Hungarospa Gyógyfürdő Zrt-nek adtuk oda hasznosításra. A Hungarospa az önkormányzat részére nem fizet vagyonhasználati díjat. A munkákat ingyen végzi, tehát tulajdonképpen ellátja térítésmentesen ennek az ingatlannak őrzését, kaszálását, karbantartását és ő adja tulajdonképpen hasznosításra oda a Bokszakadémiának ezt az ingatlanrészt, ami az öltőzőből, illetve az edzőteremből áll. Ők kötötték vele a megállapodást. Évek óta használják, tehát az önkormányzatnak nincs ebből bevétele. A Hungarospá-nak fizetnek, vagy nem fizetnek, erről nincs információm, feltételezem hogy nem fizet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pPr>
      <w:r>
        <w:rPr>
          <w:rFonts w:cs="Times New Roman" w:ascii="Times New Roman" w:hAnsi="Times New Roman"/>
          <w:sz w:val="24"/>
          <w:szCs w:val="24"/>
        </w:rPr>
        <w:t xml:space="preserve">Annyival egészíteném ki a főkönyvelő úr mondatait, hogyha visszafelé indulunk el, a Bokszakadémia nyert egy pályázatot. A pályázatot egy projektre nyerte, a projektnek része az ő általuk használt edzőterem és az apartman egy részének a felújítása. Ezt a keretösszeget csak akkor használhatják fel, a 3.350.000.-Ft-ot, ha a tulajdonos ad egy hozzájárulást ahhoz, hogy öt évig ők azt használhatják. Mivel a Hungarospa nem tulajdonos, így az önkormányzatnak kell megadni és az ő közöttük lévő szerződés alapján lehet ezt megtenni, hogy a szerződésbe belevegyék, hogy ezt öt évig használhatják. Egyébként nem fizetnek ért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 jól értem, akkor arról van szó, hogy itt az elszámoláshoz az itt megfogalmazott beruházások költségeinek szabályos elszámolásához van szükség egy tulajdonosi hozzájárulásra a képviselő-testület részéről. De egyébként minden más olyan kondíciókkal folyik, ahogy az a megállapodásban szerepel a Bokszakadémia és a fürdő között.</w:t>
      </w:r>
    </w:p>
    <w:p>
      <w:pPr>
        <w:pStyle w:val="Normal"/>
        <w:spacing w:lineRule="auto" w:line="240" w:before="0" w:after="0"/>
        <w:jc w:val="both"/>
        <w:rPr/>
      </w:pPr>
      <w:r>
        <w:rPr>
          <w:rFonts w:cs="Times New Roman" w:ascii="Times New Roman" w:hAnsi="Times New Roman"/>
          <w:b/>
          <w:sz w:val="24"/>
          <w:szCs w:val="24"/>
          <w:u w:val="single"/>
        </w:rPr>
        <w:t>Varga Imre:</w:t>
      </w:r>
    </w:p>
    <w:p>
      <w:pPr>
        <w:pStyle w:val="Normal"/>
        <w:spacing w:lineRule="auto" w:line="240" w:before="0" w:after="0"/>
        <w:jc w:val="both"/>
        <w:rPr/>
      </w:pPr>
      <w:r>
        <w:rPr>
          <w:rFonts w:cs="Times New Roman" w:ascii="Times New Roman" w:hAnsi="Times New Roman"/>
          <w:sz w:val="24"/>
          <w:szCs w:val="24"/>
        </w:rPr>
        <w:t xml:space="preserve">Tulajdonképpen az öt év a kulcs szó ebben, és a tulajdonostól kapja az öt évet, nem akitől bérli.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pPr>
      <w:r>
        <w:rPr>
          <w:rFonts w:cs="Times New Roman" w:ascii="Times New Roman" w:hAnsi="Times New Roman"/>
          <w:sz w:val="24"/>
          <w:szCs w:val="24"/>
        </w:rPr>
        <w:t>Ha jól tudom, akkor a hosszabb távú teveinkben sem szerepel más terv jelen pillanatban ennek az épületnek a hasznosítás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pPr>
      <w:r>
        <w:rPr>
          <w:rFonts w:cs="Times New Roman" w:ascii="Times New Roman" w:hAnsi="Times New Roman"/>
          <w:sz w:val="24"/>
          <w:szCs w:val="24"/>
        </w:rPr>
        <w:t xml:space="preserve">A hosszabb távú tervben is ez a Bokszakadémia által használt épületegység, vagy edzőterem  len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zt fontosnak tartottam, hogy ezt így kimondju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Előterjesztés a Hajdúszoboszlói Papp László Bokszakadémia kérelméről </w:t>
      </w:r>
      <w:r>
        <w:rPr>
          <w:rFonts w:cs="Times New Roman" w:ascii="Times New Roman" w:hAnsi="Times New Roman"/>
          <w:b/>
          <w:vanish/>
          <w:sz w:val="24"/>
          <w:szCs w:val="24"/>
          <w:u w:val="single"/>
        </w:rPr>
        <w:t>a Ha</w:t>
      </w:r>
    </w:p>
    <w:p>
      <w:pPr>
        <w:pStyle w:val="Normal"/>
        <w:spacing w:lineRule="auto" w:line="240" w:before="0" w:after="0"/>
        <w:jc w:val="both"/>
        <w:rPr>
          <w:rFonts w:ascii="Times New Roman" w:hAnsi="Times New Roman" w:cs="Times New Roman"/>
          <w:b/>
          <w:b/>
          <w:vanish/>
          <w:sz w:val="24"/>
          <w:szCs w:val="24"/>
          <w:u w:val="single"/>
        </w:rPr>
      </w:pPr>
      <w:r>
        <w:rPr>
          <w:rFonts w:cs="Times New Roman" w:ascii="Times New Roman" w:hAnsi="Times New Roman"/>
          <w:b/>
          <w:vanish/>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izottság egyhangú szavazattal az alábbi határozatot hozta és támogatja elfogadásra a képviselő-testület felé  a határozati javaslat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2/2014. (XII.15.) KSNB. sz. határoza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Határozati javaslat:</w:t>
      </w:r>
    </w:p>
    <w:p>
      <w:pPr>
        <w:pStyle w:val="Normal"/>
        <w:spacing w:lineRule="auto" w:line="240" w:before="0" w:after="0"/>
        <w:jc w:val="both"/>
        <w:rPr/>
      </w:pPr>
      <w:r>
        <w:rPr>
          <w:rFonts w:cs="Times New Roman" w:ascii="Times New Roman" w:hAnsi="Times New Roman"/>
          <w:sz w:val="24"/>
          <w:szCs w:val="24"/>
        </w:rPr>
        <w:t>Hajdúszoboszló Város Önkormányzatának Képviselő-testülete hozzájárul a Hajdúszoboszló, Szép Ernő u. 16. szám alatti ingatlanon lévő 25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pterületű ún. Zenepavilon, valamint az apartmanok 5 évre történő bérbeadásához a Hajdúszoboszlói Papp László Bokszakadémia részé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jdúszoboszló Város Önkormányzatának Képviselő-testülete hozzájárul ahhoz, hogy a Hajdúszoboszlói Papp László Bokszakadémia az általuk használt épületen felújítási és állagmegóvási munkálatokat végezzen el, azzal a kikötéssel, hogy a tervezett munkálatokat a kivitelezés megkezdése előtt egyeztetni kell a Polgármesteri Hivatal illetékes irodájáv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épviselő-testület felhatalmazza a Polgármestert a szükséges okiratok aláírásá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w:t>
      </w:r>
      <w:r>
        <w:rPr>
          <w:rFonts w:cs="Times New Roman" w:ascii="Times New Roman" w:hAnsi="Times New Roman"/>
          <w:b/>
          <w:sz w:val="24"/>
          <w:szCs w:val="24"/>
        </w:rPr>
        <w:t>2015. január 30.</w:t>
      </w:r>
    </w:p>
    <w:p>
      <w:pPr>
        <w:pStyle w:val="Normal"/>
        <w:spacing w:lineRule="auto" w:line="240" w:before="0" w:after="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w:t>
      </w:r>
      <w:r>
        <w:rPr>
          <w:rFonts w:cs="Times New Roman" w:ascii="Times New Roman" w:hAnsi="Times New Roman"/>
          <w:b/>
          <w:sz w:val="24"/>
          <w:szCs w:val="24"/>
        </w:rPr>
        <w:t>jegyző</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NAPIREND</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kérdezem Lőrincz László urat, van-e kiegészítés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őrincz László:</w:t>
      </w:r>
    </w:p>
    <w:p>
      <w:pPr>
        <w:pStyle w:val="Normal"/>
        <w:spacing w:lineRule="auto" w:line="240" w:before="0" w:after="0"/>
        <w:jc w:val="both"/>
        <w:rPr/>
      </w:pPr>
      <w:r>
        <w:rPr>
          <w:rFonts w:cs="Times New Roman" w:ascii="Times New Roman" w:hAnsi="Times New Roman"/>
          <w:sz w:val="24"/>
          <w:szCs w:val="24"/>
        </w:rPr>
        <w:t xml:space="preserve">Inkább az új bizottsági tagoknak szeretném mondani, akik korábbi években nem vettek részt ebben a fajta munkában. Minden évben november, december táján szoktuk hozni ezt az előterjesztést, hogy a következő gazdasági évben milyen étkezési térítési díjat kell fizetni a szülőknek az iskolában étkező gyermekek után. Ezt egy előkészítő munka szokta megelőzni. Megkérdezzük az intézményeket, főleg az élelmezés- és gazdaságvezetőket, akik ezen a területen otthon vannak, hogy a 2014 évben a jelenlegi élelmiszerárakból hogyan tudnak kijönni, illetve 2015 évre milyen növelést igényelnének, vagy javasolnának. Ez úgy szokott lenni, hogy a különböző intézmények, most már hogy működik a Hajdúszoboszlói Intézményműködtető Központ emiatt kevesebb intézménnyel állunk kapcsolatban, mert ők látják el az iskola konyhák működését. Korábban minden iskola adott javaslatot, most ez ennyiben egyszerűbb. Az ő javaslataikat figyelembe véve készült el az előterjesztés, hogy milyen mértékű áremelkedés lenne 2015-b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Előterjesztés nyersanyag-normák és intézményi térítési díjak meghatározásáró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izottság egyhangú szavazattal az alábbi határozatot hozta és támogatja elfogadásra a képviselő-testület felé a határozati javaslat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3/2014. (XII.15.) KSNB .sz. határoza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Határozati javasl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ajdúszoboszló Város Önkormányzatának Képviselő-testülete az intézmények tekintetében 2015. évre az alábbi nyersanyagnormákat és térítési díjakat állapítja meg. </w:t>
      </w:r>
    </w:p>
    <w:p>
      <w:pPr>
        <w:pStyle w:val="TextBody"/>
        <w:rPr>
          <w:rFonts w:ascii="Times New Roman" w:hAnsi="Times New Roman" w:cs="Times New Roman"/>
          <w:b w:val="false"/>
          <w:b w:val="false"/>
          <w:sz w:val="24"/>
          <w:szCs w:val="24"/>
        </w:rPr>
      </w:pPr>
      <w:r>
        <w:rPr>
          <w:rFonts w:cs="Times New Roman"/>
          <w:b w:val="false"/>
          <w:sz w:val="24"/>
          <w:szCs w:val="24"/>
        </w:rPr>
      </w:r>
    </w:p>
    <w:tbl>
      <w:tblPr>
        <w:tblW w:w="9129" w:type="dxa"/>
        <w:jc w:val="left"/>
        <w:tblInd w:w="-113" w:type="dxa"/>
        <w:tblLayout w:type="fixed"/>
        <w:tblCellMar>
          <w:top w:w="0" w:type="dxa"/>
          <w:left w:w="108" w:type="dxa"/>
          <w:bottom w:w="0" w:type="dxa"/>
          <w:right w:w="108" w:type="dxa"/>
        </w:tblCellMar>
      </w:tblPr>
      <w:tblGrid>
        <w:gridCol w:w="2660"/>
        <w:gridCol w:w="2335"/>
        <w:gridCol w:w="1559"/>
        <w:gridCol w:w="2575"/>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ézmény</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évi nyersanyagnorma (F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ÁFA 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évi térítési dí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t)</w:t>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ölcsőd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szCs w:val="24"/>
              </w:rPr>
            </w:pPr>
            <w:r>
              <w:rPr>
                <w:b w:val="false"/>
                <w:i w:val="false"/>
                <w:sz w:val="24"/>
                <w:szCs w:val="24"/>
              </w:rPr>
              <w:t>3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szCs w:val="24"/>
              </w:rPr>
            </w:pPr>
            <w:r>
              <w:rPr>
                <w:b w:val="false"/>
                <w:i w:val="false"/>
                <w:sz w:val="24"/>
                <w:szCs w:val="24"/>
              </w:rPr>
              <w:t>429</w:t>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Óvodák</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szCs w:val="24"/>
              </w:rPr>
            </w:pPr>
            <w:r>
              <w:rPr>
                <w:b w:val="false"/>
                <w:i w:val="false"/>
                <w:sz w:val="24"/>
                <w:szCs w:val="24"/>
              </w:rPr>
              <w:t>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szCs w:val="24"/>
              </w:rPr>
            </w:pPr>
            <w:r>
              <w:rPr>
                <w:b w:val="false"/>
                <w:i w:val="false"/>
                <w:sz w:val="24"/>
                <w:szCs w:val="24"/>
              </w:rPr>
              <w:t>470</w:t>
            </w:r>
          </w:p>
        </w:tc>
      </w:tr>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Ált. Isko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 é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 év</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TextBody"/>
              <w:jc w:val="center"/>
              <w:rPr>
                <w:b w:val="false"/>
                <w:b w:val="false"/>
                <w:i w:val="false"/>
                <w:i w:val="false"/>
                <w:sz w:val="24"/>
                <w:szCs w:val="24"/>
              </w:rPr>
            </w:pPr>
            <w:r>
              <w:rPr>
                <w:b w:val="false"/>
                <w:i w:val="false"/>
                <w:sz w:val="24"/>
                <w:szCs w:val="24"/>
              </w:rPr>
              <w:t>370</w:t>
            </w:r>
          </w:p>
          <w:p>
            <w:pPr>
              <w:pStyle w:val="TextBody"/>
              <w:jc w:val="center"/>
              <w:rPr>
                <w:b w:val="false"/>
                <w:b w:val="false"/>
                <w:i w:val="false"/>
                <w:i w:val="false"/>
                <w:sz w:val="24"/>
                <w:szCs w:val="24"/>
              </w:rPr>
            </w:pPr>
            <w:r>
              <w:rPr>
                <w:b w:val="false"/>
                <w:i w:val="false"/>
                <w:sz w:val="24"/>
                <w:szCs w:val="24"/>
              </w:rPr>
              <w:t>3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TextBody"/>
              <w:jc w:val="center"/>
              <w:rPr>
                <w:b w:val="false"/>
                <w:b w:val="false"/>
                <w:i w:val="false"/>
                <w:i w:val="false"/>
                <w:sz w:val="24"/>
                <w:szCs w:val="24"/>
              </w:rPr>
            </w:pPr>
            <w:r>
              <w:rPr>
                <w:b w:val="false"/>
                <w:i w:val="false"/>
                <w:sz w:val="24"/>
                <w:szCs w:val="24"/>
              </w:rPr>
              <w:t>470</w:t>
            </w:r>
          </w:p>
          <w:p>
            <w:pPr>
              <w:pStyle w:val="TextBody"/>
              <w:jc w:val="center"/>
              <w:rPr>
                <w:b w:val="false"/>
                <w:b w:val="false"/>
                <w:i w:val="false"/>
                <w:i w:val="false"/>
                <w:sz w:val="24"/>
                <w:szCs w:val="24"/>
              </w:rPr>
            </w:pPr>
            <w:r>
              <w:rPr>
                <w:b w:val="false"/>
                <w:i w:val="false"/>
                <w:sz w:val="24"/>
                <w:szCs w:val="24"/>
              </w:rPr>
              <w:t>498</w:t>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llégium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özépisko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ociális étkezés</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i w:val="false"/>
                <w:i w:val="false"/>
                <w:sz w:val="24"/>
                <w:szCs w:val="24"/>
              </w:rPr>
            </w:pPr>
            <w:r>
              <w:rPr>
                <w:b w:val="false"/>
                <w:i w:val="false"/>
                <w:sz w:val="24"/>
                <w:szCs w:val="24"/>
              </w:rPr>
              <w:t>646</w:t>
            </w:r>
          </w:p>
          <w:p>
            <w:pPr>
              <w:pStyle w:val="TextBody"/>
              <w:jc w:val="center"/>
              <w:rPr>
                <w:b w:val="false"/>
                <w:b w:val="false"/>
                <w:i w:val="false"/>
                <w:i w:val="false"/>
                <w:sz w:val="24"/>
                <w:szCs w:val="24"/>
              </w:rPr>
            </w:pPr>
            <w:r>
              <w:rPr>
                <w:b w:val="false"/>
                <w:i w:val="false"/>
                <w:sz w:val="24"/>
                <w:szCs w:val="24"/>
              </w:rPr>
              <w:t>3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i w:val="false"/>
                <w:i w:val="false"/>
                <w:sz w:val="24"/>
                <w:szCs w:val="24"/>
              </w:rPr>
            </w:pPr>
            <w:r>
              <w:rPr>
                <w:b w:val="false"/>
                <w:i w:val="false"/>
                <w:sz w:val="24"/>
                <w:szCs w:val="24"/>
              </w:rPr>
              <w:t>820</w:t>
            </w:r>
          </w:p>
          <w:p>
            <w:pPr>
              <w:pStyle w:val="TextBody"/>
              <w:jc w:val="center"/>
              <w:rPr>
                <w:b w:val="false"/>
                <w:b w:val="false"/>
                <w:i w:val="false"/>
                <w:i w:val="false"/>
                <w:sz w:val="24"/>
                <w:szCs w:val="24"/>
              </w:rPr>
            </w:pPr>
            <w:r>
              <w:rPr>
                <w:b w:val="false"/>
                <w:i w:val="false"/>
                <w:sz w:val="24"/>
                <w:szCs w:val="24"/>
              </w:rPr>
              <w:t>-</w:t>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ásárolt közszolgáltatá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i w:val="false"/>
                <w:i w:val="false"/>
                <w:sz w:val="24"/>
                <w:szCs w:val="24"/>
              </w:rPr>
            </w:pPr>
            <w:r>
              <w:rPr>
                <w:b w:val="false"/>
                <w:i w:val="false"/>
                <w:sz w:val="24"/>
                <w:szCs w:val="24"/>
              </w:rPr>
              <w:t>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i w:val="false"/>
                <w:i w:val="false"/>
                <w:sz w:val="24"/>
                <w:szCs w:val="24"/>
              </w:rPr>
            </w:pPr>
            <w:r>
              <w:rPr>
                <w:b w:val="false"/>
                <w:i w:val="false"/>
                <w:sz w:val="24"/>
                <w:szCs w:val="24"/>
              </w:rPr>
              <w:t>1395</w:t>
            </w:r>
          </w:p>
          <w:p>
            <w:pPr>
              <w:pStyle w:val="TextBody"/>
              <w:jc w:val="center"/>
              <w:rPr>
                <w:b w:val="false"/>
                <w:b w:val="false"/>
                <w:i w:val="false"/>
                <w:i w:val="false"/>
                <w:sz w:val="24"/>
                <w:szCs w:val="24"/>
              </w:rPr>
            </w:pPr>
            <w:r>
              <w:rPr>
                <w:b w:val="false"/>
                <w:i w:val="false"/>
                <w:sz w:val="24"/>
                <w:szCs w:val="24"/>
              </w:rPr>
            </w:r>
          </w:p>
        </w:tc>
      </w:tr>
    </w:tbl>
    <w:p>
      <w:pPr>
        <w:pStyle w:val="TextBody"/>
        <w:rPr/>
      </w:pPr>
      <w:r>
        <w:rPr/>
      </w:r>
    </w:p>
    <w:p>
      <w:pPr>
        <w:pStyle w:val="TextBody"/>
        <w:rPr/>
      </w:pPr>
      <w:r>
        <w:rPr>
          <w:b w:val="false"/>
          <w:i w:val="false"/>
          <w:sz w:val="24"/>
          <w:szCs w:val="24"/>
          <w:u w:val="single"/>
        </w:rPr>
        <w:t>Határidő:</w:t>
      </w:r>
      <w:r>
        <w:rPr>
          <w:b w:val="false"/>
          <w:i w:val="false"/>
          <w:sz w:val="24"/>
          <w:szCs w:val="24"/>
        </w:rPr>
        <w:tab/>
        <w:t>2015. január 1.-jétől</w:t>
      </w:r>
    </w:p>
    <w:p>
      <w:pPr>
        <w:pStyle w:val="TextBody"/>
        <w:rPr/>
      </w:pPr>
      <w:r>
        <w:rPr>
          <w:b w:val="false"/>
          <w:i w:val="false"/>
          <w:sz w:val="24"/>
          <w:szCs w:val="24"/>
          <w:u w:val="single"/>
        </w:rPr>
        <w:t>Felelős:</w:t>
      </w:r>
      <w:r>
        <w:rPr>
          <w:b w:val="false"/>
          <w:i w:val="false"/>
          <w:sz w:val="24"/>
          <w:szCs w:val="24"/>
        </w:rPr>
        <w:t xml:space="preserve"> </w:t>
        <w:tab/>
        <w:t>Jegyző</w:t>
      </w:r>
    </w:p>
    <w:p>
      <w:pPr>
        <w:pStyle w:val="TextBody"/>
        <w:rPr>
          <w:b w:val="false"/>
          <w:b w:val="false"/>
          <w:i w:val="false"/>
          <w:i w:val="false"/>
          <w:sz w:val="28"/>
          <w:szCs w:val="24"/>
        </w:rPr>
      </w:pPr>
      <w:r>
        <w:rPr>
          <w:b w:val="false"/>
          <w:i w:val="false"/>
          <w:sz w:val="28"/>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NAPIREND</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kérdezem irodavezető-helyettes asszonyt, hogy ezzel kapcsolatban van-e kiegészítés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unkliné Dede Er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sztelt Elnök Úr! Tisztelt Bizottság! A diétás vagy speciális étkeztetése a nevelési-oktatási  intézményekben 2014. júliusától elkezdődött és a mai napig is folyik. Akkor amikor mi  ezt elkezdtük, akkor ezen betegségben szenvedő gyermekek szüleinek a kérésére kezdtük el ezt a folyamatot vizsgálni és egyáltalán hogyan tudnánk ebben segíteni a szülőknek. Mire az előkészítő munkálatok rendelkezésünkre bocsájtották az adatokat, illetve körvonalazódni látszott az, hogy hogyan lehet ezt megtenni úgy, hogy minden fajta feltételnek megfeleljünk, kijött a 37/2014-es EüM. rendelet, amely már kötelezővé tette az önkormányzatok részére a gyermekétkeztetésen belül a speciális, illetve a diétás étkeztetés biztosítását. Ekkor készült el az előterjesztés, melyben a Tisztelt Képviselő-testület 06.12-én az előterjesztésben foglaltakat helyben hagyta és a feladat végrehajtására 2.300.000.-Ft-ot elkülönített. Rábízta a feladatot a HIK-re és az Egyesített Óvodára. Így az óvodások tulajdonképpen ott vannak ellátva. A HIK-en keresztül pedig iskolásokat látunk el ilyen étellel. A Debrecen Barabás Étterem által szállítva. Továbbiakra is szükség lenne, hogy ezt folytassuk, nyilván ehhez kell mindenképp pénzügyi fedezet a jövő évre is. Minőségi, mennyiségi kifogás nem volt az étkeztetéssel kapcsolatosan. Egyenlőre a felmérések folynak a középiskolás gyermekek ellátására. Azt tudom javasolni, hogy kérelem ugyan nincs, de a nyersanyag normáját a középiskolás gyermekeknek is meg kellene állapítani ahhoz, hogyha évközben erre igény merülne fel, akkor az ellátást biztosítani tudjuk.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ajoros Petronella:</w:t>
      </w:r>
    </w:p>
    <w:p>
      <w:pPr>
        <w:pStyle w:val="Normal"/>
        <w:spacing w:lineRule="auto" w:line="240" w:before="0" w:after="0"/>
        <w:jc w:val="both"/>
        <w:rPr/>
      </w:pPr>
      <w:r>
        <w:rPr>
          <w:rFonts w:cs="Times New Roman" w:ascii="Times New Roman" w:hAnsi="Times New Roman"/>
          <w:sz w:val="24"/>
          <w:szCs w:val="24"/>
        </w:rPr>
        <w:t xml:space="preserve">Az anyagban olvasom, hogy 15-20 gyermek étkeztetését kell biztosítani idén és az ehhez rendelkezésre álló összeg  2.3 mFt és  ennek csupán a fele lett felhasználva. Akkor a 2.3 mFt-hoz képest miért szükséges 3 mFt 2015-ben, ha még a felét sem használtuk fel az idé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unkliné Dede Er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ért mert itt az iskolák majd csak szeptember 1-el kezdték az étkeztetést. Az óvoda tudta elkezdeni júniusba. Tehát néhány hónap az iskolások részéről kiesett. Ha az egész évet nézzük és a 10 hónapot fogjuk felszorozni most a keretösszeget jelöltem meg 3 mFt-ban, ha nincs felhasználva, akkor ez visszakerül. De sokkal nehezebb előirányzatot módosítani 200 eFt-ért, minthogy ebbe a keretösszegbe beleférjün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Majoros Petronell</w:t>
      </w:r>
      <w:r>
        <w:rPr>
          <w:rFonts w:cs="Times New Roman" w:ascii="Times New Roman" w:hAnsi="Times New Roman"/>
          <w:sz w:val="24"/>
          <w:szCs w:val="24"/>
          <w:u w:val="single"/>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z a 2.3 mFt felhasználásra kerül év végi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unkliné Dede Er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m fog felhasználásra kerülni. Én a mostani előterjesztésről beszéltem, amiben 3 mFt-ot jelöltem meg.</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agyva Tam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kem lenne egy kérdésem ezzel kapcsolatban. Igaz, hogy a Debreceni Barabás Étteremről beszélünk, látom nem volt kifogás, semmi probléma nem volt velük. Azért itt Szoboszlón nem volt megköröztetve, hogy esetleg valamelyik étterem nem vállalná ezt be. Nem lenne baj, ha itt erősítenénk a dolgot, nem pedig Debrecenbe. Látom a minőséggel semmi baj nincsen, de itt is van egy pár étterem, esetleg nem volt erre jelentkező, vagy nem volt mód arra, hogy erre jelentkezzenek?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unkliné Dede Er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gymond megkérdeztünk pár éttermet, akivel valamilyen szinten is kapcsolatba kerültünk. Pályáztatva nem volt. A városban nincs olyan étterem, elsősorban a gyermekétkeztetésre gondolok, amelyik alkalmas lenne tárgyi és személyi feltételekkel arra, hogy speciális étkeztetést biztosítson. Ennek nagyon szigorú ÁNTSZ, illetve most már állategészségügyi előírásai is vannak, nem éri meg nekik az átalakítást. Külső konyha bármelyik vállalhat ilyet, a városban nincs olyan konyha, vagy étterem, amelyik ezt biztosítani tudná. Pályáztatni természetesen meg lehet, hogy valaki teremtse meg a városon belül, hogy ilyen feladatot el tudjon látni.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agyva Tam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ért is mertem megkérdezni, hogy most azért épült egy pár új szálloda és amennyire nekem nem sok rálátásom van, van egy-két ismerős benne, azért elég modern konyhák jelentek itt meg. A gyermekétkeztetés pont nem éppen a főszezon, most vendéglátásban mondom és esetleg egy-két mankót jelentene egy-egy étteremnek, aki esetleg ezt be tudja vállalni, tudja prezentálni ezeket a minőségeket, amit itt előírnak. Annyiból lehet, hogy érdemes lett volna körülnézni, nem lenne baj, hogy itt a helyi vállalkozókat segítenénk ebben.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pPr>
      <w:r>
        <w:rPr>
          <w:rFonts w:cs="Times New Roman" w:ascii="Times New Roman" w:hAnsi="Times New Roman"/>
          <w:sz w:val="24"/>
          <w:szCs w:val="24"/>
        </w:rPr>
        <w:t>Ez hány adagot jelent napi szint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unkliné Dede Erika:</w:t>
      </w:r>
    </w:p>
    <w:p>
      <w:pPr>
        <w:pStyle w:val="Normal"/>
        <w:spacing w:lineRule="auto" w:line="240" w:before="0" w:after="0"/>
        <w:jc w:val="both"/>
        <w:rPr/>
      </w:pPr>
      <w:r>
        <w:rPr>
          <w:rFonts w:cs="Times New Roman" w:ascii="Times New Roman" w:hAnsi="Times New Roman"/>
          <w:sz w:val="24"/>
          <w:szCs w:val="24"/>
        </w:rPr>
        <w:t>Ez 20-25 adagot jelent most ennyien veszik igénybe, de a városban 350 gyermeknél több van, aki ilyen betegségben szenved, amikor felmértük. Ez ennyi adag, ebből 10-12 gyermek óvodás, ahol uzsonnát is biztosítjuk, a többi pedig általános iskol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tételezem, hogy a Barabás Étterem másnak is fő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unkliné Dede Er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brecenben az egészet ellátja. Azért mondom, hogy minőségi is. Mert a gyerekek olyan betegségben szenvednek, hogyha együtt mosogassák el a tányérjukat a rendes élelmiszerrel érintkezett tányérral előjöhet a betegségük. Annyira szigorú szabályok vannak. A HTTC-nek nagyon megfelelő konyhában sem lehet együtt főzni ezeket. Erre külön konyhának kell rendelkezésre állnia, személyzetnek és edényzetnek 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agyva Tamás:</w:t>
      </w:r>
    </w:p>
    <w:p>
      <w:pPr>
        <w:pStyle w:val="Normal"/>
        <w:spacing w:lineRule="auto" w:line="240" w:before="0" w:after="0"/>
        <w:jc w:val="both"/>
        <w:rPr/>
      </w:pPr>
      <w:r>
        <w:rPr>
          <w:rFonts w:cs="Times New Roman" w:ascii="Times New Roman" w:hAnsi="Times New Roman"/>
          <w:sz w:val="24"/>
          <w:szCs w:val="24"/>
        </w:rPr>
        <w:t xml:space="preserve">De ha a lehetőséget megadjuk esetleg egy-egy étteremnek, mert ha valaki azt mondja, hogy be tudja vállalni. Itt az egyszeri 2.280.-Ft-os alkalom lehet, hogy az is kicsit lejjebb menne. Mint elgondolást említettem.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őkészítésben én is részt vettem. Megkérdeztem  szakembereket, sokkal bonyolultabb a helyzet, mint ahogyan azt hétköznapi értelemben  elképzeljük. Eleve egy álláshelyet, vagy egy dietetikust alkalmazni kell az adott étteremnek, ha más nem papíron. Ez nem egyféle  betegség, hanem különböző betegségek vannak benne. A szállításra is speciális  edényzet kell és itt a helyi éttermeknek a konyhája nem alkalmas erre, mert teljesen külön kell mindent csinálni, az intézményi konyhák sem alkalmasak, még egy konyhát kellene építeni hozzá, ugyanott nem csinálhatja. Ezzel a megyében rendelkezik a Barabás Étterem és ezt így meg tudja csinálni. Én megkérdeztem nem hivatalosan megpályáztatva nem volt, de azt mondták, hogy ilyen szinten annyira nem éri meg nekik, hogy nagyon nagy ráfizetés lenne. De gondolhatjuk, hogy most a HIK-nek, vagy óvoda konyhának nagyon nagy veszteség lenne, akkor másnak is nehezebb. Ez nem zárja ki azt, hogy a következő alkalommal ezt akár az iroda, vagy akár aki ezzel foglalkozik, ezt megtegye és hivatalosan is megkérdezze és van egy dokumentált helyzet, hogy nem vállalják, vagy olyan összegért vállalnák, ami nem megfizethető, vagy nincsenek benne a versenyb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ényleg arról van szó, egyébként díjazom azt, hogyha ilyen módon helyzetbe hozzuk a helyi vállalkozókat, vagy tetszik ez a törekvés, vagy felfogás. Tényleg az van, hogy a városban hiába vannak korszerű konyhák egyik sem alkalmas arra, hogy ezt a tevékenységet végezze. Pl. egy gluténérzékeny diétát csinálni. Gyermekétkeztetésben részt vevő intézmények  szálloda konyhák nem is működhetnek, tehát arra a célra engedélyezett és felkészített konyha kell. Ezt meg senki nem fogja bevállalná, ezért a 20 adagért. Meg lehet ezt kérdezi, de ez lenne az eredmény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pPr>
      <w:r>
        <w:rPr>
          <w:rFonts w:cs="Times New Roman" w:ascii="Times New Roman" w:hAnsi="Times New Roman"/>
          <w:sz w:val="24"/>
          <w:szCs w:val="24"/>
        </w:rPr>
        <w:t xml:space="preserve">Megkérdezem irodavezető-helyettes urat, hogy a négy részre bontott határozati javaslatról egyben szavazhatunk-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het nyugodtan, ha a bizottság azt mondja, hogy igen, akkor ig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kérdezem a bizottságot, hogy a négy pontból álló határozati javaslatról egybe szavazhatunk-e, aki ezzel egyetért kézfeltartással jelezze. A bizottság egyhangú szavazattal egyetértett azzal, hogy a négy pontból álló határozati javaslatról egyben szavazzan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Előterjesztés diétás étrend további biztosításáról nevelési-oktatási intézményekben</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izottság egyhangú szavazattal az alábbi határozatot hozta és támogatja elfogadásra a képviselő-testület felé a határozati javaslat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4/2014. (XII.15.) KSNB .sz. határozat</w:t>
      </w:r>
    </w:p>
    <w:p>
      <w:pPr>
        <w:pStyle w:val="Normal"/>
        <w:spacing w:lineRule="auto" w:line="240" w:before="0" w:after="0"/>
        <w:jc w:val="both"/>
        <w:rPr/>
      </w:pPr>
      <w:r>
        <w:rPr>
          <w:rFonts w:cs="Times New Roman" w:ascii="Times New Roman" w:hAnsi="Times New Roman"/>
          <w:b/>
          <w:sz w:val="24"/>
          <w:szCs w:val="24"/>
          <w:u w:val="single"/>
        </w:rPr>
        <w:t>Határozati javaslat</w:t>
      </w:r>
      <w:r>
        <w:rPr>
          <w:rFonts w:cs="Times New Roman" w:ascii="Times New Roman" w:hAnsi="Times New Roman"/>
          <w:sz w:val="24"/>
          <w:szCs w:val="24"/>
        </w:rPr>
        <w:t>:</w:t>
      </w:r>
    </w:p>
    <w:p>
      <w:pPr>
        <w:pStyle w:val="Normal"/>
        <w:numPr>
          <w:ilvl w:val="0"/>
          <w:numId w:val="4"/>
        </w:numPr>
        <w:spacing w:lineRule="auto" w:line="240" w:before="0" w:after="0"/>
        <w:jc w:val="both"/>
        <w:rPr/>
      </w:pPr>
      <w:r>
        <w:rPr>
          <w:rFonts w:cs="Times New Roman" w:ascii="Times New Roman" w:hAnsi="Times New Roman"/>
          <w:sz w:val="24"/>
          <w:szCs w:val="24"/>
        </w:rPr>
        <w:t>Hajdúszoboszló Város Önkormányzatának Képviselő-testülete a közétkeztetési feladatainak ellátása keretén belül diétás (glutén, tojás, dietetikus, és laktózmentes) étkeztetést biztosít – óvodás ebéd, uzsonna; iskolás ebéd, uzsonna, középiskolás ebéd - a rászorulók részére 2015. január 01-től folyamatosan, visszavonásig . A szolgáltatást egyéni, csere ételhordók biztosításával az étel kitálalása nélkül biztosítja. A város 2015. évi költségvetése a feladat ellátásához szükséges összeget beépíti. Ezzel egyidejűleg felhatalmazza a polgármestert a szolgáltatási szerződés módosítására/ aláírásár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 xml:space="preserve">Hajdúszoboszló Város Önkormányzatának Képviselő-testülete a feladat ellátásával, szervezésével megbízza a Hajdúszoboszlói Intézményműködtető Központ igazgatóját és a Hajdúszoboszlói Egyesített Óvoda intézményvezetőjét valamint felhatalmazza az érintett szülő/törvényes képviselővel történő egyedi megállapodások megkötésér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jdúszoboszló Város Önkormányzatának Képviselő-testülete a speciális, diétás étkeztetés esetében az alábbi nyersanyagnormákat állapítja meg, melyet a 2015. évi költségvetési rendeletének részét képezi, beépíti az alábbi táblázat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Speciális/diétás étkeztetés nyersanyagnormái</w:t>
      </w:r>
    </w:p>
    <w:tbl>
      <w:tblPr>
        <w:tblW w:w="8647" w:type="dxa"/>
        <w:jc w:val="left"/>
        <w:tblInd w:w="884" w:type="dxa"/>
        <w:tblLayout w:type="fixed"/>
        <w:tblCellMar>
          <w:top w:w="0" w:type="dxa"/>
          <w:left w:w="108" w:type="dxa"/>
          <w:bottom w:w="0" w:type="dxa"/>
          <w:right w:w="108" w:type="dxa"/>
        </w:tblCellMar>
      </w:tblPr>
      <w:tblGrid>
        <w:gridCol w:w="2694"/>
        <w:gridCol w:w="2268"/>
        <w:gridCol w:w="1134"/>
        <w:gridCol w:w="2551"/>
      </w:tblGrid>
      <w:tr>
        <w:trPr>
          <w:trHeight w:val="8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olgáltató Barabás Étter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évi nyersanyagnorma (F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ÁFA 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évi térítési dí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t)</w:t>
            </w:r>
          </w:p>
        </w:tc>
      </w:tr>
      <w:tr>
        <w:trPr>
          <w:trHeight w:val="4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Óvoda, ebé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w:t>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Óvoda, uzson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r>
      <w:tr>
        <w:trPr>
          <w:trHeight w:val="8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skolás ebé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w:t>
            </w:r>
          </w:p>
        </w:tc>
      </w:tr>
      <w:tr>
        <w:trPr>
          <w:trHeight w:val="8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skolás uzson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r>
      <w:tr>
        <w:trPr>
          <w:trHeight w:val="8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özépiskolás ebé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w:t>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jdúszoboszló Város Önkormányzatának Képviselő-testülete a diétás/speciális ételek naponta egy alkalommal történő szállításának – Debrecenből Hajdúszoboszló Rákóczi u. 14. illetve az aktuális általános, középiskola  címére –  2015. január 01-től (2286.-Ft/alkalom) teljes költségét átvállalja, mely költséget tartalmazza a határozat I. pontjában megállapított keretösszeg.</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HIK igazgatója;Hajdúszoboszlói Egyesített Óvoda vezetője;irodavezető-</w:t>
        <w:tab/>
        <w:tab/>
        <w:tab/>
        <w:t>helyettes</w:t>
      </w:r>
    </w:p>
    <w:p>
      <w:pPr>
        <w:pStyle w:val="Normal"/>
        <w:spacing w:lineRule="auto" w:line="240" w:before="0" w:after="0"/>
        <w:ind w:left="357"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2015. január 1.</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NAPIREND</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bben az előterjesztésben véleményezést kér a Kormányhivatal. Megkérdezem irodavezető-helyettes urat, hogy van-e kiegészítenivaló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Varga Im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lán néhány mondatot, az első legfontosabb, hogy itt a körzethatárok ugyanúgy vannak, mint ahogy önkormányzati fenntartású intézményenként volt, tehát semmi változás nem történt. A törvény erejével fogva kötelezett rá a Kormányhivatal, hogy ezt kérje be a működtető önkormányzattól, ami esetleg változás lehet, azt nem nagyon szokták tudni hétköznapi értelemben, hogy a halmozottan hátrányos helyzetű gyermekek kvázi arányosan legyenek elosztva a városban az esélyegyenlőség miatt, nehogy egy iskola legyen megterhelve vele. Ezért intézményként bekéri tőlünk a Kormányhivatal a halmozottan hátrányos helyzetű gyermekek számát. Ezt mi összegyűjtöttük, elküldtük és ennek alapján nem láttak okot voltoztatásra, a jelenlegit véleményezzük. Én azt írtam le, hogyha mégis ok lenne, akkor  azt a Hajdúszoboszlói Klik-kel a Kormányhivatal egyeztesse és annak alapján változtassa. Én nem javaslom a bizottságnak, hogy bármi módosító javaslatot tegyen fel, mert akkor nyilvánvalóan bármilyen problémának a kezelése a mi feladatunk lenne, holott nem mi vagyunk az iskola fenntartó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Én nézem a listát, gyakorlatilag ez maga a körzetbeosztás.  A Bárdos Lajos Iskola körzetében van ez a hosszú lista, van egy olyan az biztos elütés lehet, hogy a Makkos Ferenc helyett, Makkos S. van írva. Viszont a Rácz Farkas utcát látom mind a két helyen, látom a Bárdosnál is, meg látom a Pávai Vajnánál is. Az egyiken úgy van írva, hogy Rácz Farkas a Bárdosnál, a Pávainál meg Rácz F. Itt azt gondolom, mivel annak a Hétvezér telepnek a többi utcája egyébként a Bárdoshoz van sorolva pl.  a Makkos is, de ha jobban megnézzük lehet akkor a többi is, akkor felmerül a kérdés, hogy is van ez? Tehát miért van két helyen a Rácz Farkas utca. A telepnek a többi utcája a másik utcához tartozik. Egy olyan gondom is van ezzel, sőt még egy helyen szerepel a Rácz Farkas a Bárdosnál. Szováti ut zárójelben a Rácz Farkas utcai  páros oldal. Tehát ez azt jelentené, hogy ahová befut a Rácz Farkas u. az a Szováti útnak az a páros oldala.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képzelhető, ezt nem mi állítottuk össze, hanem megkaptuk. De attól függetlenül ezt jegyezzük, térkép alapján meg fogjuk nézni és nyilván úgy működünk közre alkotó módon, hogy ne jöjjön még egyszer ilyen id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 mégis van javaslattételi lehetőségünk, esetleg érdemes lenne átgondolni, hogy én értem, hogy a 3. sz. iskolát megszüntette az önkormányzat, akkor a 3. sz. iskolához tartozott ez a Hétvezér telep és automatikusan megkapta ezt a területet a Bárdos. Viszont a gyerekhiány a Pávainál mutatkozik. Igazából nincs messzebb a Bárdostól a Hétvezér telep, mint a Pávaitól.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n egy pont, amit kimértünk, hogy ugyanolyan távolságra v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kem az jár a fejemben, hogy az a gyerekanyag, ami ott van a Hétvezér telepen lehet, hogy nem lenne annyira válogatós és megfelelne nekik a Pávai is iskolaként. Ha a körzethatár módosítás esetleg úgy alakulna, hogy  a telep inkább a Pávaihoz kerülne és a jobbképességű gyermekek akik - nyilván ott is vannak ilyenek, azok szeretnének menni a Bárdosba, akkor megmaradhatna a lehetőségük, hogy járjanak a Bárdosba, viszont ezzel segíthetnénk a Pávain, hogyha ilyenfajta módosítást kezdeményeznénk, de lehet hogy ez légből kapott, vagy túl hírtelen jött ez az ötletem. Talán ezt a következő ilyen alkalomra érdemes lenne átgondolni.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képzelhető, hogy nem várunk egy évet, a helyi Klik igazgatójával én egyeztettem, mielőtt ezt leírtam, és azt mondta nekem, hogy elképzelhetők változások, amit ők helyi szinten kezdeményeznek, bizonyos egyeztetési köröket meghallgatva és azt ők meg fogják küldeni a Kormányhivatalnak, aszerint esetleg javasolt a módosítás. A Klik helyben nem módosíthatja a körzeteket, azt a Kormányhivatalnak kell, de szakmailag ők indokolhatják, és lehet, hogy a helyi Kormányhivatal is, ha más nem adatszolgáltatással bele lesz vonva ebbe. De én ezt megjegyeztem, jegyzőkönyve belekerül, hogy ez felvetődött és én ezt elmondom a tankerület igazgatójának. Még egyszer mondom, hogy a határozati javaslatba én nem javaslom, hogy bármi módosítás belekerüljön, mert akkor  a bizottságnak a felelőssége lenne az, hogyha az érintett szülők mégis ellenérzést fogalmaznának meg.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pPr>
      <w:r>
        <w:rPr>
          <w:rFonts w:cs="Times New Roman" w:ascii="Times New Roman" w:hAnsi="Times New Roman"/>
          <w:sz w:val="24"/>
          <w:szCs w:val="24"/>
        </w:rPr>
        <w:t xml:space="preserve">Térkép nélkül hétköznapi ismereteinkre hagyatkozva, akkor a Rácz Farkas utca eleje az nagyjából egyforma távolságra lehet a Bárdostó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ikor írásban megküldöm a képviselő-testületi határozat kivonatot, úgy is egyeztetünk és akkor én ezt el fogom mondani, ha ez így megfel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dig megmosolyogtatnak az ilyen dolgok, már mióta az iskolák már nincsenek itt és mindig kérik a véleményünket. Igazából nem kötelező se figyelembe venni, se komolyan venni, mert akkor egyébként a Klik-nek már itt lenne az ülésen az egyik képviselő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pPr>
      <w:r>
        <w:rPr>
          <w:rFonts w:cs="Times New Roman" w:ascii="Times New Roman" w:hAnsi="Times New Roman"/>
          <w:sz w:val="24"/>
          <w:szCs w:val="24"/>
        </w:rPr>
        <w:t xml:space="preserve">Nem azért nincs itt a Klik, mert nem hívtuk meg, mert a véleménykérést a Kormányhivatal kérte. Én egyeztettem az igazgató úrral, azt mondta semmi nem történt eddig jöjjön ez a rész. Nem hívtuk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Máté Lajos:</w:t>
      </w:r>
    </w:p>
    <w:p>
      <w:pPr>
        <w:pStyle w:val="Normal"/>
        <w:spacing w:lineRule="auto" w:line="240" w:before="0" w:after="0"/>
        <w:jc w:val="both"/>
        <w:rPr/>
      </w:pPr>
      <w:r>
        <w:rPr>
          <w:rFonts w:cs="Times New Roman" w:ascii="Times New Roman" w:hAnsi="Times New Roman"/>
          <w:sz w:val="24"/>
          <w:szCs w:val="24"/>
        </w:rPr>
        <w:t xml:space="preserve">Tipikusan az szerintem ez az előterjesztés, amivel nem kell különösebben nekünk nagyon foglalkozni má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pPr>
      <w:r>
        <w:rPr>
          <w:rFonts w:cs="Times New Roman" w:ascii="Times New Roman" w:hAnsi="Times New Roman"/>
          <w:sz w:val="24"/>
          <w:szCs w:val="24"/>
        </w:rPr>
        <w:t xml:space="preserve">Én meg azt gondolom, hogy vélemény nyilváníthatunk, mert ennek a városnak vagyunk a képviselői ezek a gyerekek ebben a városban élnek a szülőkkel együtt. Ezek az iskolák, ha már nem is a mi intézményeink, mégis csak itt működnek, ha komolyan vesszük azt, hogy mi nevelési bizottságnak vagyunk a tagjai, akkor  véleményt fogalmazhatun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iss Kl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n megint az esélyegyenlőségesdivel jövök, hogyha betelik a Thökoly-ben a hely, onnan messziről valahonnan szeretne a két tannyelvű iskolába bejárni, akkor nem mehet elméletileg? Vagy ha ének-zene tagozatra szeretne menni, de körzethatáron kívül van és a körzeti gyerekek betöltik a helyet, akkor nem meh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Varga Im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jelenlegi beiskolázási gyakorlatot nem ismerem. De amikor önkormányzati fenntartású intézmények voltak, akkor volt egy három hónapos program, ahol ezeket a problémákat  megpróbáltuk kezelni. Ha más nem történt, akkor a gyerekek előjegyzésbe kerültek és nem kerültek automatikusan be az iskolába és utána volt az igazgató-helyettesekkel egy koordináció, utána az igazgatókkal egy koordináció és bizonyos átirányítások elképzelhetőek voltak, amit esetleg az intézménybe oda kívánó szülő elfogadott, ha nem akkor pedig jogilag fellebbezhetett a jegyző úrhoz, jelesül hozzám és akkor határozathozatallal bekerülhetett az iskolába. Ez gyakorlatilag most is megvan, fellebbezéssel az iskola felveheti. Az a gyakorlat, hogy bizonyos szabadhelyeket hagynak. De konkrétan, hogy hogyan kezelik ezt a helyzetet azt nem tudom. Egy a lényeg, hogy a körzetbe odatartozó gyermekeket fel kell venni és a szabadhelyekre pályázó szülők gyerekeit pedig ha megegyezés nem történik, akkor sorsolni kell hogy kikerül  be, ez a törvénybe benne van.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Kiss Klára:</w:t>
      </w:r>
    </w:p>
    <w:p>
      <w:pPr>
        <w:pStyle w:val="Normal"/>
        <w:spacing w:lineRule="auto" w:line="240" w:before="0" w:after="0"/>
        <w:jc w:val="both"/>
        <w:rPr/>
      </w:pPr>
      <w:r>
        <w:rPr>
          <w:rFonts w:cs="Times New Roman" w:ascii="Times New Roman" w:hAnsi="Times New Roman"/>
          <w:sz w:val="24"/>
          <w:szCs w:val="24"/>
        </w:rPr>
        <w:t xml:space="preserve">Én biztatnám a volt Űrhajós telep gyermekeit, hogy nyugodtan legyenek csak válogatósak és az álmaik iskoláját válasszák meg. Ha kell jelentkezzenek be a nagymamához, vagy a szomszédho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pPr>
      <w:r>
        <w:rPr>
          <w:rFonts w:cs="Times New Roman" w:ascii="Times New Roman" w:hAnsi="Times New Roman"/>
          <w:sz w:val="24"/>
          <w:szCs w:val="24"/>
        </w:rPr>
        <w:t xml:space="preserve">Ez is már kipipálódott, mert ahol életvitelszerűen él a szülő, vagy az eltartó odatartozik körzetbe a gyerek. Hiába jelentkezgetnek á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yilván fontos az esélyegyenlőség ez is egy olvasata, ami Kiss Klára mond. De itt mindig az volt a probléma, hogy a Pávaiban nincs elég gyerek. Ha nincs elég gyerek, akkor nem indulhat elég osztály. Akkor ott egy idő után pedagógusra sem lesz szükség. Bár lehet, hogy szerencsétlen volt a megfogalmazás amit mondtam, hogy nem olyan válogatós, de  ezt úgy értettem hogy azok a gyerekek - nagy átlag - aki nem csengő hangú és ragyogó hallású   és feltétlenül a csak Bárdosba tudja elképzelni a zenetagozaton a jövőjét. Nem olyan  családba született, ahol több nyelven kell, hogy beszéljenek a gyerekek, akkor annak ha egyenlőek a távolságok a lakóhelyétől a két iskola irányába akkor talán az is megteszi a Pávai iskola. Én csak ezért fogalmaztam így. Ha ez félreértésekre adhatott okot, és ha sértette bárkinek az elhivatottságát az esélyegyenlőség irányába, akkor elnézést kér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n-e valakinek határozati javaslat módosítása az elmondottak fényében? Ha nincs, akkor az eredeti határozati javaslatot teszem fel szavazásra. Ki az aki a határozati javaslattal egyetért?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őterjesztés általános iskolai körzethatárok véleményezésé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izottság 5 igen és 2  tartózkodással az alábbi határozatot hozta és támogatja elfogadásra a képviselő-testület felé  a határozati javaslat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5/2014. (XII.15.) KSNB .sz. határozat</w:t>
      </w:r>
    </w:p>
    <w:p>
      <w:pPr>
        <w:pStyle w:val="Normal"/>
        <w:spacing w:lineRule="auto" w:line="240" w:before="0" w:after="0"/>
        <w:rPr/>
      </w:pPr>
      <w:r>
        <w:rPr>
          <w:rFonts w:cs="Times New Roman" w:ascii="Times New Roman" w:hAnsi="Times New Roman"/>
          <w:b/>
          <w:sz w:val="24"/>
          <w:szCs w:val="24"/>
          <w:u w:val="single"/>
        </w:rPr>
        <w:t>Határozati javaslat:</w:t>
      </w:r>
    </w:p>
    <w:p>
      <w:pPr>
        <w:pStyle w:val="Normal"/>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sz w:val="24"/>
          <w:szCs w:val="24"/>
          <w:lang w:eastAsia="hu-HU"/>
        </w:rPr>
        <w:t xml:space="preserve">Hajdúszoboszló város Önkormányzatának Képviselő-testülete az általános iskolák beiskolázási körzeteit áttekintette. A Képviselő-testület javasolja, hogy a Hajdú-Bihar Megyei Kormányhivatal, a Klebelsberg Intézményfenntartó Központ Hajdúszoboszlói Tankerületével egyeztetve, a demográfiai változásokat figyelembe véve, a körzethatárokat szükség esetén módosítsa. </w:t>
      </w:r>
    </w:p>
    <w:p>
      <w:pPr>
        <w:pStyle w:val="Normal"/>
        <w:spacing w:lineRule="auto" w:line="240" w:before="0" w:after="0"/>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2014. december 18.</w:t>
      </w:r>
    </w:p>
    <w:p>
      <w:pPr>
        <w:pStyle w:val="Normal"/>
        <w:spacing w:lineRule="auto" w:line="240" w:before="0" w:after="0"/>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jegyző</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NAPIREND</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kérdezem az előterjesztőt, van-e kiegészítése, van-e az anyaggal kapcsolatban kérdé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ajoros Petronel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iírásban szerepel a fels</w:t>
      </w:r>
      <w:r>
        <w:rPr>
          <w:rFonts w:eastAsia="TimesNewRoman;Arial Unicode MS" w:cs="Times New Roman" w:ascii="Times New Roman" w:hAnsi="Times New Roman"/>
          <w:sz w:val="24"/>
          <w:szCs w:val="24"/>
        </w:rPr>
        <w:t>ő</w:t>
      </w:r>
      <w:r>
        <w:rPr>
          <w:rFonts w:cs="Times New Roman" w:ascii="Times New Roman" w:hAnsi="Times New Roman"/>
          <w:sz w:val="24"/>
          <w:szCs w:val="24"/>
        </w:rPr>
        <w:t>fokú szakképzettsé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 képesítési és egyéb feltételek a</w:t>
      </w:r>
      <w:r>
        <w:rPr>
          <w:rFonts w:cs="Times New Roman" w:ascii="Times New Roman" w:hAnsi="Times New Roman"/>
          <w:b/>
          <w:sz w:val="24"/>
          <w:szCs w:val="24"/>
        </w:rPr>
        <w:t xml:space="preserve"> </w:t>
      </w:r>
      <w:r>
        <w:rPr>
          <w:rFonts w:cs="Times New Roman" w:ascii="Times New Roman" w:hAnsi="Times New Roman"/>
          <w:bCs/>
          <w:sz w:val="24"/>
          <w:szCs w:val="24"/>
        </w:rPr>
        <w:t xml:space="preserve"> Kjt. 23. § figyelembevételével</w:t>
      </w:r>
      <w:r>
        <w:rPr>
          <w:rFonts w:cs="Times New Roman" w:ascii="Times New Roman" w:hAnsi="Times New Roman"/>
          <w:b/>
          <w:sz w:val="24"/>
          <w:szCs w:val="24"/>
        </w:rPr>
        <w:t xml:space="preserve">, </w:t>
      </w:r>
      <w:r>
        <w:rPr>
          <w:rFonts w:cs="Times New Roman" w:ascii="Times New Roman" w:hAnsi="Times New Roman"/>
          <w:sz w:val="24"/>
          <w:szCs w:val="24"/>
        </w:rPr>
        <w:t>legalább szakirányú fels</w:t>
      </w:r>
      <w:r>
        <w:rPr>
          <w:rFonts w:eastAsia="TimesNewRoman;Arial Unicode MS" w:cs="Times New Roman" w:ascii="Times New Roman" w:hAnsi="Times New Roman"/>
          <w:sz w:val="24"/>
          <w:szCs w:val="24"/>
        </w:rPr>
        <w:t>ő</w:t>
      </w:r>
      <w:r>
        <w:rPr>
          <w:rFonts w:cs="Times New Roman" w:ascii="Times New Roman" w:hAnsi="Times New Roman"/>
          <w:sz w:val="24"/>
          <w:szCs w:val="24"/>
        </w:rPr>
        <w:t xml:space="preserve">fokú szakképzettség. Ez azt jelenti, hogy főiskolán a szakiránynak megfelelő végzettség.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ajoros Petronella:</w:t>
      </w:r>
    </w:p>
    <w:p>
      <w:pPr>
        <w:pStyle w:val="Normal"/>
        <w:spacing w:lineRule="auto" w:line="240" w:before="0" w:after="0"/>
        <w:jc w:val="both"/>
        <w:rPr/>
      </w:pPr>
      <w:r>
        <w:rPr>
          <w:rFonts w:cs="Times New Roman" w:ascii="Times New Roman" w:hAnsi="Times New Roman"/>
          <w:sz w:val="24"/>
          <w:szCs w:val="24"/>
        </w:rPr>
        <w:t xml:space="preserve">A felsőfokú szakképzettség, ez főiskola, vagy egyet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őiskola, vagy egyetem az én gondolatom szeri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ajoros Petronell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z hogy felsőfokú szakképzettség, az nem feltételezi a diplomát, lehet, hogy rosszul tudo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pPr>
      <w:r>
        <w:rPr>
          <w:rFonts w:cs="Times New Roman" w:ascii="Times New Roman" w:hAnsi="Times New Roman"/>
          <w:sz w:val="24"/>
          <w:szCs w:val="24"/>
        </w:rPr>
        <w:t xml:space="preserve">Így ahogyan meg van fogalmazva szerintem igen, de a szándék az azt takarja, hogy felsőfokú ez azt jelenti, hogy főiskola vagy egyetem. Főiskolai, vagy egyetemi végzettséget jelent, az én értékeim  szerint, ahogyan az oda le van ír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Így szerepel a törvényben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t sincs erre utalás, hogy mit kell, hogy takarj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örvény egyértelműen azt mondja, hogy magasabb vezető csak főiskolai, vagy egyetemi végzettségű ember lehet. Itt mivel az igazgatói-főszerkesztői státusz az együtt van és magasabb vezetői álláshelyet hirdetünk meg, itt kifejezetten a magasabb vezetőre vonatkozó végzettségek vannak. De átfogalmazható, hogy egyértelmű legyen. De nem írhatjuk ki másképp. Többek között a Kormányhivatal azt kifogásolta meg egy korábbi ilyen felhívásunk tekintetében.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n azt mondom, hogy itt a legalább-ban van a hangsúly.</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cs benne az anyagban, hogy a Közigazgatási Hivatal gyakorlatilag elmarasztalt bennünket atekintetben, hogy nem lett ez kiír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yakorlatilag két része van a dolognak, az egyik része az, hogy jelen pillanatban az igazgatói álláshely nincs pályázati eljárással betöltve.  A Kormányhivatal azt kifogásolta meg, hogy a képviselő-testület hozott egy olyan határozatot, hogy megbízta az igazgató-főszerkesztőt. A törvény szerint megbízás csak pályázat útján történhet ez az egyik, a másik hogy lehet ellátni közben a feladatokat, azt pedig az SZMSZ szerint lehet ellátni. Arra nem irányult első körben a Kormányhivatalnak a szándéka, hogy azt meg mondja, hogy mikor kell kiírni a pályázatot. Nyilván ezt úgy gondolja, hogy értelemszerűen kell kiírni a vezetői pályázatot, ahogy lejárt, vagy valamilyen probléma történt az intézményben. Azt kifogásolta a Kormányhivatal, hogy pályázati eljárás nélkül kvázi magasabb vezetőt bízott meg a képviselő-testület, azt mondja, hogy nem kell megbízni magasabb vezetőt, hanem az SZMSZ szerint kell menni továb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kor hogyha ezt most nem fogadjuk el, de úgy fogadjuk el, hogy az SZMSZ szerint biztosítsa az önkormányzat a jogszerű működést, akkor megfelelünk a kifogásnak? Nyilván azt értem, meg tudom, mert előtte már nekifutottunk már ennek, hogy miért nem lett ebben döntés. Én azt gondolom, hogy nem feltétlenül kell most egy intézményre kiírni pályázatot, hogy megfeleljünk annak az elvárásnak. Hanem lehet azt is, hogy az SZMSZ szer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z a pályázati kiírás az együttműködési szándékot bizonyítja, hogy tulajdonképpen a képviselő-testület pályázatot akar kiírni, mivel az előző határozat, amit meg kifogásoltak december 31-ig szól, akkor lejár az igazgató-főszerkesztő asszonynak a megbízása, onnantól kezdve ha a képviselő-testület nem tesz semmit kvázi, akkor az SZMSZ szerint kell működni az intézménynek. De nyilvánvalóan, hogy egy korrekt szakmai munka legyen az SZMSZ-t januári testületi ülésen felül kell vizsgálni és szükség esetén módosítani kell.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lenleg hogy van 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helyettesítési rend meg van határozva az SZMSZ-ben. A helyettesítés rend, mivel egy státusz az igazgató-főszerkesztő, ha akadályoztatva van, akkor a gazdaságvezető helyettesíti.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pPr>
      <w:r>
        <w:rPr>
          <w:rFonts w:cs="Times New Roman" w:ascii="Times New Roman" w:hAnsi="Times New Roman"/>
          <w:sz w:val="24"/>
          <w:szCs w:val="24"/>
        </w:rPr>
        <w:t>Akkor most nincs elfogadási kötelezettségün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pPr>
      <w:r>
        <w:rPr>
          <w:rFonts w:cs="Times New Roman" w:ascii="Times New Roman" w:hAnsi="Times New Roman"/>
          <w:sz w:val="24"/>
          <w:szCs w:val="24"/>
        </w:rPr>
        <w:t xml:space="preserve">A Kormányhivatal nem tud vele mit kezdeni, ha a testület azt mondja ezt nem fogadja el, akkor a következő testületi ülésre hozunk egy másikat, amilyet előír a képviselő-testület, addig az SZMSZ szerint megy a dolog, ha az SZMSZ szerint nem úgy tud menni, akkor van a fenntartónak egy képviselője, aki a két testületi ülés között bizonyos hatáskörrel rendelkezik ez a polgármester úr. A polgármester úr majd megbíz valak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pPr>
      <w:r>
        <w:rPr>
          <w:rFonts w:cs="Times New Roman" w:ascii="Times New Roman" w:hAnsi="Times New Roman"/>
          <w:sz w:val="24"/>
          <w:szCs w:val="24"/>
        </w:rPr>
        <w:t>Miért március 31-ig dátum van meghatározva a pályázat kiírás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z tőlem származik, ezt azért írtam oda, ha esetlegesen olyan döntés születik, hogy elfogadja nem fogadja el, legyen idő módosítani bizonyos dolgokat. Ha módosítás történik esetleg a működtetésben, akkor legyen idő, akár ezt a határozatot visszavonni, vagy egy új elgondolást. A törvényességnek eleget tettünk, mert van egy előterjesztés, ezt a testület elfogadja, azt március 31-ig visszavonhatja. De ezt én csak azért írtam, hogy elfogadja a testület holnap után és akkor már pénteken a KSZK honlapjára fel kell tenni. Azt sejtettem, hogy ez további egyeztetéseket igény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pPr>
      <w:r>
        <w:rPr>
          <w:rFonts w:cs="Times New Roman" w:ascii="Times New Roman" w:hAnsi="Times New Roman"/>
          <w:sz w:val="24"/>
          <w:szCs w:val="24"/>
        </w:rPr>
        <w:t xml:space="preserve">Én abban sem vagyok biztos, hogy ezt intézményként kell tovább működtetni. Azt gondolom, hogy mindenképpen időt kellene nyerni és kitalálni, hogy hogyan lenne a legjobb. Ez most karácsony előtt egy héttel, én tartózkodni fogok.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pPr>
      <w:r>
        <w:rPr>
          <w:rFonts w:cs="Times New Roman" w:ascii="Times New Roman" w:hAnsi="Times New Roman"/>
          <w:sz w:val="24"/>
          <w:szCs w:val="24"/>
        </w:rPr>
        <w:t xml:space="preserve">Polgármester úrtól azt a feladatot kaptam, hogy készítsek egy előterjesztést.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dolognak ezt az oldalát mi könnyítené jobban, milyen dönt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 a képviselő-testület úgy dönt, hogy elfogadja akkor március 31-ig megjelentetjük és addig még van idő. Ha a testület nem fogadja el, akkor azt mondja, hogy az SZMSZ-t a hivatal és az intézmény tekintse át és a januári testületi ülésre jöjjön konkrét SZMS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z vajon a televízió működését ismerve a személyügyi kérdéseket ez mennyire befolyásoln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m tudom, hogy a magatartásforma a dolgozókat illetően hogyan változtatná meg az új SZMSZ. Én nem gondolom, hogy pénzt kellene kivonni az intézményből. Én a fizetését senkinek nem csökkenteném, hogy nem igazgató, hanem igazgató-helyettesként látja el feladatot. Mivel helyettesít valakit, ugyanolyan lenne a hatásköre, meg a hatóköre is. Jelen pillanatban ez én úgy gondolom nem jelentene problémát. De ezzel a helyzettel tartósan foglalkozni kell, ez az állapot nem maradhat hosszabb távon. Mindenképpen kell egy előterjesztés a tavasz folyamán, a televízió netán az újság sorsát is olyan helyzetbe hozza, ami a képviselő-testület számára elfogadhat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Előterjesztés a Hajdúszoboszlói városi Televízió magasabb vezetői - álláshely - pályázatának kiírásár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 bizottság 3 igen, 1 nem, 3 tartózkodással a határozati javaslatot nem támogat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u w:val="single"/>
        </w:rPr>
        <w:t>16/2014. /XII.15./ KNSB. sz. határozata</w:t>
      </w:r>
    </w:p>
    <w:p>
      <w:pPr>
        <w:pStyle w:val="Heading1"/>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Határozati javaslat:</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uto" w:line="240" w:before="0" w:after="0"/>
        <w:jc w:val="both"/>
        <w:rPr/>
      </w:pPr>
      <w:r>
        <w:rPr>
          <w:rFonts w:cs="Times New Roman" w:ascii="Times New Roman" w:hAnsi="Times New Roman"/>
          <w:sz w:val="24"/>
          <w:szCs w:val="24"/>
        </w:rPr>
        <w:t xml:space="preserve">Hajdúszoboszló Város Képviselő-testülete </w:t>
      </w:r>
      <w:r>
        <w:rPr>
          <w:rFonts w:cs="Times New Roman" w:ascii="Times New Roman" w:hAnsi="Times New Roman"/>
          <w:bCs/>
          <w:sz w:val="24"/>
          <w:szCs w:val="24"/>
        </w:rPr>
        <w:t>a közalkalmazottak jogállásáról szóló 1992. évi XXXIII tv. (továbbiakban Kjt.) 20. B §, illetve 23.§</w:t>
      </w:r>
      <w:r>
        <w:rPr>
          <w:rStyle w:val="Section"/>
          <w:rFonts w:cs="Times New Roman" w:ascii="Times New Roman" w:hAnsi="Times New Roman"/>
          <w:sz w:val="24"/>
          <w:szCs w:val="24"/>
        </w:rPr>
        <w:t xml:space="preserve"> </w:t>
      </w:r>
      <w:r>
        <w:rPr>
          <w:rFonts w:cs="Times New Roman" w:ascii="Times New Roman" w:hAnsi="Times New Roman"/>
          <w:bCs/>
          <w:sz w:val="24"/>
          <w:szCs w:val="24"/>
        </w:rPr>
        <w:t>figyelembevételével</w:t>
      </w:r>
      <w:r>
        <w:rPr>
          <w:rFonts w:cs="Times New Roman" w:ascii="Times New Roman" w:hAnsi="Times New Roman"/>
          <w:i/>
          <w:sz w:val="24"/>
          <w:szCs w:val="24"/>
        </w:rPr>
        <w:t xml:space="preserve"> </w:t>
      </w:r>
      <w:r>
        <w:rPr>
          <w:rFonts w:cs="Times New Roman" w:ascii="Times New Roman" w:hAnsi="Times New Roman"/>
          <w:sz w:val="24"/>
          <w:szCs w:val="24"/>
        </w:rPr>
        <w:t xml:space="preserve">pályázatot ír ki a Hajdúszoboszlói Városi Televízió igazgató-főszerkesztői álláshelyére az alábbiak szerin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ályázatot meghirdető és munkáltató megnevez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jdúszoboszló Város Önkormányzatának Képviselő-testül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0 Hajdúszoboszló, Hősök tere 1. sz.</w:t>
      </w:r>
    </w:p>
    <w:p>
      <w:pPr>
        <w:pStyle w:val="Normal"/>
        <w:spacing w:lineRule="auto" w:line="240" w:before="0" w:after="0"/>
        <w:ind w:left="5520" w:hanging="5520"/>
        <w:jc w:val="both"/>
        <w:rPr/>
      </w:pPr>
      <w:r>
        <w:rPr>
          <w:rFonts w:cs="Times New Roman" w:ascii="Times New Roman" w:hAnsi="Times New Roman"/>
          <w:b/>
          <w:sz w:val="24"/>
          <w:szCs w:val="24"/>
        </w:rPr>
        <w:t>A közalkalmazotti jogviszony időtartama:</w:t>
      </w:r>
      <w:r>
        <w:rPr>
          <w:rFonts w:cs="Times New Roman" w:ascii="Times New Roman" w:hAnsi="Times New Roman"/>
          <w:sz w:val="24"/>
          <w:szCs w:val="24"/>
        </w:rPr>
        <w:t xml:space="preserve"> határozatlan idejű közalkalmazotti jogviszony</w:t>
      </w:r>
    </w:p>
    <w:p>
      <w:pPr>
        <w:pStyle w:val="Normal"/>
        <w:autoSpaceDE w:val="false"/>
        <w:spacing w:lineRule="auto" w:line="240" w:before="0" w:after="0"/>
        <w:jc w:val="both"/>
        <w:rPr/>
      </w:pPr>
      <w:r>
        <w:rPr>
          <w:rFonts w:cs="Times New Roman" w:ascii="Times New Roman" w:hAnsi="Times New Roman"/>
          <w:b/>
          <w:sz w:val="24"/>
          <w:szCs w:val="24"/>
        </w:rPr>
        <w:t>Foglalkoztatás jellege:</w:t>
        <w:tab/>
      </w:r>
      <w:r>
        <w:rPr>
          <w:rFonts w:cs="Times New Roman" w:ascii="Times New Roman" w:hAnsi="Times New Roman"/>
          <w:sz w:val="24"/>
          <w:szCs w:val="24"/>
        </w:rPr>
        <w:tab/>
        <w:tab/>
        <w:tab/>
        <w:t>teljes munkaidő</w:t>
      </w:r>
    </w:p>
    <w:p>
      <w:pPr>
        <w:pStyle w:val="Normal"/>
        <w:autoSpaceDE w:val="false"/>
        <w:spacing w:lineRule="auto" w:line="240" w:before="0" w:after="0"/>
        <w:ind w:left="4956" w:hanging="4956"/>
        <w:jc w:val="both"/>
        <w:rPr/>
      </w:pPr>
      <w:r>
        <w:rPr>
          <w:rFonts w:cs="Times New Roman" w:ascii="Times New Roman" w:hAnsi="Times New Roman"/>
          <w:b/>
          <w:sz w:val="24"/>
          <w:szCs w:val="24"/>
        </w:rPr>
        <w:t>Meghirdetett munkakör:</w:t>
      </w:r>
      <w:r>
        <w:rPr>
          <w:rFonts w:cs="Times New Roman" w:ascii="Times New Roman" w:hAnsi="Times New Roman"/>
          <w:sz w:val="24"/>
          <w:szCs w:val="24"/>
        </w:rPr>
        <w:t xml:space="preserve"> </w:t>
        <w:tab/>
        <w:t>Hajdúszoboszlói Városi TV igazgató-főszerkesztő munkaköre</w:t>
      </w:r>
    </w:p>
    <w:p>
      <w:pPr>
        <w:pStyle w:val="Normal"/>
        <w:autoSpaceDE w:val="false"/>
        <w:spacing w:lineRule="auto" w:line="240" w:before="0" w:after="0"/>
        <w:jc w:val="both"/>
        <w:rPr/>
      </w:pPr>
      <w:r>
        <w:rPr>
          <w:rFonts w:cs="Times New Roman" w:ascii="Times New Roman" w:hAnsi="Times New Roman"/>
          <w:b/>
          <w:sz w:val="24"/>
          <w:szCs w:val="24"/>
        </w:rPr>
        <w:t>Munkavégzés helye:</w:t>
      </w:r>
      <w:r>
        <w:rPr>
          <w:rFonts w:cs="Times New Roman" w:ascii="Times New Roman" w:hAnsi="Times New Roman"/>
          <w:sz w:val="24"/>
          <w:szCs w:val="24"/>
        </w:rPr>
        <w:t xml:space="preserve"> </w:t>
        <w:tab/>
        <w:tab/>
        <w:tab/>
        <w:tab/>
        <w:t>4200 Hajdúszoboszló, Szilfákalja 7. sz.</w:t>
      </w:r>
    </w:p>
    <w:p>
      <w:pPr>
        <w:pStyle w:val="Normal"/>
        <w:autoSpaceDE w:val="false"/>
        <w:spacing w:lineRule="auto" w:line="240" w:before="0" w:after="0"/>
        <w:jc w:val="both"/>
        <w:rPr/>
      </w:pPr>
      <w:r>
        <w:rPr>
          <w:rFonts w:cs="Times New Roman" w:ascii="Times New Roman" w:hAnsi="Times New Roman"/>
          <w:b/>
          <w:sz w:val="24"/>
          <w:szCs w:val="24"/>
        </w:rPr>
        <w:t>Beosztás:</w:t>
        <w:tab/>
      </w:r>
      <w:r>
        <w:rPr>
          <w:rFonts w:cs="Times New Roman" w:ascii="Times New Roman" w:hAnsi="Times New Roman"/>
          <w:sz w:val="24"/>
          <w:szCs w:val="24"/>
        </w:rPr>
        <w:tab/>
        <w:tab/>
        <w:tab/>
        <w:tab/>
        <w:tab/>
        <w:t xml:space="preserve">magasabb vezető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munkakörbe tartozó lényeges feladatok:</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vezi, irányítja és ellenőrzi az intézmény feladatainak ellátását, tevékenységével biztosítja az intézmény rendeltetésszerű és gazdaságos működését,</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árosi Televízió főszerkesztői feladatainak ellátása,</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ndoskodás a műsorok elkészítéséhez szükséges szakmai-technikai háttér biztosításáról,</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akorolja a közalkalmazottak és munkavállalók felett a munkáltatói jogokat,</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reműködik a feladatkörébe tartozó testületi, polgármesteri döntésekkel kapcsolatos feladatok végrehajtásába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A magasabb vezetői megbízás időtartama: </w:t>
        <w:tab/>
      </w:r>
      <w:r>
        <w:rPr>
          <w:rFonts w:cs="Times New Roman" w:ascii="Times New Roman" w:hAnsi="Times New Roman"/>
          <w:sz w:val="24"/>
          <w:szCs w:val="24"/>
        </w:rPr>
        <w:tab/>
        <w:tab/>
        <w:t>5 év</w:t>
      </w:r>
    </w:p>
    <w:p>
      <w:pPr>
        <w:pStyle w:val="Normal"/>
        <w:autoSpaceDE w:val="false"/>
        <w:spacing w:lineRule="auto" w:line="240" w:before="0" w:after="0"/>
        <w:jc w:val="both"/>
        <w:rPr/>
      </w:pPr>
      <w:r>
        <w:rPr>
          <w:rFonts w:cs="Times New Roman" w:ascii="Times New Roman" w:hAnsi="Times New Roman"/>
          <w:b/>
          <w:sz w:val="24"/>
          <w:szCs w:val="24"/>
        </w:rPr>
        <w:t>A megbízás kezdő napja:</w:t>
        <w:tab/>
      </w:r>
      <w:r>
        <w:rPr>
          <w:rFonts w:cs="Times New Roman" w:ascii="Times New Roman" w:hAnsi="Times New Roman"/>
          <w:sz w:val="24"/>
          <w:szCs w:val="24"/>
        </w:rPr>
        <w:tab/>
        <w:tab/>
        <w:tab/>
        <w:t xml:space="preserve">             2015.06.01.</w:t>
      </w:r>
    </w:p>
    <w:p>
      <w:pPr>
        <w:pStyle w:val="Normal"/>
        <w:autoSpaceDE w:val="false"/>
        <w:spacing w:lineRule="auto" w:line="240" w:before="0" w:after="0"/>
        <w:jc w:val="both"/>
        <w:rPr/>
      </w:pPr>
      <w:r>
        <w:rPr>
          <w:rFonts w:cs="Times New Roman" w:ascii="Times New Roman" w:hAnsi="Times New Roman"/>
          <w:b/>
          <w:sz w:val="24"/>
          <w:szCs w:val="24"/>
        </w:rPr>
        <w:t>A megbízás megszűnésének időpontja:</w:t>
      </w:r>
      <w:r>
        <w:rPr>
          <w:rFonts w:cs="Times New Roman" w:ascii="Times New Roman" w:hAnsi="Times New Roman"/>
          <w:sz w:val="24"/>
          <w:szCs w:val="24"/>
        </w:rPr>
        <w:tab/>
        <w:tab/>
        <w:tab/>
        <w:t xml:space="preserve"> 2020.05.30.</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épesítési és egyéb feltétel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Cs/>
          <w:sz w:val="24"/>
          <w:szCs w:val="24"/>
        </w:rPr>
        <w:t xml:space="preserve"> Kjt. 23. § figyelembe vételével</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legalább szakirányú fels</w:t>
      </w:r>
      <w:r>
        <w:rPr>
          <w:rFonts w:eastAsia="TimesNewRoman;Arial Unicode MS" w:cs="Times New Roman" w:ascii="Times New Roman" w:hAnsi="Times New Roman"/>
          <w:sz w:val="24"/>
          <w:szCs w:val="24"/>
        </w:rPr>
        <w:t>ő</w:t>
      </w:r>
      <w:r>
        <w:rPr>
          <w:rFonts w:cs="Times New Roman" w:ascii="Times New Roman" w:hAnsi="Times New Roman"/>
          <w:sz w:val="24"/>
          <w:szCs w:val="24"/>
        </w:rPr>
        <w:t xml:space="preserve">fokú szakképzettség </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legalább 5</w:t>
      </w:r>
      <w:r>
        <w:rPr>
          <w:rFonts w:cs="Times New Roman" w:ascii="Times New Roman" w:hAnsi="Times New Roman"/>
          <w:color w:val="FF6600"/>
          <w:sz w:val="24"/>
          <w:szCs w:val="24"/>
        </w:rPr>
        <w:t xml:space="preserve"> </w:t>
      </w:r>
      <w:r>
        <w:rPr>
          <w:rFonts w:cs="Times New Roman" w:ascii="Times New Roman" w:hAnsi="Times New Roman"/>
          <w:sz w:val="24"/>
          <w:szCs w:val="24"/>
        </w:rPr>
        <w:t>éves szakmai gyakorlat,</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büntetlen el</w:t>
      </w:r>
      <w:r>
        <w:rPr>
          <w:rFonts w:eastAsia="TimesNewRoman;Arial Unicode MS" w:cs="Times New Roman" w:ascii="Times New Roman" w:hAnsi="Times New Roman"/>
          <w:sz w:val="24"/>
          <w:szCs w:val="24"/>
        </w:rPr>
        <w:t>ő</w:t>
      </w:r>
      <w:r>
        <w:rPr>
          <w:rFonts w:cs="Times New Roman" w:ascii="Times New Roman" w:hAnsi="Times New Roman"/>
          <w:sz w:val="24"/>
          <w:szCs w:val="24"/>
        </w:rPr>
        <w:t>éle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El</w:t>
      </w:r>
      <w:r>
        <w:rPr>
          <w:rFonts w:eastAsia="TimesNewRoman;Arial Unicode MS" w:cs="Times New Roman" w:ascii="Times New Roman" w:hAnsi="Times New Roman"/>
          <w:sz w:val="24"/>
          <w:szCs w:val="24"/>
        </w:rPr>
        <w:t>ő</w:t>
      </w:r>
      <w:r>
        <w:rPr>
          <w:rFonts w:cs="Times New Roman" w:ascii="Times New Roman" w:hAnsi="Times New Roman"/>
          <w:sz w:val="24"/>
          <w:szCs w:val="24"/>
        </w:rPr>
        <w:t>nyt jelent:</w:t>
      </w:r>
    </w:p>
    <w:p>
      <w:pPr>
        <w:pStyle w:val="Normal"/>
        <w:numPr>
          <w:ilvl w:val="1"/>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öltségvetési intézményben szerzett vezetői tapasztalat, </w:t>
      </w:r>
    </w:p>
    <w:p>
      <w:pPr>
        <w:pStyle w:val="Normal"/>
        <w:numPr>
          <w:ilvl w:val="1"/>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víziónál vagy stúdióban szerzett szakmai gyakorlat, </w:t>
      </w:r>
    </w:p>
    <w:p>
      <w:pPr>
        <w:pStyle w:val="Normal"/>
        <w:numPr>
          <w:ilvl w:val="1"/>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helyismeret, a helyi kötődés, illetve az erre irányuló szándék.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uttatások, illetmé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lletmény megállapítására és a juttatásokra a Kjt. rendelkezései az irányadók.</w:t>
      </w:r>
    </w:p>
    <w:p>
      <w:pPr>
        <w:pStyle w:val="Normal"/>
        <w:autoSpaceDE w:val="false"/>
        <w:spacing w:lineRule="auto" w:line="240" w:before="0" w:after="0"/>
        <w:jc w:val="both"/>
        <w:rPr/>
      </w:pPr>
      <w:r>
        <w:rPr>
          <w:rFonts w:cs="Times New Roman" w:ascii="Times New Roman" w:hAnsi="Times New Roman"/>
          <w:b/>
          <w:sz w:val="24"/>
          <w:szCs w:val="24"/>
        </w:rPr>
        <w:t>A pályázat benyújtásának formája:</w:t>
      </w:r>
      <w:r>
        <w:rPr>
          <w:rFonts w:cs="Times New Roman" w:ascii="Times New Roman" w:hAnsi="Times New Roman"/>
          <w:sz w:val="24"/>
          <w:szCs w:val="24"/>
        </w:rPr>
        <w:tab/>
        <w:t xml:space="preserve"> írásban, zárt borítékba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pályázathoz csatolni kell: </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zetői program, helyzetelemzésre épülő fejlesztési elképzelések,</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szletes szakmai önéletrajzot,</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pesítést igazoló hiteles oklevélmásolatot,</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üntetlen előéletet igazoló 3 hónapnál nem régebbi erkölcsi bizonyítványt,</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írt szakmai gyakorlat meglétének hitelt érdemlő igazolása,</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ályázó nyilatkozatát arról, hogy a pályázati anyagban foglalt személyes adatainak a pályázati eljárással összefüggő kezeléséhez hozzájárul,</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yilatkozat arról, hogy az állás elnyerése esetén eleget tesz vagyonnyilatkozat-tétlei kötelezettségének.</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pályázat benyújtásának határide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ttps://kozigallas.gov.hu internetes oldalon történő közzétételtől számított 30 nap.</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pályázat benyújtásának helye és módj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ályázatot 1 eredeti példányban Hajdúszoboszló Polgármesteri Hivatal Önkormányzati Iroda (Varga Imre humán-közszolgáltatási irodavezető-helyettes 4200 Hajdúszoboszló, Hősök tere 1. sz.) címezve, zárt borítékban kell benyújtani. A borítékon kérjük feltüntetni: "Pályázat a Hajdúszoboszlói Városi Televízió magasabb vezetői álláshelyér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pályázat elbírálásának határidej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ályázatot - a Kjt-ben előírt bizottsági véleményezés után - a véleményezési határidő lejártát követő első rendes ülésén bírálja el a Képviselő-testüle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pályázati kiírás közzétételének helye:</w:t>
      </w:r>
    </w:p>
    <w:p>
      <w:pPr>
        <w:pStyle w:val="Normal"/>
        <w:autoSpaceDE w:val="false"/>
        <w:spacing w:lineRule="auto" w:line="240" w:before="0" w:after="0"/>
        <w:jc w:val="both"/>
        <w:rPr/>
      </w:pPr>
      <w:r>
        <w:rPr>
          <w:rFonts w:cs="Times New Roman" w:ascii="Times New Roman" w:hAnsi="Times New Roman"/>
          <w:sz w:val="24"/>
          <w:szCs w:val="24"/>
        </w:rPr>
        <w:t xml:space="preserve">A Nemzeti Közigazgatási Intézet honlapja </w:t>
      </w:r>
      <w:r>
        <w:rPr>
          <w:rFonts w:cs="Times New Roman" w:ascii="Times New Roman" w:hAnsi="Times New Roman"/>
          <w:sz w:val="24"/>
          <w:szCs w:val="24"/>
          <w:u w:val="single"/>
        </w:rPr>
        <w:t>(www.kozigallas.hu),</w:t>
      </w:r>
      <w:r>
        <w:rPr>
          <w:rFonts w:cs="Times New Roman" w:ascii="Times New Roman" w:hAnsi="Times New Roman"/>
          <w:sz w:val="24"/>
          <w:szCs w:val="24"/>
        </w:rPr>
        <w:t xml:space="preserve"> valamint a </w:t>
      </w:r>
      <w:r>
        <w:rPr>
          <w:rFonts w:cs="Times New Roman" w:ascii="Times New Roman" w:hAnsi="Times New Roman"/>
          <w:sz w:val="24"/>
          <w:szCs w:val="24"/>
          <w:u w:val="single"/>
        </w:rPr>
        <w:t>www.hajduszoboszlo.eu</w:t>
      </w:r>
      <w:r>
        <w:rPr>
          <w:rFonts w:cs="Times New Roman" w:ascii="Times New Roman" w:hAnsi="Times New Roman"/>
          <w:sz w:val="24"/>
          <w:szCs w:val="24"/>
        </w:rPr>
        <w:t xml:space="preserve"> honlap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ályázati kiírással kapcsolatosan további információt Varga Imre humán-közszolgáltatási irodavezető-helyettes nyújt a 06/52/557-365-ös telefonszámon.</w:t>
      </w:r>
    </w:p>
    <w:p>
      <w:pPr>
        <w:pStyle w:val="Normal"/>
        <w:tabs>
          <w:tab w:val="clear" w:pos="708"/>
          <w:tab w:val="left" w:pos="0" w:leader="none"/>
        </w:tabs>
        <w:spacing w:lineRule="auto" w:line="240" w:before="0" w:after="0"/>
        <w:ind w:right="-108" w:hanging="0"/>
        <w:jc w:val="both"/>
        <w:rPr/>
      </w:pPr>
      <w:r>
        <w:rPr>
          <w:rFonts w:cs="Times New Roman" w:ascii="Times New Roman" w:hAnsi="Times New Roman"/>
          <w:b/>
          <w:sz w:val="24"/>
          <w:szCs w:val="24"/>
          <w:u w:val="single"/>
        </w:rPr>
        <w:t>Határidő</w:t>
      </w:r>
      <w:r>
        <w:rPr>
          <w:rFonts w:cs="Times New Roman" w:ascii="Times New Roman" w:hAnsi="Times New Roman"/>
          <w:b/>
          <w:sz w:val="24"/>
          <w:szCs w:val="24"/>
        </w:rPr>
        <w:t>:</w:t>
      </w:r>
      <w:r>
        <w:rPr>
          <w:rFonts w:cs="Times New Roman" w:ascii="Times New Roman" w:hAnsi="Times New Roman"/>
          <w:sz w:val="24"/>
          <w:szCs w:val="24"/>
        </w:rPr>
        <w:t xml:space="preserve">  2015. március 31., illetve értelemszerűen</w:t>
      </w:r>
    </w:p>
    <w:p>
      <w:pPr>
        <w:pStyle w:val="Normal"/>
        <w:tabs>
          <w:tab w:val="clear" w:pos="708"/>
          <w:tab w:val="left" w:pos="0" w:leader="none"/>
        </w:tabs>
        <w:spacing w:lineRule="auto" w:line="240" w:before="0" w:after="0"/>
        <w:ind w:right="-108" w:hanging="0"/>
        <w:jc w:val="both"/>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jegyző     </w:t>
      </w:r>
    </w:p>
    <w:p>
      <w:pPr>
        <w:pStyle w:val="Normal"/>
        <w:tabs>
          <w:tab w:val="clear" w:pos="708"/>
          <w:tab w:val="left" w:pos="0" w:leader="none"/>
        </w:tabs>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r>
        <w:rPr>
          <w:rFonts w:cs="Times New Roman" w:ascii="Times New Roman" w:hAnsi="Times New Roman"/>
          <w:sz w:val="24"/>
          <w:szCs w:val="24"/>
          <w:u w:val="single"/>
        </w:rPr>
        <w:t>:</w:t>
      </w:r>
    </w:p>
    <w:p>
      <w:pPr>
        <w:pStyle w:val="Normal"/>
        <w:spacing w:lineRule="auto" w:line="240" w:before="0" w:after="0"/>
        <w:jc w:val="both"/>
        <w:rPr/>
      </w:pPr>
      <w:r>
        <w:rPr>
          <w:rFonts w:cs="Times New Roman" w:ascii="Times New Roman" w:hAnsi="Times New Roman"/>
          <w:sz w:val="24"/>
          <w:szCs w:val="24"/>
        </w:rPr>
        <w:t xml:space="preserve">Kérem, hogy hangsúlyosan kerüljön a jegyzőkönyvbe, hogy Majoros Petronella feltette azt a kérdést, hogy milyen végzettség kell, Varga Imre válasza:  főiskolai, vagy egyetemi szintű végzettség kell hozzá.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NAPIREN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nyit szeretnék hozzáfűzni az előterjesztéshez, hogy az előző bizottságban is volt már egy ilyen felvetésem akkor nem kapott akkora támogatást. A továbbiakban is nagyon fontosnak tartom azt, hogy a rendezvényeinken hajdúszoboszlói diákok vegyenek részt, mert még is csak ők a mieink és akár egy rosszul elmondott verset is értékesebbnek tartok, ha a saját diákjaink mondják el, mint ahogyan ezt művészek mondják el, akik nem hajdúszoboszlói kötődésűek. Ezzel mindenképpen meg tudnánk szólítani olyan embereket is, akik soha nem jönnek ki városi ünnepségre. Ez is lényeges kérdés, hogy ezeken a rendezvényeken minél több ember legyen. Ki az akinek kérdése van az előterjesztéssel kapcsolatban? </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kem az előterjesztés tartalmával nincsen gondom, hanem az hogy jelenleg ezeknek a rendezvényeknek a költségvetése az ott van a művelődési központnál. A határozati javaslat úgy fogalmaz, hogy felhatalmazás alapján az iroda és a művelődési köpont kezdjen megbeszéléseket a Klik-kel. Az előzőre visszagondolva az a gondom, hogy a pénz a művelődési központnál van a Klik-re meg nincsen ráhatásunk. Ne navigáljuk bele magunkat egy olyan helyzetbe, amiből nehéz jól kijönni. Én azt mondom, hogy  a művelődési központ mindenképpen legyen ebbe belevonva, mert mi van akkor, ha a Klik megígéri de aztán egy olyan helyzet kerekedik, hogy mégsem tud eleget tenni, mi van akkor? Időközben erre szánt keretet nem képeztettük meg a művelődési központnál a költségvetés tervezés során. Ezért én egy kicsit óvatosabb lennék, ezért én azt mondanám, hogy a művelődési központ is legyen ebbe benne. Egyetértek vele, amit lehet vonjuk bele a helyi iskolákat, olyan biztonságos módon amivel nem ülünk a két szék közül a föld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értem az aggodalmat ide vonatkozólag, megkérdezem igazgató asszonyt is. Már is kiegészíteném a határozati javaslatomat azzal, hogy felkéri az irodát és a művelődési központot, hogy egy háromoldalú tárgyalásban vegyen ebben részt. A művelődési központnak a munkáját is vegyük ebbe be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őzetes egyeztetések voltak. Nyilvánvalóan ezt a feladatot igazgató asszonnyal elvégezzük elmegyünk a Klik-be egyeztetni fogunk. De hogy mindenki lássa, jelenleg pillanatban mi úgy gondolkodunk, hogy az iskolák által adott műsor az egy betét lenne a városi ünnepségen, vagy a városi megemlékezésen belül. Tehát ha szabad azt mondani a művelődési központ költségvetésében kell lenni a színpad állítás költségének, a  hangosítás költségének más egyéb dolgoknak. A Klik felé mi pedig egyeztetünk az ottani elgondolást megismerjük, nyilván már telefonos beszélgetés volt és az kerüljön vissza egy előterjesztés formájában a bizottság elé és akkor és a részleteket akkor meg tudnánk beszélni, hogy miről van szó. Abban egyetértek, hogy az augusztus 20. és a szeptember 2-a az nem, mert az nem szorgalmi időbe, a gyerekeket nehéz lenne felkészíteni. A március 15-ét ha megállapodás lesz azt meg lehet próbálni. Az előterjesztésben van pénzről szó, a határozati javaslatban már nincs szó róla. Én mégis úgy gondolom, hogy a többes finanszírozás működhetne, ami azt jelenti, hogy a művelődési központ költségvetésében benne vannak tárgyi és bizonyos szervezési költségek, a bizottság pedig nem mondana le a kulturális keretében ezekről az összegekről, én ugyanúgy megjelölném az összegeket, amik eddig is rendelkezésre álltak. Amikor a képviselő-testület a költségvetést elfogadta a bizottság tudja milyen keretösszege van, mire használhat és akkor születne meg az a konkrét döntés hogy egy alapítvány támogatnánk mondjuk 100 eFt-tal és azt az alapítvány mire használhatja. Az összeg elfogadása csak a költségvetés után jelenítődjön meg a gondolatunkban. A továbbiakban a konkrét az, hogy a művelődési központ legyen bevonja a művelődési központ igazgatójával egyeztetünk a Klik igazgatójával és  egy előterjesztés visszajön a bizottságnak. </w:t>
      </w:r>
    </w:p>
    <w:p>
      <w:pPr>
        <w:pStyle w:val="Normal"/>
        <w:tabs>
          <w:tab w:val="clear" w:pos="708"/>
          <w:tab w:val="left" w:pos="35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het hogy nem voltam egyértelmű én is úgy gondoltam, hogy ez egy betét programként szerepelne, nem úgy hogy az iskola rendezze az egész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ajoros Petronel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határozati javaslat végén, hogy adják a műs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ég a Szabó László Művészeti Iskolát is be lehetne ebbe a körbe vonni.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Heading2"/>
        <w:jc w:val="both"/>
        <w:rPr>
          <w:b w:val="false"/>
          <w:b w:val="false"/>
          <w:sz w:val="24"/>
          <w:lang w:val="hu-HU"/>
        </w:rPr>
      </w:pPr>
      <w:r>
        <w:rPr>
          <w:b w:val="false"/>
          <w:sz w:val="24"/>
        </w:rPr>
        <w:t>Nem tartozik hozzánk a Bocskai Szakképző Iskola, vagy a közgazdasági Szakközépiskola, de felkínáljuk a lehetőséget nekik</w:t>
      </w:r>
      <w:r>
        <w:rPr>
          <w:b w:val="false"/>
          <w:sz w:val="24"/>
          <w:lang w:val="hu-HU"/>
        </w:rPr>
        <w:t xml:space="preserve">, ha ők akarják akkor szívesen együttműködünk. </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zilaj Ilona: Berényi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gy tűnik, hogy egyszerű egy városi ünnepség megszervezése. Nemcsak a műsor, hanem a technikai feltételek biztosítása, hanem azért egy nemzeti ünnep méltó megünneplése. Azt látom  az elmúlt évek  tapasztalataiból, hogy felkínáljuk az iskoláknak a lehetőséget, ha akarjuk bevonhatunk mi és szeretnénk bárkit bevonni, de a másik oldal ha nem nyitott és nem teljesen partner mi hiába ajánljuk fel a lehetőséget, mi a fennálló helyzetben  mi egyetlen egy diákot és pedagógus nem fogunk tudni . Szeretném megjegyezni, hogy a városi ünnepségek lebonyolítása eddig különösebb kritikát nem kapott. Nem könnyű minden ünnepségre új műsort, új szereplőket a rendelkezésre álló költségekből kihozni. Egyébként a technikai feltételek biztosítása nagy összeget elvisz. Volt egy alkalom amikor gyerekek adták a március 15-i műsort és mi itt álltunk a hidegben, hóban és jött előző nap a telefon, hogy mi nem fogjuk a gyerekeket engedni, mert hideg van. Irodavezető úr és én széttártuk a kezünket és megkértük az iskola felkészítőjét, hogy másnap álljon ki és mondja meg a közönségnek, hogy nem lesz gyerek mert a szülők nem engedik. szerencsére hoztunk innen onnan és megoldottuk a 15-ét. Tehát ez is benne van a pakliban, nem olyan egyszerű ez a kérdés pont a városi megemlékezésekkel, hogy az méltó legyen. De a lehetőséget felajánlju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Jónás Kálmán: </w:t>
      </w:r>
    </w:p>
    <w:p>
      <w:pPr>
        <w:pStyle w:val="Normal"/>
        <w:spacing w:lineRule="auto" w:line="240" w:before="0" w:after="0"/>
        <w:jc w:val="both"/>
        <w:rPr/>
      </w:pPr>
      <w:r>
        <w:rPr>
          <w:rFonts w:cs="Times New Roman" w:ascii="Times New Roman" w:hAnsi="Times New Roman"/>
          <w:sz w:val="24"/>
          <w:szCs w:val="24"/>
        </w:rPr>
        <w:t>Fenntartom a határozati javaslatomat azzal a kiegészítéssel, hogy háromoldalú tárgyalás kezdődjön.</w:t>
      </w:r>
    </w:p>
    <w:p>
      <w:pPr>
        <w:pStyle w:val="Heading5"/>
        <w:spacing w:before="0" w:after="0"/>
        <w:rPr>
          <w:rFonts w:ascii="Times New Roman" w:hAnsi="Times New Roman" w:eastAsia="Calibri" w:cs="Times New Roman"/>
          <w:b w:val="false"/>
          <w:b w:val="false"/>
          <w:bCs w:val="false"/>
          <w:i w:val="false"/>
          <w:i w:val="false"/>
          <w:iCs w:val="false"/>
          <w:sz w:val="24"/>
          <w:szCs w:val="24"/>
          <w:lang w:val="hu-HU" w:eastAsia="en-US"/>
        </w:rPr>
      </w:pPr>
      <w:r>
        <w:rPr>
          <w:rFonts w:eastAsia="Calibri" w:cs="Times New Roman"/>
          <w:b w:val="false"/>
          <w:bCs w:val="false"/>
          <w:i w:val="false"/>
          <w:iCs w:val="false"/>
          <w:sz w:val="24"/>
          <w:szCs w:val="24"/>
          <w:lang w:val="hu-HU" w:eastAsia="en-US"/>
        </w:rPr>
      </w:r>
    </w:p>
    <w:p>
      <w:pPr>
        <w:pStyle w:val="Heading5"/>
        <w:spacing w:before="0" w:after="0"/>
        <w:rPr>
          <w:i w:val="false"/>
          <w:i w:val="false"/>
          <w:sz w:val="24"/>
          <w:szCs w:val="24"/>
        </w:rPr>
      </w:pPr>
      <w:r>
        <w:rPr>
          <w:i w:val="false"/>
          <w:sz w:val="24"/>
          <w:szCs w:val="24"/>
        </w:rPr>
        <w:t>Előterjesztés városi ünnepségek és megemlékezések szervezésével kapcsolatba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 egyhangú szavazattal az alábbi határozatot hozt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7/2014. /XII.15./ KSNB határo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Határozati javaslat:</w:t>
      </w:r>
    </w:p>
    <w:p>
      <w:pPr>
        <w:pStyle w:val="TextBody"/>
        <w:rPr/>
      </w:pPr>
      <w:r>
        <w:rPr>
          <w:b w:val="false"/>
          <w:i w:val="false"/>
          <w:sz w:val="24"/>
          <w:szCs w:val="24"/>
        </w:rPr>
        <w:t xml:space="preserve">A Kulturális, Sport, Nevelési Bizottság felkéri az Irodát, hogy </w:t>
      </w:r>
      <w:r>
        <w:rPr>
          <w:b w:val="false"/>
          <w:i w:val="false"/>
          <w:sz w:val="24"/>
          <w:szCs w:val="24"/>
          <w:lang w:val="hu-HU"/>
        </w:rPr>
        <w:t xml:space="preserve">a művelődési központ igazgatójával együtt </w:t>
      </w:r>
      <w:r>
        <w:rPr>
          <w:b w:val="false"/>
          <w:i w:val="false"/>
          <w:sz w:val="24"/>
          <w:szCs w:val="24"/>
        </w:rPr>
        <w:t xml:space="preserve">kezdjen tárgyalásokat a KLIK vezetőjével, annak érdekében, hogy az iskolai szünet által nem érintett rendezvények ünnepi műsorát (március 15., június 4., október 23.) már 2015. március 15-től a szoboszlói iskolák adják. </w:t>
      </w:r>
      <w:r>
        <w:rPr>
          <w:b w:val="false"/>
          <w:i w:val="false"/>
          <w:sz w:val="24"/>
          <w:szCs w:val="24"/>
          <w:lang w:val="hu-HU"/>
        </w:rPr>
        <w:t xml:space="preserve"> </w:t>
      </w:r>
      <w:r>
        <w:rPr>
          <w:b w:val="false"/>
          <w:i w:val="false"/>
          <w:sz w:val="24"/>
          <w:szCs w:val="24"/>
        </w:rPr>
        <w:t>(Az augusztus 20-i és szeptember 2</w:t>
      </w:r>
      <w:r>
        <w:rPr>
          <w:b w:val="false"/>
          <w:i w:val="false"/>
          <w:sz w:val="24"/>
          <w:szCs w:val="24"/>
          <w:lang w:val="hu-HU"/>
        </w:rPr>
        <w:t>-i</w:t>
      </w:r>
      <w:r>
        <w:rPr>
          <w:b w:val="false"/>
          <w:i w:val="false"/>
          <w:sz w:val="24"/>
          <w:szCs w:val="24"/>
        </w:rPr>
        <w:t xml:space="preserve"> ünnepségeket a megszokott rend szerint rendezzük!)</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NAPIREND</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előtt rátérnénk a következő napirendi pontra megkérem Varga Imre urat, hogy a pénzügyi lehetőségekről és a keretekről tájékoztassa a bizottságot.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arga Imr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izottságot tájékoztatom, hogy a Papp László Bokszakadémia nem rendezte meg a nyáron a III. Papp László Emlékversenyt, így a kapott támogatást 500 eFt-ot visszautalta. Összesen 620 eFt-unk van. Áttekintve a beérkezett igényeket a Bocskai István Szakképző Iskolának a támogatási igényét javaslom,  hogy legyen meg  akkor a 100 Ft-ot szükséges lenne átcsoportosítani az Oktatáspolitikai célkeretre. Ennek megfelelően 520 eFt maradna a Városi sport és utánpótlás kereten. Támogatást csak az intézmény alapítványának tudnánk nyújtani.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u w:val="single"/>
        </w:rPr>
        <w:t>Jónás Kálmán</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Lehetne egy olyan javaslatom, hogy vegyük előre ezt a napirendi pontot? Kérem a bizottságot hogy szavazzon arra vonatkozóan, hogy a Bocskai István Szakképző Iskola kérelmét előre vegyük. A bizottság egyhangú szavazattal támogatta az intézmény kérelmének megtárgyalását. Lehetne erről a kérelemről bővebb tájékoztatást kapni?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gy tanulmányi versenyről van szó, ami egy hagyományos verseny Hajdúszoboszlón kerül sor a megrendezésre. Azért javaslom a támogatást, bár nem önkormányzati működtetésű és fenntartású iskola, most kezelhetjük, hogy Hajdúszoboszlón történik és egy programot támogatun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pPr>
      <w:r>
        <w:rPr>
          <w:rFonts w:cs="Times New Roman" w:ascii="Times New Roman" w:hAnsi="Times New Roman"/>
          <w:sz w:val="24"/>
          <w:szCs w:val="24"/>
        </w:rPr>
        <w:t xml:space="preserve">Jól tudom, hogy ez egy vándor rendezvény mindig máshol rendezik m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Én úgy tudom, hogy ez így van.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határozatot úgy fogalmaznám meg, hogy a Városi sport és utánpótlás keretből az Oktatáspolitikai keretre 100 eFt átcsoportosítást kérnénk. A Bocskai István Szakképző Iskola Alapítványa részére 100 eFt támogatást nyújtanánk a gasztronómiai verseny megrendezésére a kérelmükben leírtak szerint.  </w:t>
      </w:r>
    </w:p>
    <w:p>
      <w:pPr>
        <w:pStyle w:val="Normal"/>
        <w:tabs>
          <w:tab w:val="clear" w:pos="708"/>
          <w:tab w:val="left" w:pos="91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ind w:left="720" w:hanging="720"/>
        <w:jc w:val="both"/>
        <w:rPr>
          <w:rFonts w:ascii="Times New Roman" w:hAnsi="Times New Roman" w:cs="Times New Roman"/>
          <w:b/>
          <w:b/>
          <w:sz w:val="24"/>
        </w:rPr>
      </w:pPr>
      <w:r>
        <w:rPr>
          <w:rFonts w:cs="Times New Roman" w:ascii="Times New Roman" w:hAnsi="Times New Roman"/>
          <w:b/>
          <w:sz w:val="24"/>
        </w:rPr>
        <w:t>Bocskai István Szakképző Iskola támogatási kérelm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 egyhangú szavazattal az alábbi határozatot hozt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8/2014. /XII.15./ KSNB. sz. határoz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izottság az költségvetésben rendelkezésre álló Városi sport és utánpótlás keretből 100 eFt átcsoportosítását kéri az Oktatáspolitikai célkeretre. A Bocskai István Szakképző Iskola Alapítványa részére 100 eFt támogatást nyújt az Oktatáspolitikai célkeretből a III. Schnittha Sámuel Gasztronómiai Emlékverseny regionális döntőjének megrendezésére, nyersanyagok beszerzésé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8. NAPIREN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pPr>
      <w:r>
        <w:rPr>
          <w:rFonts w:cs="Times New Roman" w:ascii="Times New Roman" w:hAnsi="Times New Roman"/>
          <w:sz w:val="24"/>
          <w:szCs w:val="24"/>
        </w:rPr>
        <w:t>Az Árpád SE. munkáját nem kérdőjelezhetjük meg, 372.000.-Ft igény van a kérelmükben leírva, van-e kérdés, vélemé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ljes összeget támogatni kívánja a bizottság?</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Jónás Kálmán</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Ezt az összeget kapják meg, ez még rendelkezésre ál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gy tudom, hogy ők a maximális támogatást kapták meg a pályázati eljárás során is a 700 eFt-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m emlékszem rá, de két pályázatuk is nyert és már kétszer támogattuk ők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Hajdúszoboszlói Árpád Sportegyesület póttámogatási kérelm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 egyhangú szavazattal az alábbi határozatot hozt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9/2014. /XII.15./ KSNB. sz. határoz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Hajdúszoboszlói Árpád Sportegyesület részére a Városi sport és utánpótlás keret terhére 372.000.-Ft póttámogatást biztosít sportfelszerelések vásárlására (gimnasztikai félgömb, medicinlabda, ugráló kötél, súlyzó, gumikötél, uszodai tároló láda).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9. NAPIREND</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fennmaradó összeget úgy lehetne megoldani, azért kell ezt mondanom, mert egy időközben érkezett információ alapján elszámolási problémája volt az egyesületnek kb. 3 évvel ezelőtt. Az óvodának adnám a bizottság szándékai szerinti pénzt és ő megrendelheti ezt a szánkózást. Ő osztja be, hogy melyik óvodából, melyik gyermekcsoport megy, az elszámolás is egyszerű lesz és a Bíbor Horse le tudja számláz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pPr>
      <w:r>
        <w:rPr>
          <w:rFonts w:cs="Times New Roman" w:ascii="Times New Roman" w:hAnsi="Times New Roman"/>
          <w:sz w:val="24"/>
          <w:szCs w:val="24"/>
        </w:rPr>
        <w:t>Arra van-e lehetőség, hogy esetleg hó hiány miatt nem történik meg ez az esemény, akkor ezt a pénzt más célra fel tudják használ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 arra kapja arra használhatja fel. Ha másra akarja használni plusz bizottsági döntés kell. Vagy pedig visszautalja és azzal megemelkedik a jövő évi keretünk. Ha ilyen probléma felmerül, akkor másra tudja felhasználni, nyilván nem bér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Kocsis Róber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gy emlékszem, hogyha valaki nem tud elszámolni a pályázati összeggel az 3 évre ki van zárva a pályázók köréből?</w:t>
      </w:r>
    </w:p>
    <w:p>
      <w:pPr>
        <w:pStyle w:val="Normal"/>
        <w:tabs>
          <w:tab w:val="clear" w:pos="708"/>
          <w:tab w:val="left" w:pos="192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92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Máté Lajos:</w:t>
      </w:r>
    </w:p>
    <w:p>
      <w:pPr>
        <w:pStyle w:val="Normal"/>
        <w:spacing w:lineRule="auto" w:line="240" w:before="0" w:after="0"/>
        <w:jc w:val="both"/>
        <w:rPr/>
      </w:pPr>
      <w:r>
        <w:rPr>
          <w:rFonts w:cs="Times New Roman" w:ascii="Times New Roman" w:hAnsi="Times New Roman"/>
          <w:sz w:val="24"/>
          <w:szCs w:val="24"/>
        </w:rPr>
        <w:t>Én úgy tudom, hogy azóta sem számolt el azzal a pénzzel, ami pályázat útján kapott az önkormányzatt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b/>
          <w:b/>
          <w:sz w:val="24"/>
        </w:rPr>
      </w:pPr>
      <w:r>
        <w:rPr>
          <w:rFonts w:cs="Times New Roman" w:ascii="Times New Roman" w:hAnsi="Times New Roman"/>
          <w:b/>
          <w:sz w:val="24"/>
        </w:rPr>
        <w:t>Bíbor Horse Lovasturisztikai Kft. támogatási kérelm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 egyhangú szavazattal az alábbi határozatot hozt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0/2014. /XII.15./ KSNB. sz. határozat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 Bíbor Horse Lovasturisztikai Kft támogatási kérelmét a bizottság nem támogatja. De a kérelemben megjelölt Hajdúszoboszlói Egyesített Óvoda (a szolgáltatás kedvezményezettjének kapcsolattartója) részére 148.000.-Ft összeget biztosít a Városi sport és utánpótlás keretből,  az óvodáskorú  gyermekek lovas szánon történő szánkóztatására, kirándulása során felmerülő költségekre,  (helyi autóbusz járat költsége, szánkó igénybevétele, bérlése, lovaglás költsége stb.).</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GYEB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Aktuális feladatokról tájékoztatá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Tájékoztatom a bizottságot, hogy az év végi tűzijáték csergetés szervezésével kapcsolatos feladatok folynak, a tűzijáték itt a hivatal udvaráról fog történni, mint az előző évben is. A diákolimpikonok megvendégelésével kapcsolatban minden honnan bekértem az adatokat, itt képviselői kezdeményezésre nem ebben az évben tartanánk, hanem a január  16-17-i nap az uszoda nyitva tartásától függően lenne az Uszodában megtartva. Aki még nem vett részt rajta ez úgy történik, hogy az összes olyan diákolimpikont meghívja a bizottság egy olyan svédasztalos vacsorára, beszélgetésre, akik az országos döntőbe bejutottak.  Ott az elnök, vagy ha valakit felkér köszönti a gyerekeket és ott esetleg az első, második, harmadik helyezettek megjelölve lesznek kiemelve lesznek. Ez jó hangulatú dolog szokott lenni. Meghívást kapnak az edzők, felkészítők, vezetők, bizottsági tagok. </w:t>
      </w:r>
    </w:p>
    <w:p>
      <w:pPr>
        <w:pStyle w:val="Normal"/>
        <w:tabs>
          <w:tab w:val="clear" w:pos="708"/>
          <w:tab w:val="left" w:pos="779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u w:val="single"/>
        </w:rPr>
        <w:t>Jónás Kálmán</w:t>
      </w:r>
      <w:r>
        <w:rPr>
          <w:rFonts w:cs="Times New Roman" w:ascii="Times New Roman" w:hAnsi="Times New Roman"/>
          <w:i/>
          <w:sz w:val="24"/>
          <w:szCs w:val="24"/>
        </w:rPr>
        <w:t>: a bizottság elnöke az ülést 15.20  órakor bezár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100" w:after="100"/>
        <w:jc w:val="both"/>
        <w:rPr/>
      </w:pPr>
      <w:r>
        <w:rPr>
          <w:rFonts w:cs="Times New Roman" w:ascii="Times New Roman" w:hAnsi="Times New Roman"/>
          <w:sz w:val="24"/>
          <w:szCs w:val="24"/>
          <w:lang w:eastAsia="hu-HU"/>
        </w:rPr>
        <w:t xml:space="preserve">A Bizottság által tárgyalt (1-5. napirendi pontok) képviselő-testületi előterjesztések a Képviselő-testület 2014. december 18-i üléséről készített jegyzőkönyv mellékletét képezi.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m.f.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ab/>
        <w:tab/>
        <w:tab/>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Máté Lajos :/   </w:t>
        <w:tab/>
        <w:t xml:space="preserve">                                                             /: Jónás Kálmán :/</w:t>
        <w:tab/>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lturális, Sport, Nevelési Bizottság</w:t>
        <w:tab/>
        <w:tab/>
        <w:t xml:space="preserve">         Kulturális, Sport, Nevelési Bizottság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zottság tagja                                                                         elnök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Cseh Emma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gyzőkönyvvezető</w:t>
      </w:r>
      <w:r>
        <w:rPr>
          <w:rFonts w:cs="Times New Roman" w:ascii="Times New Roman" w:hAnsi="Times New Roman"/>
          <w:vanish/>
          <w:sz w:val="24"/>
          <w:szCs w:val="24"/>
        </w:rPr>
        <w:t>ogyha lene ötleteHa</w:t>
      </w:r>
      <w:r>
        <w:rPr>
          <w:rFonts w:cs="Times New Roman" w:ascii="Times New Roman" w:hAnsi="Times New Roman"/>
          <w:sz w:val="24"/>
          <w:szCs w:val="24"/>
        </w:rPr>
        <w:t xml:space="preserve">  </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144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36"/>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16z0">
    <w:name w:val="WW8Num16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sz w:val="36"/>
      <w:szCs w:val="24"/>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1Char">
    <w:name w:val="Címsor 1 Char"/>
    <w:qFormat/>
    <w:rPr>
      <w:rFonts w:ascii="Cambria" w:hAnsi="Cambria" w:eastAsia="Times New Roman" w:cs="Times New Roman"/>
      <w:b/>
      <w:bCs/>
      <w:kern w:val="2"/>
      <w:sz w:val="32"/>
      <w:szCs w:val="32"/>
    </w:rPr>
  </w:style>
  <w:style w:type="character" w:styleId="Cmsor5Char">
    <w:name w:val="Címsor 5 Char"/>
    <w:qFormat/>
    <w:rPr>
      <w:rFonts w:ascii="Times New Roman" w:hAnsi="Times New Roman" w:eastAsia="Times New Roman" w:cs="Times New Roman"/>
      <w:b/>
      <w:bCs/>
      <w:i/>
      <w:iCs/>
      <w:sz w:val="26"/>
      <w:szCs w:val="26"/>
    </w:rPr>
  </w:style>
  <w:style w:type="character" w:styleId="PageNumber">
    <w:name w:val="Page Number"/>
    <w:basedOn w:val="Bekezdsalapbettpusa"/>
    <w:rPr/>
  </w:style>
  <w:style w:type="character" w:styleId="SzvegtrzsChar">
    <w:name w:val="Szövegtörzs Char"/>
    <w:qFormat/>
    <w:rPr>
      <w:rFonts w:ascii="Times New Roman" w:hAnsi="Times New Roman" w:eastAsia="Times New Roman" w:cs="Times New Roman"/>
      <w:b/>
      <w:i/>
      <w:sz w:val="22"/>
    </w:rPr>
  </w:style>
  <w:style w:type="character" w:styleId="BuborkszvegChar">
    <w:name w:val="Buborékszöveg Char"/>
    <w:qFormat/>
    <w:rPr>
      <w:rFonts w:ascii="Tahoma" w:hAnsi="Tahoma" w:eastAsia="Times New Roman" w:cs="Tahoma"/>
      <w:sz w:val="16"/>
      <w:szCs w:val="16"/>
      <w:lang w:val="en-US"/>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Para1">
    <w:name w:val="para1"/>
    <w:qFormat/>
    <w:rPr>
      <w:b/>
      <w:bCs/>
    </w:rPr>
  </w:style>
  <w:style w:type="character" w:styleId="Section">
    <w:name w:val="section"/>
    <w:basedOn w:val="Bekezdsalapbettpusa"/>
    <w:qFormat/>
    <w:rPr/>
  </w:style>
  <w:style w:type="character" w:styleId="Szvegtrzsbehzssal3Char">
    <w:name w:val="Szövegtörzs behúzással 3 Char"/>
    <w:qFormat/>
    <w:rPr>
      <w:rFonts w:ascii="Times New Roman" w:hAnsi="Times New Roman" w:eastAsia="Times New Roman" w:cs="Times New Roman"/>
      <w:sz w:val="16"/>
      <w:szCs w:val="16"/>
    </w:rPr>
  </w:style>
  <w:style w:type="character" w:styleId="CmChar">
    <w:name w:val="Cím Char"/>
    <w:qFormat/>
    <w:rPr>
      <w:rFonts w:ascii="Times New Roman" w:hAnsi="Times New Roman" w:eastAsia="Times New Roman" w:cs="Times New Roman"/>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sz w:val="28"/>
      <w:szCs w:val="20"/>
    </w:rPr>
  </w:style>
  <w:style w:type="paragraph" w:styleId="Char1">
    <w:name w:val=" Char1"/>
    <w:basedOn w:val="Normal"/>
    <w:qFormat/>
    <w:pPr>
      <w:spacing w:lineRule="exact" w:line="240" w:before="0" w:after="160"/>
    </w:pPr>
    <w:rPr>
      <w:rFonts w:ascii="Tahoma" w:hAnsi="Tahoma" w:eastAsia="Times New Roman" w:cs="Tahoma"/>
      <w:sz w:val="20"/>
      <w:szCs w:val="20"/>
      <w:lang w:val="en-US"/>
    </w:rPr>
  </w:style>
  <w:style w:type="paragraph" w:styleId="Szvegtrzsbehzssal3">
    <w:name w:val="Szövegtörzs behúzással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elsorols">
    <w:name w:val="Felsorolás"/>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35:00Z</dcterms:created>
  <dc:creator>user</dc:creator>
  <dc:description/>
  <dc:language>en-US</dc:language>
  <cp:lastModifiedBy>cseh.emma</cp:lastModifiedBy>
  <cp:lastPrinted>2015-03-23T13:24:00Z</cp:lastPrinted>
  <dcterms:modified xsi:type="dcterms:W3CDTF">2015-05-28T08:35:00Z</dcterms:modified>
  <cp:revision>2</cp:revision>
  <dc:subject/>
  <dc:title/>
</cp:coreProperties>
</file>