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4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március 25-én 09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március 26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Hajdúszoboszló Város 2019-2024 közötti évek gazdasági programjának elfogadására. (képviselő-testületi 4. napirend)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Támogatási szerződés (ügyiratszám HSZ/651-15/2019) fel nem használt összegének átcsoportosítása. (képviselő-testületi 5. napirend)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megbízott cégvezető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Szent István parkra kiírt ötletpályázat javaslatairól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hu-HU"/>
        </w:rPr>
        <w:t>(képviselő-testületi 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közterület hasznosítással kapcsolatosan. (képviselő-testületi 22. napirend)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, 2020. március 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4"/>
        </w:rPr>
        <w:t xml:space="preserve">Kanizsay György Béla sk.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4:00Z</dcterms:created>
  <dc:creator>ibardos</dc:creator>
  <dc:description/>
  <cp:keywords/>
  <dc:language>en-US</dc:language>
  <cp:lastModifiedBy>Molnár Viktória</cp:lastModifiedBy>
  <cp:lastPrinted>2020-02-10T08:53:00Z</cp:lastPrinted>
  <dcterms:modified xsi:type="dcterms:W3CDTF">2020-03-23T09:43:00Z</dcterms:modified>
  <cp:revision>3</cp:revision>
  <dc:subject/>
  <dc:title>Hajdúszoboszló Város Önkormányzatának Pénzügyi, Gazdasági Bizottsága</dc:title>
</cp:coreProperties>
</file>