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3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április 12-é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április 14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z önkormányzati (többségi) tulajdonú gazdasági társaságok 2015. évi tevékenységeiről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a, Hungarospa Hajdúszoboszlói Zrt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b, Hajdúszoboszlói Városgazdálkodási Nonprofit Zrt.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</w:rPr>
        <w:t>c, Hajdúszoboszlói Turisztikai Nonprofit Kft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ügyvezető igazgató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a GINOP-1.3.4-15 pályázat benyújtásához kapcsolódó fenntartási nyilatkozatról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 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 Kovács Máté Városi Művelődési Központ és Könyvtár tevékenységéről 2011-2016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Központ és Könyvtár magasabb vezetőjének megbízásáról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Beszámoló Hajdúszoboszló város 2015. évi költségvetésének végrehajtásáról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Holland szakmai study-tour megrendezéséhez támogatási kérelem.</w:t>
      </w:r>
    </w:p>
    <w:p>
      <w:pPr>
        <w:pStyle w:val="Subtitle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adó</w:t>
      </w:r>
      <w:r>
        <w:rPr>
          <w:rFonts w:cs="Times New Roman" w:ascii="Times New Roman" w:hAnsi="Times New Roman"/>
        </w:rPr>
        <w:t xml:space="preserve">: Kanizsay György Béla önkormányzati képviselő, bizottsági tag </w:t>
      </w:r>
    </w:p>
    <w:p>
      <w:pPr>
        <w:pStyle w:val="Subtitle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Extreme Dekor Kft. támogatási kérelme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Bejelentések, tájékoztató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agasabb vezetői megbízásra kiírt pályázat elbírálására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áprili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b/>
          <w:i/>
          <w:sz w:val="24"/>
          <w:szCs w:val="24"/>
        </w:rPr>
        <w:t xml:space="preserve">Máté Lajos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ibardos</dc:creator>
  <dc:description/>
  <cp:keywords/>
  <dc:language>en-US</dc:language>
  <cp:lastModifiedBy>Molnár Viktória</cp:lastModifiedBy>
  <cp:lastPrinted>2016-03-21T10:16:00Z</cp:lastPrinted>
  <dcterms:modified xsi:type="dcterms:W3CDTF">2016-04-27T11:59:00Z</dcterms:modified>
  <cp:revision>18</cp:revision>
  <dc:subject/>
  <dc:title>Hajdúszoboszló Város Önkormányzatának Pénzügyi, Gazdasági Bizottsága</dc:title>
</cp:coreProperties>
</file>