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footer12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10.xml" ContentType="application/vnd.openxmlformats-officedocument.wordprocessingml.foot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jdúszoboszló Város Önkormányzatának Jegyzője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57-300, Fax: 557-302</w:t>
        <w:tab/>
        <w:tab/>
        <w:tab/>
        <w:tab/>
        <w:tab/>
        <w:tab/>
      </w:r>
      <w:r>
        <w:rPr>
          <w:b/>
          <w:sz w:val="40"/>
          <w:szCs w:val="40"/>
        </w:rPr>
        <w:t>3.</w:t>
      </w:r>
    </w:p>
    <w:p>
      <w:pPr>
        <w:pStyle w:val="Normal"/>
        <w:rPr/>
      </w:pPr>
      <w:r>
        <w:rPr/>
        <w:t xml:space="preserve">Email: </w:t>
      </w:r>
      <w:r>
        <w:rPr>
          <w:u w:val="single"/>
        </w:rPr>
        <w:t>jegyzo@hajduszob.hu</w:t>
      </w:r>
      <w:r>
        <w:rPr/>
        <w:tab/>
        <w:tab/>
        <w:tab/>
        <w:tab/>
        <w:t>...............................................</w:t>
      </w:r>
    </w:p>
    <w:p>
      <w:pPr>
        <w:pStyle w:val="Normal"/>
        <w:pBdr>
          <w:bottom w:val="single" w:sz="8" w:space="2" w:color="000000"/>
        </w:pBdr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Kódsz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78"/>
        <w:gridCol w:w="3745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Ügyiratszám: ________</w:t>
            </w:r>
            <w:r>
              <w:rPr>
                <w:rStyle w:val="StrongEmphasis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2017. ….....–i testületi ülés jegyzőkönyvének melléklet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gyintéző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Csaba belső ellenőrzési vezető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lenőrizte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jegyző/aljegyző kézjegye)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tárgyalja: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Bizottsá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belső ellenőrzési tevékenység 2016. évi végrehaj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Gazdasági Bizottság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költségvetési szervek belső kontrollrendszeréről és belső ellenőrzéséről szóló 370/2011. </w:t>
        <w:br/>
        <w:t>(XII. 31.) kormányrendelet szerint a tárgyévre vonatkozóan elkészített éves ellenőrzési jelentést a Képviselő-testület elé kell terjeszteni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z államháztartásról szóló törvénynek megfelelően a belső ellenőrzés kialakításáról, megfelelő működtetéséről és függetlenségének biztosításáról a költségvetési szerv vezetője gondoskodot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 belső ellenőrzést végző külső szolgáltató tevékenységét a költségvetési szerv vezetőjének közvetlenül alárendelve, a vonatkozó jogszabályok, a nemzetközi belső ellenőrzési standardok, az államháztartásért felelős miniszter által közzétett módszertani útmutatók és kézikönyv minta alapján készített belső ellenőrzési kézikönyv szerint végezt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A belső ellenőrzés az ellenőrzési tevékenységét a </w:t>
      </w:r>
      <w:r>
        <w:rPr>
          <w:bCs/>
          <w:iCs/>
        </w:rPr>
        <w:t>Hajdúszoboszló Város Önkormányzatának Képviselő-testülete</w:t>
      </w:r>
      <w:r>
        <w:rPr>
          <w:color w:val="000000"/>
        </w:rPr>
        <w:t xml:space="preserve"> </w:t>
      </w:r>
      <w:r>
        <w:rPr>
          <w:bCs/>
          <w:color w:val="000000"/>
        </w:rPr>
        <w:t>209/2015. (XII. 17.) számú</w:t>
      </w:r>
      <w:r>
        <w:rPr>
          <w:bCs/>
          <w:iCs/>
        </w:rPr>
        <w:t xml:space="preserve"> határozatával </w:t>
      </w:r>
      <w:r>
        <w:rPr>
          <w:color w:val="000000"/>
        </w:rPr>
        <w:t>elfogadott éves ellenőrzési munkatervek alapján végezte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ialakított munkamegosztásnak megfelelően az ellenőrzési tervek az alábbi bontásban készültek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0"/>
        <w:jc w:val="both"/>
        <w:rPr>
          <w:color w:val="000000"/>
        </w:rPr>
      </w:pPr>
      <w:r>
        <w:rPr>
          <w:color w:val="000000"/>
        </w:rPr>
        <w:t>Az önkormányzat irányítása alá tartozó költségvetési szervek részére</w:t>
      </w:r>
    </w:p>
    <w:p>
      <w:pPr>
        <w:pStyle w:val="Normal"/>
        <w:numPr>
          <w:ilvl w:val="0"/>
          <w:numId w:val="2"/>
        </w:numPr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  <w:t>A Polgármesteri Hivatal részér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Gazdasági Bizottság az ellenőrzésekről készült jelentéseket tárgyalta, azokat elfogad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költségvetési szervek belső kontrollrendszeréről és belső ellenőrzéséről szóló 370/2011. (XII. 31.) kormányrendelet 48. §-ának megfelelően a belső ellenőrzés elkészítette a 2016. évi éves belső ellenőrzési jelentését a fentebb részletezett munkamegosztásnak megfelelő bontásb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Kérem a Tisztelt Képviselő-testületet, hogy a belső ellenőrzés 2016. évi tevékenységéről készített vezetői összefoglalót és éves belső ellenőrzési jelentést a határozati javaslat szerint fogadja e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Határozati javaslat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Hajdúszoboszló Város Képviselő-testülete elfogadja az éves jelentést az önkormányzat irányítása alá tartozó költségvetési intézményeinek 2016. évi belső ellenőrzéseiről (1. sz. melléklet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Hajdúszoboszló Város Képviselő-testülete elfogadja az éves jelentést a Polgármesteri Hivatal 2016. évi belső ellenőrzéseiről (2. sz. mellékle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7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:Dr. Korpos Szabolcs: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mb. jegyző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1. számú melléklet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u w:val="none"/>
        </w:rPr>
      </w:pPr>
      <w:r>
        <w:rPr>
          <w:u w:val="none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VEZETŐI ÖSSZEFOGLALÓ A BELSŐ ELLENŐRZÉS ÁLTAL VÉGZETT 2016. ÉVI TEVÉKENYSÉG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övid általános összefoglaló értéke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31"/>
        <w:tabs>
          <w:tab w:val="clear" w:pos="708"/>
          <w:tab w:val="left" w:pos="3240" w:leader="none"/>
        </w:tabs>
        <w:rPr/>
      </w:pPr>
      <w:r>
        <w:rPr/>
        <w:t>Hajdúszoboszló Város Önkormányzat az irányítása alá tartozó költségvetési intézmények belső el</w:t>
        <w:softHyphen/>
        <w:t>lenőrzési tevékenységét 2016. évben a 2011. évi CXCV. törvény, a 370/2011. Kormányrendelet (to</w:t>
        <w:softHyphen/>
        <w:t xml:space="preserve">vábbiakban: Bkr), a nemzetközi belső ellenőrzési standardok, </w:t>
      </w:r>
      <w:r>
        <w:rPr>
          <w:szCs w:val="24"/>
        </w:rPr>
        <w:t>az államháztartásért felelős miniszter</w:t>
      </w:r>
      <w:r>
        <w:rPr>
          <w:sz w:val="20"/>
        </w:rPr>
        <w:t xml:space="preserve"> </w:t>
      </w:r>
      <w:r>
        <w:rPr/>
        <w:t>által közzétett módszertani útmutatók és kézikönyv minta alapján, a jóváhagyott belső ellenőrzési kézikönyv szerint végezte. A belső ellenőrzés az éves belső ellenőrzési tervben foglaltak végrehaj</w:t>
        <w:softHyphen/>
        <w:t>tása során feltárt hiányosságokról, a pénzügyi irányítási és ellenőrzési rendszer hatékonyságának, minőségének javítására vonatkozó lehetőségekről a vezetést tájékoztatta, a javítás érdekében javas</w:t>
        <w:softHyphen/>
        <w:t>latokat tett.</w:t>
      </w:r>
    </w:p>
    <w:p>
      <w:pPr>
        <w:pStyle w:val="Szvegtrzs31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6. évi ellenőrzési terv kockázatelemzés alapján – a stratégiai- és a középtávú ellenőrzési terv</w:t>
        <w:softHyphen/>
        <w:t>nek megfelelően – a Bkr -ben foglalt előírásoknak megfelelő tartalommal, a belső ellenőrzés rendel</w:t>
        <w:softHyphen/>
        <w:t xml:space="preserve">kezésére álló erőforrások figyelembevételével készült. 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6. évi belső ellenőrzési terv a kiadások és bevételek tervezésének, a gazdálkodás szabálysze</w:t>
        <w:softHyphen/>
        <w:t>rűségének és megbízhatóságának, valamint elszámolásának területeit kielégítően lefedte.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A Belső ellenőrzési vezető által készített, </w:t>
      </w:r>
      <w:r>
        <w:rPr>
          <w:i w:val="false"/>
        </w:rPr>
        <w:t>Hajdúszoboszló Város Önkormányzat irányítása alá tarto</w:t>
        <w:softHyphen/>
        <w:t>zó költségvetési intézmények</w:t>
      </w:r>
      <w:r>
        <w:rPr>
          <w:bCs/>
          <w:i w:val="false"/>
          <w:iCs w:val="false"/>
        </w:rPr>
        <w:t xml:space="preserve"> 2016. évi belső ellenőrzési tervét Hajdúszoboszló Város Önkormány</w:t>
        <w:softHyphen/>
        <w:t>zat Képviselő-testülete 209/2015. (XII. 17.) számú határozatával jóváhagyt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before="0" w:after="1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6. évi belső ellenőrzés negyedéves bontásban jóváhagyott éves terv alapján került végrehaj</w:t>
        <w:softHyphen/>
        <w:t>tásra, a különböző típusú ellenőrzések a következőképpen alakultak:</w:t>
      </w:r>
    </w:p>
    <w:p>
      <w:pPr>
        <w:pStyle w:val="TextBody"/>
        <w:spacing w:before="0" w:after="12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spacing w:before="0" w:after="28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15</w:t>
        <w:tab/>
        <w:tab/>
        <w:tab/>
        <w:t>1/  15</w:t>
      </w:r>
    </w:p>
    <w:p>
      <w:pPr>
        <w:pStyle w:val="TextBody"/>
        <w:spacing w:before="0" w:after="28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endszerellenőrzés</w:t>
        <w:tab/>
        <w:tab/>
        <w:tab/>
        <w:tab/>
        <w:t>2/  40</w:t>
        <w:tab/>
        <w:tab/>
        <w:tab/>
        <w:t>2/  40</w:t>
      </w:r>
    </w:p>
    <w:p>
      <w:pPr>
        <w:pStyle w:val="TextBody"/>
        <w:spacing w:before="0" w:after="28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</w:t>
        <w:tab/>
        <w:tab/>
        <w:tab/>
        <w:tab/>
        <w:t>1/   8</w:t>
        <w:tab/>
        <w:tab/>
        <w:tab/>
        <w:t>1/   8</w:t>
      </w:r>
    </w:p>
    <w:p>
      <w:pPr>
        <w:pStyle w:val="TextBody"/>
        <w:spacing w:before="0" w:after="28"/>
        <w:ind w:left="1416" w:hanging="0"/>
        <w:rPr/>
      </w:pPr>
      <w:r>
        <w:rPr>
          <w:bCs/>
          <w:i w:val="false"/>
          <w:iCs w:val="false"/>
        </w:rPr>
        <w:t>Teljesítmény ellenőrzés</w:t>
        <w:tab/>
        <w:tab/>
      </w:r>
      <w:r>
        <w:rPr>
          <w:bCs/>
          <w:i w:val="false"/>
          <w:iCs w:val="false"/>
          <w:u w:val="single"/>
        </w:rPr>
        <w:tab/>
        <w:t>1/  18</w:t>
        <w:tab/>
        <w:tab/>
        <w:tab/>
        <w:t>1/  18</w:t>
        <w:tab/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6. évben végrehajtott ellenőrzések:</w:t>
        <w:tab/>
        <w:t xml:space="preserve">5/  81  </w:t>
        <w:tab/>
        <w:tab/>
        <w:tab/>
        <w:t>5/  81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jc w:val="both"/>
        <w:rPr/>
      </w:pPr>
      <w:bookmarkStart w:id="0" w:name="pr1"/>
      <w:bookmarkEnd w:id="0"/>
      <w:r>
        <w:rPr>
          <w:bCs/>
          <w:i w:val="false"/>
          <w:iCs w:val="false"/>
        </w:rPr>
        <w:t xml:space="preserve">A 2016. </w:t>
      </w:r>
      <w:r>
        <w:rPr>
          <w:i w:val="false"/>
        </w:rPr>
        <w:t>éves belső ellenőrzési tervben betervezett ellenőrzések végrehajtása megtörtént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oron kívüli ellenőrzésre biztosított időkeret terhére 2016. évben a költségvetési szervek vezetőinek a Bkr 11. § (1) bekezdése szerinti – a belső kontrollok minőségének értékelését tartalmazó – nyilat</w:t>
        <w:softHyphen/>
        <w:t>kozattételi kötelezettség teljesítésének ellenőrzése keretében az önkormányzat irányítása alá tartozó költségvetési intézmények is az ellenőrzött szervezeti egységek között voltak.</w:t>
      </w:r>
    </w:p>
    <w:p>
      <w:pPr>
        <w:pStyle w:val="TextBody"/>
        <w:tabs>
          <w:tab w:val="clear" w:pos="708"/>
          <w:tab w:val="left" w:pos="3240" w:leader="none"/>
        </w:tabs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jdúszoboszló Város Önkormányzata gondoskodott az irányítása alá tartozó intézmények belső el</w:t>
        <w:softHyphen/>
        <w:t>lenőrzésének kialakításáról, megfelelő működtetéséről és függetlenségének biztosításáról. Az Ön</w:t>
        <w:softHyphen/>
        <w:t>kormányzat a Polgármesteri Hivatal és az irányítása alá tartozó intézmények belső ellenőrzési tevé</w:t>
        <w:softHyphen/>
        <w:t xml:space="preserve">kenységének ellátását 2016. évben a Hajdúszoboszlói Többcélú Kistérségi Társuláson belül, a Bkr 24. § (2) bekezdésében előírt szakmai követelményeknek megfelelő, az Áht. 70. § (4) bekezdésében meghatározott engedéllyel rendelkező külső szakértő bevonásával oldotta meg. 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ellenőrzési tevékenység ellátásával megbízott külső szakértő a Bkr 16. § (4) bekezdésében foglaltaknak megfelelő megállapodásban foglalt felhatalmazás alapján ellátta a belső ellenőrzési ve</w:t>
        <w:softHyphen/>
        <w:t xml:space="preserve">zető 22. § (1) és (2) bekezdésében foglalt feladatait is. 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unkcionális függetlenség megsértése és összeférhetetlenségi esetek nem fordultak elő.</w:t>
      </w:r>
    </w:p>
    <w:p>
      <w:pPr>
        <w:pStyle w:val="Szvegtrzs31"/>
        <w:tabs>
          <w:tab w:val="clear" w:pos="708"/>
          <w:tab w:val="left" w:pos="-284" w:leader="none"/>
        </w:tabs>
        <w:rPr/>
      </w:pPr>
      <w:r>
        <w:rPr/>
      </w:r>
    </w:p>
    <w:p>
      <w:pPr>
        <w:pStyle w:val="Heading4"/>
        <w:numPr>
          <w:ilvl w:val="0"/>
          <w:numId w:val="0"/>
        </w:numPr>
        <w:spacing w:before="0" w:after="113"/>
        <w:ind w:left="0" w:right="-81" w:hanging="0"/>
        <w:rPr/>
      </w:pPr>
      <w:r>
        <w:rPr/>
        <w:t>Következtetés a megállapítások alapján (kontrollrendszerre és belső ellenőrzésre vonatkozóan)</w:t>
      </w:r>
    </w:p>
    <w:p>
      <w:pPr>
        <w:pStyle w:val="TextBody"/>
        <w:spacing w:before="0" w:after="113"/>
        <w:jc w:val="both"/>
        <w:rPr/>
      </w:pPr>
      <w:r>
        <w:rPr>
          <w:i w:val="false"/>
        </w:rPr>
        <w:t xml:space="preserve">A költségvetési szervek </w:t>
      </w:r>
      <w:r>
        <w:rPr>
          <w:i w:val="false"/>
          <w:color w:val="000000"/>
        </w:rPr>
        <w:t>belső kontroll rendszerének kialakítása megtörtént. A költségvetési szervek szabályszerű, eredményes, gazdaságos és hatékony működtetéséről az intézmények vezetői gondos</w:t>
        <w:softHyphen/>
        <w:t>kodtak, e</w:t>
      </w:r>
      <w:r>
        <w:rPr>
          <w:i w:val="false"/>
        </w:rPr>
        <w:t xml:space="preserve">rről a </w:t>
      </w:r>
      <w:r>
        <w:rPr>
          <w:i w:val="false"/>
          <w:color w:val="000000"/>
        </w:rPr>
        <w:t>2015. évi költségvetési beszámolóval együtt</w:t>
      </w:r>
      <w:r>
        <w:rPr>
          <w:i w:val="false"/>
        </w:rPr>
        <w:t xml:space="preserve"> nyilatkoztak. </w:t>
      </w:r>
    </w:p>
    <w:p>
      <w:pPr>
        <w:pStyle w:val="TextBody"/>
        <w:jc w:val="both"/>
        <w:rPr/>
      </w:pPr>
      <w:r>
        <w:rPr>
          <w:i w:val="false"/>
        </w:rPr>
        <w:t>A beszámolási időszakról elmondható, hogy a tervezés, a beszámolás, a pénzügyi döntések megho</w:t>
        <w:softHyphen/>
        <w:t xml:space="preserve">zatala, a kötelezettségek vállalása és a kifizetések rendje szabályozott formában történik. </w:t>
      </w:r>
    </w:p>
    <w:p>
      <w:pPr>
        <w:pStyle w:val="TextBody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"/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on ajánlások és javaslatok bemutatása, amelyeknek volt közvetlen gyakorlati hatása</w:t>
      </w:r>
    </w:p>
    <w:p>
      <w:pPr>
        <w:pStyle w:val="Szvegtrzs21"/>
        <w:spacing w:before="0" w:after="120"/>
        <w:rPr/>
      </w:pPr>
      <w:r>
        <w:rPr>
          <w:rFonts w:cs="Times New Roman" w:ascii="Times New Roman" w:hAnsi="Times New Roman"/>
        </w:rPr>
        <w:t xml:space="preserve">Az ellenőrzések során tett észrevételek elsősorban a gazdálkodási tevékenység javítását szolgálták. A megállapítások, észrevételek hasznosítására intézkedési tervek készültek. </w:t>
      </w:r>
    </w:p>
    <w:p>
      <w:pPr>
        <w:pStyle w:val="Szvegtrzsbehzssal21"/>
        <w:tabs>
          <w:tab w:val="clear" w:pos="3240"/>
        </w:tabs>
        <w:spacing w:before="0" w:after="113"/>
        <w:ind w:left="0" w:right="0" w:hanging="0"/>
        <w:rPr>
          <w:u w:val="single"/>
        </w:rPr>
      </w:pPr>
      <w:r>
        <w:rPr>
          <w:u w:val="single"/>
        </w:rPr>
        <w:t>A vizsgált témák:</w:t>
      </w:r>
    </w:p>
    <w:p>
      <w:pPr>
        <w:pStyle w:val="Normal"/>
        <w:spacing w:before="0" w:after="57"/>
        <w:ind w:left="1134" w:hanging="624"/>
        <w:rPr/>
      </w:pPr>
      <w:r>
        <w:rPr/>
        <w:t>1.)</w:t>
        <w:tab/>
        <w:t>Pénzügyi ellenőrzés:</w:t>
        <w:tab/>
        <w:t>A helyi önkormányzatok általános működéséhez és ágazati</w:t>
        <w:tab/>
        <w:tab/>
        <w:tab/>
        <w:t xml:space="preserve">feladataihoz kapcsolódó támogatások és központosított előirányzatok </w:t>
        <w:tab/>
        <w:tab/>
        <w:tab/>
        <w:t>elszámolásának vizsgálata</w:t>
      </w:r>
    </w:p>
    <w:p>
      <w:pPr>
        <w:pStyle w:val="Normal"/>
        <w:ind w:left="1134" w:hanging="0"/>
        <w:rPr/>
      </w:pPr>
      <w:r>
        <w:rPr/>
        <w:t>Ellenőrzött intézmények:</w:t>
        <w:tab/>
        <w:t>Hajdúszoboszlói Egyesített Óvoda</w:t>
      </w:r>
    </w:p>
    <w:p>
      <w:pPr>
        <w:pStyle w:val="Normal"/>
        <w:ind w:left="3628" w:hanging="0"/>
        <w:rPr/>
      </w:pPr>
      <w:r>
        <w:rPr/>
        <w:t>Városi Bölcsőde</w:t>
      </w:r>
    </w:p>
    <w:p>
      <w:pPr>
        <w:pStyle w:val="Normal"/>
        <w:spacing w:before="0" w:after="113"/>
        <w:ind w:left="3628" w:hanging="0"/>
        <w:rPr/>
      </w:pPr>
      <w:r>
        <w:rPr/>
        <w:t>Hajdúszoboszlói Intézményüzemeltető Központ</w:t>
      </w:r>
    </w:p>
    <w:p>
      <w:pPr>
        <w:pStyle w:val="Normal"/>
        <w:spacing w:before="0" w:after="57"/>
        <w:ind w:left="1134" w:hanging="624"/>
        <w:rPr/>
      </w:pPr>
      <w:r>
        <w:rPr/>
        <w:t>2.)</w:t>
        <w:tab/>
        <w:t>Rendszer ellenőrzés:</w:t>
        <w:tab/>
        <w:t xml:space="preserve">Intézmény működésének, gazdálkodása szabályosságának, </w:t>
        <w:tab/>
        <w:tab/>
        <w:tab/>
        <w:t xml:space="preserve">hatékonyságának </w:t>
      </w:r>
      <w:r>
        <w:rPr>
          <w:bCs/>
          <w:lang w:val="en-US" w:eastAsia="en-US"/>
        </w:rPr>
        <w:t>ellenőrzése</w:t>
      </w:r>
    </w:p>
    <w:p>
      <w:pPr>
        <w:pStyle w:val="Normal"/>
        <w:spacing w:before="0" w:after="113"/>
        <w:ind w:left="1134" w:hanging="0"/>
        <w:rPr/>
      </w:pPr>
      <w:r>
        <w:rPr/>
        <w:t xml:space="preserve">Ellenőrzött intézmény: </w:t>
        <w:tab/>
        <w:t>Hajdúszoboszlói Gyermeksziget Bölcsőde</w:t>
      </w:r>
    </w:p>
    <w:p>
      <w:pPr>
        <w:pStyle w:val="Normal"/>
        <w:spacing w:before="0" w:after="57"/>
        <w:ind w:left="1134" w:hanging="624"/>
        <w:rPr/>
      </w:pPr>
      <w:r>
        <w:rPr/>
        <w:t>3.)</w:t>
        <w:tab/>
        <w:t>Szabályszerűségi ellenőrzés:</w:t>
        <w:tab/>
        <w:t>Ingyenes étkezés igénybevételének megváltozott jog</w:t>
        <w:tab/>
        <w:tab/>
        <w:tab/>
        <w:tab/>
        <w:t xml:space="preserve">szabályi szabályozása miatt az igénybe vett szolgáltatások </w:t>
        <w:tab/>
        <w:tab/>
        <w:tab/>
        <w:tab/>
        <w:tab/>
        <w:t>jogosultsági feltételei meglétének ellenőrzése</w:t>
      </w:r>
    </w:p>
    <w:p>
      <w:pPr>
        <w:pStyle w:val="Normal"/>
        <w:ind w:left="1134" w:hanging="0"/>
        <w:rPr/>
      </w:pPr>
      <w:r>
        <w:rPr/>
        <w:t>Ellenőrzött intézmények: Hajdúszoboszlói Gyermeksziget Bölcsőde</w:t>
      </w:r>
    </w:p>
    <w:p>
      <w:pPr>
        <w:pStyle w:val="Normal"/>
        <w:spacing w:before="0" w:after="113"/>
        <w:ind w:left="1134" w:hanging="0"/>
        <w:rPr/>
      </w:pPr>
      <w:r>
        <w:rPr/>
        <w:tab/>
        <w:tab/>
        <w:tab/>
        <w:tab/>
        <w:t>Hajdúszoboszlói Egyesített Óvoda</w:t>
      </w:r>
    </w:p>
    <w:p>
      <w:pPr>
        <w:pStyle w:val="Normal"/>
        <w:spacing w:before="0" w:after="57"/>
        <w:ind w:left="1134" w:hanging="624"/>
        <w:rPr/>
      </w:pPr>
      <w:r>
        <w:rPr/>
        <w:t>4.)</w:t>
        <w:tab/>
        <w:t>Rendszer ellenőrzés:</w:t>
        <w:tab/>
        <w:t xml:space="preserve">Intézmény működésének, gazdálkodása szabályosságának, </w:t>
        <w:tab/>
        <w:tab/>
        <w:tab/>
        <w:t xml:space="preserve">hatékonyságának </w:t>
      </w:r>
      <w:r>
        <w:rPr>
          <w:bCs/>
          <w:lang w:val="en-US" w:eastAsia="en-US"/>
        </w:rPr>
        <w:t>ellenőrzése</w:t>
      </w:r>
    </w:p>
    <w:p>
      <w:pPr>
        <w:pStyle w:val="Normal"/>
        <w:spacing w:before="0" w:after="113"/>
        <w:ind w:left="1134" w:hanging="0"/>
        <w:rPr/>
      </w:pPr>
      <w:r>
        <w:rPr/>
        <w:t xml:space="preserve">Ellenőrzött intézmény: </w:t>
        <w:tab/>
        <w:t>Járóbeteg-Ellátó Centrum</w:t>
      </w:r>
    </w:p>
    <w:p>
      <w:pPr>
        <w:pStyle w:val="Normal"/>
        <w:spacing w:before="0" w:after="57"/>
        <w:ind w:left="1134" w:hanging="680"/>
        <w:rPr/>
      </w:pPr>
      <w:r>
        <w:rPr/>
        <w:t>5.)</w:t>
        <w:tab/>
        <w:t>Teljesítmény ellenőrzés:</w:t>
        <w:tab/>
        <w:t>Élelmezési tevékenység témaellenőrzése</w:t>
      </w:r>
    </w:p>
    <w:p>
      <w:pPr>
        <w:pStyle w:val="Normal"/>
        <w:ind w:left="1134" w:hanging="0"/>
        <w:rPr/>
      </w:pPr>
      <w:r>
        <w:rPr/>
        <w:t>Ellenőrzött intézmények:</w:t>
      </w:r>
      <w:r>
        <w:rPr>
          <w:b/>
        </w:rPr>
        <w:t xml:space="preserve"> </w:t>
      </w:r>
      <w:r>
        <w:rPr>
          <w:bCs/>
        </w:rPr>
        <w:t xml:space="preserve">Hajdúszoboszlói Intézményműködtető Központhoz tartozó </w:t>
        <w:tab/>
        <w:tab/>
        <w:tab/>
        <w:tab/>
        <w:t>3 konyh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21"/>
        <w:spacing w:before="0" w:after="0"/>
        <w:rPr/>
      </w:pPr>
      <w:r>
        <w:rPr>
          <w:rFonts w:cs="Times New Roman" w:ascii="Times New Roman" w:hAnsi="Times New Roman"/>
          <w:bCs/>
        </w:rPr>
        <w:t>Hajdúszoboszló, 2017</w:t>
      </w:r>
      <w:r>
        <w:rPr>
          <w:rFonts w:cs="Times" w:ascii="Times" w:hAnsi="Times"/>
          <w:bCs/>
        </w:rPr>
        <w:t>. február 15.</w:t>
      </w:r>
    </w:p>
    <w:p>
      <w:pPr>
        <w:pStyle w:val="Szvegtrzs31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31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31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Szvegtrzs31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Dr. Korpos Szabolcs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44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Szvegtrzs31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  <w:tab/>
        <w:t xml:space="preserve">        mb. jegyz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Ellenőrzés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 irányítása alá tartozó költségvetési intézményeknél végzett belső ellenőrzések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44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zvegtrzs2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86"/>
        <w:gridCol w:w="99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 belső ellenőrzés által végzett tevékenység bemutatása önértékelés alapján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ellenőrzési tervben foglalt feladatok teljesítésének értékelé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évre vonatkozó éves ellenőrzési terv teljesítése, az ellenőrzések összesí</w:t>
              <w:softHyphen/>
              <w:t>té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során büntető-, szabálysértési, kártérítési, illetve fegyelmi eljá</w:t>
              <w:softHyphen/>
              <w:t>rás megindítására okot adó cselekmény, mulasztás vagy hiányosság gyanúja kapcsán tett jelentések száma és rövid összefoglalá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nyosságot adó tevékenységet elősegítő és akadályozó tényezők bemutatá</w:t>
              <w:softHyphen/>
              <w:t>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ső ellenőrzési egység(ek) humánerőforrás ellátottság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ellenőrzési egység és a belső ellenőrök szervezeti és funkcionális füg</w:t>
              <w:softHyphen/>
              <w:t>getlenségének biztosít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érhetetlenségi esete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ogokkal kapcsolatos esetleges korlátozások bemutatá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zés végrehajtását akadályozó tényező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nyilvántartá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)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i tevékenység fejlesztésére vonatkozó javasla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ácsadó tevékenység bemutatás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kontrollrendszer működésének értékelése ellenőrzési tapasztalatok alapjá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belső kontrollrendszer szabályszerűségének, gazdaságosságának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ékonyságának és eredményességének növelése, javítása érdekéb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tt fontosabb javaslato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kontrolltevékenység öt elemének értékelés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intézkedési tervek megvalósítása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720" w:top="1440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HAJDÚSZOBOSZLÓ VÁROS ÖNKORMÁNYZAT IRÁNYÍTÁSA ALÁ TARTOZÓ KÖLTSÉGVETÉSI INTÉZMÉNYEK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. ÉVI BELSŐ ELLENŐRZÉSÉRŐ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ckázatelemzés alapján, </w:t>
      </w:r>
      <w:r>
        <w:rPr>
          <w:bCs/>
          <w:iCs/>
        </w:rPr>
        <w:t>a stratégiai- és a középtávú ellenőrzési tervnek megfelelően összeállí</w:t>
        <w:softHyphen/>
        <w:t>tott 2016. évi ellenőrzési terv</w:t>
      </w:r>
      <w:r>
        <w:rPr/>
        <w:t xml:space="preserve">, valamint </w:t>
      </w:r>
      <w:r>
        <w:rPr>
          <w:iCs/>
        </w:rPr>
        <w:t xml:space="preserve">a költségvetési szervek belső kontrollrendszeréről és belső ellenőrzéséről szóló 370/2011.(XII.31.) Kormányrendelet (továbbiakban: Bkr) 48. §-a alapján a </w:t>
      </w:r>
      <w:r>
        <w:rPr/>
        <w:t>Belső ellenőrzési kézikönyv útmutatásai szerint a Belső ellenőrzési vezető összeállította a 2016. év</w:t>
        <w:softHyphen/>
        <w:t>ben lefolytatott ellenőrzéseiről éves ellenőrzési jelent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center"/>
        <w:rPr/>
      </w:pPr>
      <w:r>
        <w:rPr>
          <w:rFonts w:eastAsia="Calibri"/>
          <w:b/>
          <w:caps/>
          <w:sz w:val="28"/>
          <w:szCs w:val="28"/>
          <w:u w:val="single"/>
        </w:rPr>
        <w:t xml:space="preserve">A belső ellenőrzés által végzett tevékenység </w:t>
        <w:br/>
        <w:t>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Hajdúszoboszló Város Önkormányzat </w:t>
      </w:r>
      <w:r>
        <w:rPr>
          <w:i w:val="false"/>
        </w:rPr>
        <w:t>irányítása alá tartozó költségvetési intézmények</w:t>
      </w:r>
      <w:r>
        <w:rPr>
          <w:bCs/>
          <w:i w:val="false"/>
          <w:iCs w:val="false"/>
        </w:rPr>
        <w:t xml:space="preserve"> 2016. évi el</w:t>
        <w:softHyphen/>
        <w:t>lenőrzési terve kockázatelemzés alapján – a stratégiai- és a középtávú ellenőrzési tervnek megfele</w:t>
        <w:softHyphen/>
        <w:t>lően – a Bkr-ben foglalt előírásoknak megfelelő tartalommal, a belső ellenőrzés rendelkezésére álló erőforrások figyelembevételével készült. A Belső ellenőrzési vezető által készített 2016. évi belső ellenőrzési tervet Hajdúszoboszló Város Önkormányzat Képviselő-testülete 209/2015. (XII. 17.) számú határozatával jóváhagyt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6. évi belső ellenőrzési terv a kiadások és bevételek tervezésének, a gazdálkodás szabálysze</w:t>
        <w:softHyphen/>
        <w:t>rűségének és megbízhatóságának, valamint elszámolásának területeit kielégítően lefed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/>
      </w:pPr>
      <w:r>
        <w:rPr>
          <w:sz w:val="26"/>
          <w:szCs w:val="26"/>
        </w:rPr>
        <w:t>1.</w:t>
        <w:tab/>
        <w:t>Az éves ellenőrzési tervben foglalt feladatok teljesítésének értékelése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spacing w:before="0" w:after="120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tárgyévre vonatkozó éves ellenőrzési terv teljesítése, az ellenőrzések összesítése</w:t>
      </w:r>
    </w:p>
    <w:p>
      <w:pPr>
        <w:pStyle w:val="TextBody"/>
        <w:spacing w:before="0" w:after="120"/>
        <w:ind w:left="56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vezető a 2016. évre vonatkozó éves ellenőrzési tervet – összhangban a stratégiai ellenőrzési tervvel – az elvégzendő ellenőrzési feladatok kockázatelemzése alapján felállított fontossági sorrendnek megfelelően állította össze.</w:t>
      </w:r>
    </w:p>
    <w:p>
      <w:pPr>
        <w:pStyle w:val="Szvegtrzs31"/>
        <w:autoSpaceDE w:val="false"/>
        <w:spacing w:before="0" w:after="120"/>
        <w:ind w:left="567" w:hanging="0"/>
        <w:rPr/>
      </w:pPr>
      <w:r>
        <w:rPr/>
        <w:t xml:space="preserve">Az éves ellenőrzési terv tartalma megfelelt a </w:t>
      </w:r>
      <w:r>
        <w:rPr>
          <w:iCs/>
        </w:rPr>
        <w:t>Bkr-</w:t>
      </w:r>
      <w:r>
        <w:rPr/>
        <w:t xml:space="preserve">ben foglalt előírásoknak. </w:t>
      </w:r>
    </w:p>
    <w:p>
      <w:pPr>
        <w:pStyle w:val="Szvegtrzs31"/>
        <w:autoSpaceDE w:val="false"/>
        <w:spacing w:before="0" w:after="120"/>
        <w:ind w:left="567" w:hanging="0"/>
        <w:rPr>
          <w:bCs/>
          <w:iCs/>
        </w:rPr>
      </w:pPr>
      <w:r>
        <w:rPr>
          <w:bCs/>
          <w:iCs/>
        </w:rPr>
        <w:t>A 2016. évi belső ellenőrzési terv alapján a gazdálkodók működésének fejlesztése és eredmé</w:t>
        <w:softHyphen/>
        <w:t>nyességének növelése érdekében rendszerszemléletű megközelítéssel és módszeresen került vizsgálatra kockázatkezelési, ellenőrzési és irányítási eljárásainak hatékonysága.</w:t>
      </w:r>
    </w:p>
    <w:p>
      <w:pPr>
        <w:pStyle w:val="TextBody"/>
        <w:spacing w:before="0" w:after="120"/>
        <w:ind w:left="567" w:hanging="0"/>
        <w:jc w:val="both"/>
        <w:rPr/>
      </w:pPr>
      <w:r>
        <w:rPr>
          <w:bCs/>
          <w:i w:val="false"/>
          <w:iCs w:val="false"/>
        </w:rPr>
        <w:t>A különböző típusú ellenőrzések 2016. évben a következőképpen alakultak:</w:t>
      </w:r>
    </w:p>
    <w:p>
      <w:pPr>
        <w:pStyle w:val="TextBody"/>
        <w:spacing w:before="0" w:after="12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spacing w:before="0" w:after="28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15</w:t>
        <w:tab/>
        <w:tab/>
        <w:tab/>
        <w:t>1/  15</w:t>
      </w:r>
    </w:p>
    <w:p>
      <w:pPr>
        <w:pStyle w:val="TextBody"/>
        <w:spacing w:before="0" w:after="28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Rendszerellenőrzés</w:t>
        <w:tab/>
        <w:tab/>
        <w:tab/>
        <w:tab/>
        <w:t>2/  40</w:t>
        <w:tab/>
        <w:tab/>
        <w:tab/>
        <w:t>2/  40</w:t>
      </w:r>
    </w:p>
    <w:p>
      <w:pPr>
        <w:pStyle w:val="TextBody"/>
        <w:spacing w:before="0" w:after="28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</w:t>
        <w:tab/>
        <w:tab/>
        <w:tab/>
        <w:tab/>
        <w:t>1/   8</w:t>
        <w:tab/>
        <w:tab/>
        <w:tab/>
        <w:t>1/   8</w:t>
      </w:r>
    </w:p>
    <w:p>
      <w:pPr>
        <w:pStyle w:val="TextBody"/>
        <w:spacing w:before="0" w:after="28"/>
        <w:ind w:left="1416" w:hanging="0"/>
        <w:rPr/>
      </w:pPr>
      <w:r>
        <w:rPr>
          <w:bCs/>
          <w:i w:val="false"/>
          <w:iCs w:val="false"/>
        </w:rPr>
        <w:t>Teljesítmény ellenőrzés</w:t>
        <w:tab/>
        <w:tab/>
      </w:r>
      <w:r>
        <w:rPr>
          <w:bCs/>
          <w:i w:val="false"/>
          <w:iCs w:val="false"/>
          <w:u w:val="single"/>
        </w:rPr>
        <w:tab/>
        <w:t>1/  18</w:t>
        <w:tab/>
        <w:tab/>
        <w:tab/>
        <w:t>1/  18</w:t>
        <w:tab/>
      </w:r>
    </w:p>
    <w:p>
      <w:pPr>
        <w:pStyle w:val="TextBody"/>
        <w:ind w:left="1416" w:hanging="0"/>
        <w:rPr/>
      </w:pPr>
      <w:r>
        <w:rPr>
          <w:b/>
          <w:i w:val="false"/>
          <w:iCs w:val="false"/>
        </w:rPr>
        <w:t>2016. évben végrehajtott ellenőrzések:</w:t>
        <w:tab/>
        <w:t xml:space="preserve">5/  81  </w:t>
        <w:tab/>
        <w:tab/>
        <w:tab/>
        <w:t>5/  81</w:t>
      </w:r>
    </w:p>
    <w:p>
      <w:pPr>
        <w:pStyle w:val="TextBody"/>
        <w:spacing w:before="0" w:after="12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</w:rPr>
      </w:pPr>
      <w:r>
        <w:rPr>
          <w:b/>
          <w:bCs/>
        </w:rPr>
        <w:t>2016. évben tervezett ellenőrzési feladatok:</w:t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039"/>
        <w:gridCol w:w="415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él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szer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Helyi önkormányzatok általános működéséhez és ágazati feladataihoz kap</w:t>
              <w:softHyphen/>
              <w:t>csolódó támogatások és központosított előirány</w:t>
              <w:softHyphen/>
              <w:t>zatok elszámolásának el</w:t>
              <w:softHyphen/>
              <w:t>lenőrzése az önkormány</w:t>
              <w:softHyphen/>
              <w:t>zat irányítása alá tartozó intézményeknél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Annak megállapítása, hogy a he</w:t>
              <w:softHyphen/>
              <w:t>lyi önkormányzatok általános működéséhez és ágazati feladatai</w:t>
              <w:softHyphen/>
              <w:t>hoz kapcsolódó támogatások és központosított előirányzatok elszámolásához az adatszolgálta</w:t>
              <w:softHyphen/>
              <w:t>tás a költségvetési törvény vonat</w:t>
              <w:softHyphen/>
              <w:t>kozó melléklete alapján, a költ</w:t>
              <w:softHyphen/>
              <w:t>ségvetési törvényben és az ága</w:t>
              <w:softHyphen/>
              <w:t>zati jogszabályokban meghatáro</w:t>
              <w:softHyphen/>
              <w:t>zott feltételek szerint történt-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Pénzügyi, számviteli és statisztikai adatok, költségvetés, beszámoló elemzése és értéke</w:t>
              <w:softHyphen/>
              <w:t>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Hajdúszoboszló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 xml:space="preserve">Gyermeksziget Bölcsőde </w:t>
            </w:r>
            <w:r>
              <w:rPr>
                <w:b/>
                <w:bCs/>
                <w:sz w:val="21"/>
                <w:szCs w:val="21"/>
              </w:rPr>
              <w:t>működésének, gazdálko</w:t>
              <w:softHyphen/>
              <w:t>dása szabályosságának, hatékonyságának ellenőr</w:t>
              <w:softHyphen/>
              <w:t>zé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Az intézmény működésének, gazdálkodásának teljes áttekinté</w:t>
              <w:softHyphen/>
              <w:t>se, a szabályszerűség, szabályo</w:t>
              <w:softHyphen/>
              <w:t>zottság, gazdaságosság, haté</w:t>
              <w:softHyphen/>
              <w:t>konyság és eredményesség vizs</w:t>
              <w:softHyphen/>
              <w:t>gálata és értékelés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ljárások és rendszerek szabályzatainak elemzése és értékelése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énzügyi, számviteli és statisztikai adatok, költségvetés, beszámoló, szerződések, prog</w:t>
              <w:softHyphen/>
              <w:t>ramok elemzése, értékelése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Folyamatok és rendszerek működésének tesz</w:t>
              <w:softHyphen/>
              <w:t>telése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Dokumentumok és nyilvántartások vizsgálat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Közvetlen megfigyelésen alapuló ellenőrzés;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formatikai rendszer-tesztelési eljárások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Ingyenes étkezés igénybe</w:t>
              <w:softHyphen/>
              <w:t>vételének megváltozott jogszabályi szabályozása miatt az igénybe vett szolgáltatások jogosultsá</w:t>
              <w:softHyphen/>
              <w:t>gi feltételei meglétének ellenőrzése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ingyenes gyermekétkeztetés igénybevétele jogosultsági felté</w:t>
              <w:softHyphen/>
              <w:t>telei meglétének, az igénybe vett szolgáltatások dokumentumok</w:t>
              <w:softHyphen/>
              <w:t>kal, nyilvántartásokkal történő alátámasztásának ellenőrzése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Dokumentumok és nyilvántartások vizsgálata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Járóbeteg-Ellátó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trum működésének, gazdálkodása szabályos</w:t>
              <w:softHyphen/>
              <w:t>ságának, hatékonyságá</w:t>
              <w:softHyphen/>
              <w:t>nak ellenőrzése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/>
            </w:pPr>
            <w:r>
              <w:rPr>
                <w:sz w:val="21"/>
                <w:szCs w:val="21"/>
              </w:rPr>
              <w:t>Az intézmény működésének, gazdálkodásának teljes áttekinté</w:t>
              <w:softHyphen/>
              <w:t>se, a szabályszerűség, szabályo</w:t>
              <w:softHyphen/>
              <w:t>zottság, gazdaságosság, haté</w:t>
              <w:softHyphen/>
              <w:t>konyság és eredményesség vizs</w:t>
              <w:softHyphen/>
              <w:t>gálata és értékelése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Eljárások és rendszerek szabályzatainak elemzése és értékelése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énzügyi, számviteli és statisztikai adatok, költségvetés, beszámoló, szerződések, prog</w:t>
              <w:softHyphen/>
              <w:t>ramok elemzése, értékelése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Folyamatok és rendszerek működésének tesz</w:t>
              <w:softHyphen/>
              <w:t>telése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Dokumentumok és nyilvántartások vizsgálata</w:t>
            </w:r>
          </w:p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Közvetlen megfigyelésen alapuló ellenőrzé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Informatikai rendszer-tesztelési eljárások</w:t>
            </w:r>
          </w:p>
        </w:tc>
      </w:tr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Élelmezési tevékenység témaellenőrzés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sz w:val="21"/>
                <w:szCs w:val="21"/>
              </w:rPr>
              <w:t>HIK-hez tartozó 3 konyha műkö</w:t>
              <w:softHyphen/>
              <w:t>désének ellenőrzése, beszerzések vizsgálata, normák, költségek és bevételek összevetése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énzügyi, számviteli és statisztikai adatok, költségvetés, beszámoló, szerződések, prog</w:t>
              <w:softHyphen/>
              <w:t>ramok elemzése, értékelése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1"/>
                <w:szCs w:val="21"/>
                <w:lang w:val="en-US" w:eastAsia="en-US"/>
              </w:rPr>
            </w:pPr>
            <w:r>
              <w:rPr>
                <w:rFonts w:eastAsia="Calibri"/>
                <w:bCs/>
                <w:sz w:val="21"/>
                <w:szCs w:val="21"/>
                <w:lang w:val="en-US" w:eastAsia="en-US"/>
              </w:rPr>
              <w:t>Dokumentumok és nyilvántartások vizsgálata</w:t>
            </w:r>
          </w:p>
        </w:tc>
      </w:tr>
      <w:tr>
        <w:trPr/>
        <w:tc>
          <w:tcPr>
            <w:tcW w:w="2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bCs/>
                <w:sz w:val="21"/>
                <w:szCs w:val="21"/>
                <w:u w:val="single"/>
              </w:rPr>
              <w:t xml:space="preserve">Soron kívüli ellenőrzés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b/>
                <w:bCs/>
                <w:sz w:val="21"/>
                <w:szCs w:val="21"/>
              </w:rPr>
              <w:t>A költségvetési szervek belső kontrollrendszerei minőségének értékelését</w:t>
            </w:r>
            <w:r>
              <w:rPr>
                <w:rFonts w:eastAsia="Calibri"/>
                <w:b/>
                <w:bCs/>
                <w:color w:val="000000"/>
                <w:sz w:val="21"/>
                <w:szCs w:val="21"/>
              </w:rPr>
              <w:t xml:space="preserve"> tartalmazó nyilatkozatté</w:t>
              <w:softHyphen/>
              <w:t>teli kötelezettség ellenőr</w:t>
              <w:softHyphen/>
              <w:t>zése az önkormányzat irányítása alá tartozó in</w:t>
              <w:softHyphen/>
              <w:t>tézményeknél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Annak megállapítása, hogy a költségvetési szervek belső kont</w:t>
              <w:softHyphen/>
              <w:t>rollrendszeréről és belső ellenőr</w:t>
              <w:softHyphen/>
              <w:t>zéséről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szóló </w:t>
            </w:r>
            <w:r>
              <w:rPr>
                <w:rFonts w:eastAsia="Calibri"/>
                <w:sz w:val="21"/>
                <w:szCs w:val="21"/>
              </w:rPr>
              <w:t xml:space="preserve">370/2011. (XII. 31.) </w:t>
            </w:r>
            <w:r>
              <w:rPr>
                <w:rFonts w:eastAsia="Calibri"/>
                <w:color w:val="000000"/>
                <w:sz w:val="21"/>
                <w:szCs w:val="21"/>
              </w:rPr>
              <w:t>Kormányrendelet 11. § (1) bekezdése alapján</w:t>
            </w:r>
            <w:r>
              <w:rPr>
                <w:rFonts w:eastAsia="Calibri"/>
                <w:b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a 2015. évre vonatkozó, a belső kontrollok működésének értékelését tartal</w:t>
              <w:softHyphen/>
              <w:t>mazó nyilatkozatok az irányító szervnek megküldésre került-e</w:t>
            </w:r>
          </w:p>
        </w:tc>
        <w:tc>
          <w:tcPr>
            <w:tcW w:w="4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>
                <w:rFonts w:eastAsia="Calibri"/>
                <w:bCs/>
                <w:sz w:val="21"/>
                <w:szCs w:val="21"/>
              </w:rPr>
              <w:t>Pénzügyi, számviteli és statisztikai adatok, költségvetés, beszámoló elemzése és értéke</w:t>
              <w:softHyphen/>
              <w:t>lése</w:t>
            </w:r>
          </w:p>
        </w:tc>
      </w:tr>
    </w:tbl>
    <w:p>
      <w:pPr>
        <w:pStyle w:val="TextBody"/>
        <w:spacing w:before="0" w:after="12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567" w:hanging="0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oron kívüli ellenőrzések:</w:t>
      </w:r>
    </w:p>
    <w:p>
      <w:pPr>
        <w:pStyle w:val="TextBody"/>
        <w:ind w:left="567" w:hanging="0"/>
        <w:jc w:val="both"/>
        <w:rPr/>
      </w:pPr>
      <w:r>
        <w:rPr>
          <w:i w:val="false"/>
        </w:rPr>
        <w:t xml:space="preserve">A 2016. évi belső ellenőrzési terv soron kívüli ellenőrzések végrehajtására biztosított </w:t>
        <w:br/>
        <w:t>16</w:t>
      </w:r>
      <w:r>
        <w:rPr>
          <w:i w:val="false"/>
          <w:szCs w:val="23"/>
        </w:rPr>
        <w:t xml:space="preserve"> szakértői nap</w:t>
      </w:r>
      <w:r>
        <w:rPr>
          <w:i w:val="false"/>
        </w:rPr>
        <w:t xml:space="preserve"> terhére a Bkr 31. § (6) bekezdése alapján a Képviselő-testület kezdeménye</w:t>
        <w:softHyphen/>
        <w:t xml:space="preserve">zésére ellenőrzésre került az Önkormányzat irányítása alá tartozó intézményekre vonatkozóan </w:t>
      </w:r>
      <w:r>
        <w:rPr>
          <w:bCs/>
          <w:i w:val="false"/>
          <w:iCs w:val="false"/>
        </w:rPr>
        <w:t>a költségvetési szervek vezetőinek 370/2011. (XII. 31.) Kormányrendelet 11. § (1) bekezdése szerinti – a belső kontrollok minőségének értékelését tartalmazó – nyilatkozattételi kötelezett</w:t>
        <w:softHyphen/>
        <w:t>ség teljesítésének ellenőrzés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1"/>
          <w:numId w:val="6"/>
        </w:numPr>
        <w:spacing w:before="0" w:after="113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során büntető-, szabálysértési, kártérítési, illetve fegyelmi eljárás megin</w:t>
        <w:softHyphen/>
        <w:t>dítására okot adó cselekmény, mulasztás vagy hiányosság gyanúja kapcsán tett jelenté</w:t>
        <w:softHyphen/>
        <w:t>sek száma és rövid összefoglalása</w:t>
      </w:r>
    </w:p>
    <w:p>
      <w:pPr>
        <w:pStyle w:val="Normal"/>
        <w:ind w:left="567" w:hanging="0"/>
        <w:rPr/>
      </w:pPr>
      <w:r>
        <w:rPr/>
        <w:t xml:space="preserve">Az ellenőrzések során </w:t>
      </w:r>
      <w:r>
        <w:rPr>
          <w:lang w:eastAsia="hu-HU"/>
        </w:rPr>
        <w:t>büntető-, szabálysértési, kártérítési, illetve fegyelmi eljárás megindítá</w:t>
        <w:softHyphen/>
        <w:t>sára okot adó cselekmény, mulasztás vagy hiányosság gyanúja nem merült fel,</w:t>
      </w:r>
      <w:r>
        <w:rPr/>
        <w:t xml:space="preserve"> jelentésre nem került sor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3240"/>
          <w:tab w:val="left" w:pos="720" w:leader="none"/>
        </w:tabs>
        <w:spacing w:before="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Bizonyosságot adó tevékenységet elősegítő és akadályozó tényezők bemutatása:</w:t>
      </w:r>
    </w:p>
    <w:p>
      <w:pPr>
        <w:pStyle w:val="Szvegtrzsbehzssal21"/>
        <w:tabs>
          <w:tab w:val="clear" w:pos="3240"/>
        </w:tabs>
        <w:ind w:left="567" w:right="0" w:hanging="0"/>
        <w:rPr/>
      </w:pPr>
      <w:r>
        <w:rPr/>
        <w:t>Az ellenőrzési megállapítások a helyszíni ellenőrzés során folyamatosan ismertetésre kerültek az ellenőrzött szervezeti egység vezetőjével, illetve az ellenőrzött munkafolyamatért felelős dolgozókkal.</w:t>
      </w:r>
    </w:p>
    <w:p>
      <w:pPr>
        <w:pStyle w:val="Szvegtrzsbehzssal21"/>
        <w:tabs>
          <w:tab w:val="clear" w:pos="3240"/>
        </w:tabs>
        <w:spacing w:before="0" w:after="120"/>
        <w:ind w:left="567" w:right="0" w:hanging="0"/>
        <w:rPr/>
      </w:pPr>
      <w:r>
        <w:rPr/>
        <w:t>Az ellenőrzési jelentés tervezetét a belső ellenőrzési vezető minden esetben megküldte az el</w:t>
        <w:softHyphen/>
        <w:t>lenőrzött szervezeti egység közvetlen vezetőjének. A jelentéstervezet tartalmazta az abban foglalt megállapításokkal kapcsolatban az érintettek észrevételezési határidejét.</w:t>
      </w:r>
    </w:p>
    <w:p>
      <w:pPr>
        <w:pStyle w:val="Normal"/>
        <w:spacing w:before="0" w:after="120"/>
        <w:ind w:left="567" w:hanging="0"/>
        <w:jc w:val="both"/>
        <w:rPr/>
      </w:pPr>
      <w:r>
        <w:rPr/>
        <w:t>A 2016. évben végrehajtott belső ellenőrzésekről készített jelentés tervezetek megállapításait, javaslatait az ellenőrzés érintettjei nem vitatták, az abban foglaltak pontosításával kapcsolatos, a belső ellenőrzési vezető által elfogadott észrevételeket a végleges ellenőrzési jelentések tar</w:t>
        <w:softHyphen/>
        <w:t xml:space="preserve">talmazták. </w:t>
      </w:r>
    </w:p>
    <w:p>
      <w:pPr>
        <w:pStyle w:val="Normal"/>
        <w:spacing w:before="0" w:after="113"/>
        <w:ind w:left="567" w:hanging="0"/>
        <w:jc w:val="both"/>
        <w:rPr/>
      </w:pPr>
      <w:r>
        <w:rPr/>
        <w:t>A végrehajtott belső ellenőrzésekről készített, az ellenőrzés tárgyát, megállapításait, következ</w:t>
        <w:softHyphen/>
        <w:t>tetéseit és javaslatait tartalmazó végleges jelentések és vezetői összefoglalók a Bkr 39. § által meghatározott tartalommal készültek.</w:t>
      </w:r>
    </w:p>
    <w:p>
      <w:pPr>
        <w:pStyle w:val="Normal"/>
        <w:tabs>
          <w:tab w:val="clear" w:pos="708"/>
          <w:tab w:val="left" w:pos="3240" w:leader="none"/>
        </w:tabs>
        <w:ind w:left="567" w:hanging="0"/>
        <w:jc w:val="both"/>
        <w:rPr/>
      </w:pPr>
      <w:r>
        <w:rPr/>
        <w:t xml:space="preserve">A végleges jelentésben szereplő megállapításokat az érintettek elfogadták, a megfogalmazott javaslatokat a munkavégzés segítéseként értékelték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spacing w:before="0" w:after="120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zési egység(ek) humánerőforrás ellátottsága</w:t>
      </w:r>
    </w:p>
    <w:p>
      <w:pPr>
        <w:pStyle w:val="Normal"/>
        <w:ind w:left="567" w:hanging="0"/>
        <w:jc w:val="both"/>
        <w:rPr/>
      </w:pPr>
      <w:r>
        <w:rPr/>
        <w:t>Hajdúszoboszló Város Önkormányzata a megkötött társulási megállapodás alapján az irányí</w:t>
        <w:softHyphen/>
        <w:t xml:space="preserve">tása alá tartozó intézményeknél külső szakértő bevonásával gondoskodik a belső ellenőrzési feladatok ellátásáról. A belső ellenőr ellátja a </w:t>
      </w:r>
      <w:r>
        <w:rPr>
          <w:iCs/>
        </w:rPr>
        <w:t xml:space="preserve">370/2011.(XII.31.) </w:t>
      </w:r>
      <w:r>
        <w:rPr/>
        <w:t xml:space="preserve">Kormányrendelet </w:t>
        <w:br/>
        <w:t>22. § (1) és (2) bekezdésében meghatározott belső ellenőrzési vezetői feladatokat is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2016. évben a belső ellenőrzési tevékenységet ellátó külső szolgáltató a 370/2011. Kormány</w:t>
        <w:softHyphen/>
        <w:t>rendelet 24. § (2) bekezdésében előírt szakmai követelményeknek megfelel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8" w:leader="none"/>
        </w:tabs>
        <w:spacing w:before="0" w:after="120"/>
        <w:ind w:left="567" w:hanging="0"/>
        <w:jc w:val="both"/>
        <w:rPr/>
      </w:pPr>
      <w:r>
        <w:rPr/>
        <w:t>A belső ellenőr az Áht. 70. § (4) bekezdésben előírt engedéllyel rendelkezik, az államháztartá</w:t>
        <w:softHyphen/>
        <w:t>sért felelős miniszter a belső ellenőrzési tevékenység folytatására engedéllyel rendelkező sze</w:t>
        <w:softHyphen/>
        <w:t>mélyekről vezetett nyilvántartásában szerepel.</w:t>
      </w:r>
    </w:p>
    <w:p>
      <w:pPr>
        <w:pStyle w:val="Normal"/>
        <w:ind w:left="1440" w:hanging="0"/>
        <w:rPr/>
      </w:pPr>
      <w:r>
        <w:rPr/>
        <w:t>Belső ellenőr:</w:t>
        <w:tab/>
        <w:tab/>
        <w:tab/>
        <w:t>Nagy Csaba</w:t>
      </w:r>
    </w:p>
    <w:p>
      <w:pPr>
        <w:pStyle w:val="Normal"/>
        <w:spacing w:before="0" w:after="120"/>
        <w:ind w:left="1440" w:hanging="0"/>
        <w:rPr/>
      </w:pPr>
      <w:r>
        <w:rPr/>
        <w:t>Regisztrációs szám:</w:t>
        <w:tab/>
        <w:tab/>
        <w:t>5113288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567" w:hanging="0"/>
        <w:jc w:val="both"/>
        <w:rPr>
          <w:i w:val="false"/>
          <w:i w:val="false"/>
        </w:rPr>
      </w:pPr>
      <w:r>
        <w:rPr>
          <w:i w:val="false"/>
        </w:rPr>
        <w:t xml:space="preserve">A belső ellenőr 2016. évben részt vett a könyvvizsgálók kötelező továbbképzésein. </w:t>
      </w:r>
    </w:p>
    <w:p>
      <w:pPr>
        <w:pStyle w:val="Normal"/>
        <w:spacing w:before="0" w:after="113"/>
        <w:ind w:left="567" w:hanging="0"/>
        <w:jc w:val="both"/>
        <w:rPr/>
      </w:pPr>
      <w:r>
        <w:rPr>
          <w:color w:val="000000"/>
        </w:rPr>
        <w:t>A belső ellenőr az ÁBPE – továbbképzés I. szakmai továbbképzés követelményeit 2011. év</w:t>
        <w:softHyphen/>
        <w:t>ben, valamint az ÁBPE – továbbképzés II szakmai továbbképzés követelményeit 2013. és 2015. években teljesítette, melyet a Nemzeti Adó- és Vámhivatal Képzési, Egészségügyi és Kulturális Intézete a 3351/2011.NAV KEKI PI és a T-13HBUDEUE-02/41/2013, valamint a T-15IIBUDKEBE-01/12251/2015. számú tanúsítvánnyal igazolt.</w:t>
      </w:r>
    </w:p>
    <w:p>
      <w:pPr>
        <w:pStyle w:val="Normal"/>
        <w:spacing w:before="0" w:after="57"/>
        <w:ind w:left="567" w:hanging="0"/>
        <w:jc w:val="both"/>
        <w:rPr/>
      </w:pPr>
      <w:r>
        <w:rPr>
          <w:bCs/>
          <w:iCs/>
        </w:rPr>
        <w:t xml:space="preserve">Hajdúszoboszló Város Önkormányzat </w:t>
      </w:r>
      <w:r>
        <w:rPr/>
        <w:t>irányítása alá tartozó, költségvetési intézmények</w:t>
      </w:r>
      <w:r>
        <w:rPr>
          <w:bCs/>
          <w:iCs/>
        </w:rPr>
        <w:t xml:space="preserve"> </w:t>
      </w:r>
      <w:r>
        <w:rPr/>
        <w:t>2016. évi belső ellenőrzési tervében szereplő vizsgálatok kapacitás igényét a tevékenység ellátásával megbízott külső szolgáltató biztosítani tudta. A 2016. évre tervezett ellenőrzések végzéséhez 81 szakérői nap volt szükséges, az egyéb tevékenységre 3, soron kívüli ellenőrzésre 16, ta</w:t>
        <w:softHyphen/>
        <w:t>nácsadói tevékenységre 8, a belső ellenőri képzésre 3 szakértői nap volt tervezve, melyet a külső szolgáltató biztosítani tudott.</w:t>
      </w:r>
    </w:p>
    <w:p>
      <w:pPr>
        <w:pStyle w:val="Normal"/>
        <w:ind w:left="510" w:hanging="0"/>
        <w:jc w:val="both"/>
        <w:rPr/>
      </w:pPr>
      <w:r>
        <w:rPr/>
        <w:t>A belső ellenőri tevékenységre 2016. évben pályázatot az Önkormányzat nem írt ki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zési egység és a belső ellenőrök szervezeti és funkcionális függetlenségé</w:t>
        <w:softHyphen/>
        <w:t>nek biztosítása</w:t>
      </w:r>
    </w:p>
    <w:p>
      <w:pPr>
        <w:pStyle w:val="TextBody"/>
        <w:spacing w:before="0" w:after="57"/>
        <w:ind w:left="56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tevékenységet – a Bkr 18. §-ában foglaltaknak megfelelően – a Polgár</w:t>
        <w:softHyphen/>
        <w:t>mesteri Hivatal vezetőjének közvetlenül alárendelve végzi az arra jogosult külső szolgáltató.</w:t>
      </w:r>
    </w:p>
    <w:p>
      <w:pPr>
        <w:pStyle w:val="TextBody"/>
        <w:ind w:left="56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 funkcionális függetlensége biztosított volt, különös tekintettel az éves ellenőr</w:t>
        <w:softHyphen/>
        <w:t>zési terv kidolgozására, az ellenőrzési programok elkészítésére és végrehajtására, az ellenőr</w:t>
        <w:softHyphen/>
        <w:t>zési módszerek kiválasztására, a következtetések és ajánlások kidolgozására, ellenőrzési je</w:t>
        <w:softHyphen/>
        <w:t>lentések elkészítésére. A belső ellenőrt a tanácsadási tevékenységen kívül más tevékenységek végrehajtásába nem vonták be, operatív működéssel kapcsolatos feladatok ellátásában nem vett részt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120"/>
        <w:jc w:val="both"/>
        <w:rPr/>
      </w:pPr>
      <w:r>
        <w:rPr>
          <w:b/>
          <w:i w:val="false"/>
        </w:rPr>
        <w:t>Összeférhetetlenségi esetek</w:t>
      </w:r>
    </w:p>
    <w:p>
      <w:pPr>
        <w:pStyle w:val="TextBody"/>
        <w:ind w:left="567" w:hanging="0"/>
        <w:jc w:val="both"/>
        <w:rPr>
          <w:i w:val="false"/>
          <w:i w:val="false"/>
        </w:rPr>
      </w:pPr>
      <w:r>
        <w:rPr>
          <w:i w:val="false"/>
        </w:rPr>
        <w:t>A belső ellenőr tekintetében a Bkr 20. § (1) bekezdése szerinti, a bizonyosságot adó tevékeny</w:t>
        <w:softHyphen/>
        <w:t>ségben való részvételt meghiúsító összeférhetetlenség nem állt fenn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7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i jogokkal kapcsolatos esetleges korlátozások bemutatása</w:t>
      </w:r>
    </w:p>
    <w:p>
      <w:pPr>
        <w:pStyle w:val="Normal"/>
        <w:ind w:left="567" w:hanging="0"/>
        <w:jc w:val="both"/>
        <w:rPr/>
      </w:pPr>
      <w:r>
        <w:rPr>
          <w:bCs/>
          <w:iCs/>
        </w:rPr>
        <w:t>A belső ellenőr a Bkr 25. §-ában biztosított jogait tevékenysége során folyamatosan gyakorol</w:t>
        <w:softHyphen/>
        <w:t xml:space="preserve">hatta, az ellenőrzött intézmények, szervezeti egységek helyiségeibe beléphetett, az ellenőrzés tárgyához kapcsolódó iratokba – az adatvédelmi előírások betartásával – betekinthetett, </w:t>
      </w:r>
      <w:r>
        <w:rPr/>
        <w:t>az Önkormányzat és ellenőrzött költségvetési szervei vezetői felé közvetlenül fordulhatott, a munkatársaktól a szükséges információkat minden esetben megkapta.</w:t>
      </w:r>
    </w:p>
    <w:p>
      <w:pPr>
        <w:pStyle w:val="Normal"/>
        <w:ind w:left="567" w:hanging="0"/>
        <w:jc w:val="both"/>
        <w:rPr/>
      </w:pPr>
      <w:r>
        <w:rPr/>
        <w:t>A belső ellenőrzési tevékenység ellátását akadályozó tényező nem merült fel a vizsgálatok so</w:t>
        <w:softHyphen/>
        <w:t>rán, az ellenőrzéshez szükséges tárgyi feltételek biztosítottak volta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8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zés végrehajtását akadályozó tényezők</w:t>
      </w:r>
    </w:p>
    <w:p>
      <w:pPr>
        <w:pStyle w:val="Normal"/>
        <w:ind w:left="567" w:hanging="0"/>
        <w:jc w:val="both"/>
        <w:rPr/>
      </w:pPr>
      <w:r>
        <w:rPr/>
        <w:t>2016. évben a belső ellenőrzési tevékenységet ellátó külső szolgáltató a tevékenység végzésé</w:t>
        <w:softHyphen/>
        <w:t>hez szükséges eszközöket (humán erőforrás, számítástechnikai eszközök) biztosította, így a belső ellenőrzés végrehajtását akadályozó probléma nem merült fel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9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nyilvántartása</w:t>
      </w:r>
    </w:p>
    <w:p>
      <w:pPr>
        <w:pStyle w:val="Normal"/>
        <w:ind w:left="510" w:hanging="0"/>
        <w:jc w:val="both"/>
        <w:rPr/>
      </w:pPr>
      <w:r>
        <w:rPr/>
        <w:t>A belső ellenőrzési tevékenységet ellátó külső szolgáltató a Bkr 50. § szerinti nyilvántartást az elvégzett belső ellenőrzésekről folyamatosan vezeti, a belső ellenőrzési dokumentumok meg</w:t>
        <w:softHyphen/>
        <w:t>őrzéséről, szabályszerű és biztonságos tárolásáról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" w:hanging="0"/>
        <w:jc w:val="both"/>
        <w:rPr/>
      </w:pPr>
      <w:r>
        <w:rPr/>
        <w:t>A belső ellenőr az elvégzett belső ellenőrzések dokumentációjának 1-1 példányát a Polgármes</w:t>
        <w:softHyphen/>
        <w:t>teri Hivatalnak irattárazásra és megőrzésre átadta.</w:t>
      </w:r>
    </w:p>
    <w:p>
      <w:pPr>
        <w:pStyle w:val="Szvegtrzsbehzssal21"/>
        <w:ind w:left="0" w:right="0" w:hanging="0"/>
        <w:rPr/>
      </w:pPr>
      <w:r>
        <w:rPr/>
      </w:r>
    </w:p>
    <w:p>
      <w:pPr>
        <w:pStyle w:val="TextBody"/>
        <w:numPr>
          <w:ilvl w:val="1"/>
          <w:numId w:val="10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i tevékenység fejlesztésére vonatkozó javaslatok</w:t>
      </w:r>
    </w:p>
    <w:p>
      <w:pPr>
        <w:pStyle w:val="Normal"/>
        <w:spacing w:before="0" w:after="113"/>
        <w:ind w:left="567" w:hanging="0"/>
        <w:jc w:val="both"/>
        <w:rPr/>
      </w:pPr>
      <w:r>
        <w:rPr/>
        <w:t>A belső ellenőrzési feladatot a Hajdúszoboszlói Többcélú Kistérségi Társuláson belül látja el az Önkormányzat. A belső ellenőrzési feladatok, célok megvalósítása a központi és a helyi jogszabályokban, továbbá az önkormányzati határozatokban, megállapodásokban meghatáro</w:t>
        <w:softHyphen/>
        <w:t xml:space="preserve">zott belső ellenőrzési kötelezettség teljesítésével biztosíthatók. </w:t>
      </w:r>
    </w:p>
    <w:p>
      <w:pPr>
        <w:pStyle w:val="Normal"/>
        <w:spacing w:before="0" w:after="113"/>
        <w:ind w:left="567" w:hanging="0"/>
        <w:jc w:val="both"/>
        <w:rPr/>
      </w:pPr>
      <w:r>
        <w:rPr/>
        <w:t>A 2015 – 2019 időszakra elfogadott stratégiai ellenőrzési terv Hajdúszoboszló Város Önkor</w:t>
        <w:softHyphen/>
        <w:t>mányzata, illetve az általa fenntartott költségvetési szervek hosszú távú céljaival összhangban határozta meg a belső ellenőrzésre vonatkozó stratégiai fejlesztéseket, a belső ellenőrzés átfo</w:t>
        <w:softHyphen/>
        <w:t>gó céljait, a bels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/>
        <w:t>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 fejlesztésének irányára vonatkozó megállapításokat.</w:t>
      </w:r>
    </w:p>
    <w:p>
      <w:pPr>
        <w:pStyle w:val="Normal"/>
        <w:ind w:left="567" w:hanging="0"/>
        <w:jc w:val="both"/>
        <w:rPr/>
      </w:pPr>
      <w:r>
        <w:rPr/>
        <w:t>A belső ellenőri feladatok elvégzéséhez szükséges a folyamatos továbbképzés, a jogszabályok és a változások ismerete. A belső ellenőr továbbképzését a külső szolgáltató biztosítja. A bel</w:t>
        <w:softHyphen/>
        <w:t>ső ellenőrzés szervezeti és dokumentációs rendszere nem igényel változtatást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tabs>
          <w:tab w:val="clear" w:pos="3240"/>
        </w:tabs>
        <w:spacing w:before="0" w:after="120"/>
        <w:ind w:left="703" w:hanging="703"/>
        <w:rPr>
          <w:sz w:val="26"/>
          <w:szCs w:val="26"/>
        </w:rPr>
      </w:pPr>
      <w:r>
        <w:rPr>
          <w:sz w:val="26"/>
          <w:szCs w:val="26"/>
        </w:rPr>
        <w:tab/>
        <w:t>A tanácsadói tevékenység bemutatása:</w:t>
      </w:r>
    </w:p>
    <w:p>
      <w:pPr>
        <w:pStyle w:val="TextBody"/>
        <w:ind w:left="567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éves terv készítése során tanácsadói tevékenységre 8 szakértői nap került tervezésre, amely az év folyamán teljesült.</w:t>
      </w:r>
    </w:p>
    <w:p>
      <w:pPr>
        <w:pStyle w:val="Normal"/>
        <w:autoSpaceDE w:val="false"/>
        <w:ind w:left="567" w:hanging="0"/>
        <w:jc w:val="both"/>
        <w:rPr/>
      </w:pPr>
      <w:r>
        <w:rPr/>
        <w:t>A belső ellenőr szerződés szerinti tevékenysége részeként végez tanácsadói feladatokat.</w:t>
      </w:r>
    </w:p>
    <w:p>
      <w:pPr>
        <w:pStyle w:val="Normal"/>
        <w:autoSpaceDE w:val="false"/>
        <w:spacing w:before="0" w:after="120"/>
        <w:ind w:left="567" w:hanging="0"/>
        <w:jc w:val="both"/>
        <w:rPr/>
      </w:pPr>
      <w:r>
        <w:rPr/>
        <w:t>A Bkr 37. § (3) bekezdésének megfelelő, írásban rögzített felkérés a belső ellenőrzési tevé</w:t>
        <w:softHyphen/>
        <w:t>kenységet ellátó külső szolgáltató részére nem volt.</w:t>
      </w:r>
    </w:p>
    <w:p>
      <w:pPr>
        <w:pStyle w:val="Normal"/>
        <w:autoSpaceDE w:val="false"/>
        <w:ind w:left="567" w:hanging="0"/>
        <w:jc w:val="both"/>
        <w:rPr/>
      </w:pPr>
      <w:r>
        <w:rPr/>
        <w:t>A belső ellenőrzés segítette az Önkormányzat irányítása alá tartozó intézmények</w:t>
      </w:r>
      <w:r>
        <w:rPr>
          <w:bCs/>
          <w:iCs/>
        </w:rPr>
        <w:t xml:space="preserve"> </w:t>
      </w:r>
      <w:r>
        <w:rPr/>
        <w:t>céljainak el</w:t>
        <w:softHyphen/>
        <w:t>érését azzal, hogy a feltárt problémák megoldásában – azon túlmenően, hogy javaslatokat fo</w:t>
        <w:softHyphen/>
        <w:t>galmazott meg az ellenőrzött folyamat hiányosságainak kiküszöbölésére – a tanácsadói tevé</w:t>
        <w:softHyphen/>
        <w:t>kenység keretében is részt tudott ven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  <w:t>A BELSŐ KONTROLLRENDSZER MŰKÖDÉSÉNEK ÉRTÉKELÉSE EL</w:t>
        <w:softHyphen/>
        <w:t>LENŐRZÉSI TAPASZTALATOK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240" w:leader="none"/>
        </w:tabs>
        <w:jc w:val="both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A belső kontrollrendszer szabályszerűségének, gazdaságosságának, hatékonysá</w:t>
        <w:softHyphen/>
        <w:t>gának és eredményességének növelése, javítása érdekében tett javaslatok: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3318"/>
        <w:gridCol w:w="2020"/>
        <w:gridCol w:w="2482"/>
      </w:tblGrid>
      <w:tr>
        <w:trPr>
          <w:trHeight w:val="24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109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Helyi önkormány</w:t>
              <w:softHyphen/>
              <w:t>zatok általános mű</w:t>
              <w:softHyphen/>
              <w:t>ködéséhez és ágaza</w:t>
              <w:softHyphen/>
              <w:t>ti feladataihoz kap</w:t>
              <w:softHyphen/>
              <w:t>csolódó támogatá</w:t>
              <w:softHyphen/>
              <w:t>sok és központosí</w:t>
              <w:softHyphen/>
              <w:t>tott előirányzatok elszámolásának el</w:t>
              <w:softHyphen/>
              <w:t>lenőrzése az önkor</w:t>
              <w:softHyphen/>
              <w:t>mányzat irányítása alá tartozó intéz</w:t>
              <w:softHyphen/>
              <w:t>ményeknél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ellenőrzött intézmények rendel</w:t>
              <w:softHyphen/>
              <w:t>keztek az elszámolást alátámasztó okmányokkal, nyilvántartásokka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1"/>
                <w:szCs w:val="21"/>
              </w:rPr>
              <w:t>A helyszíni ellenőrzés során az adat</w:t>
              <w:softHyphen/>
              <w:t>szolgáltatás és az okmányokkal, nyil</w:t>
              <w:softHyphen/>
              <w:t xml:space="preserve">vántartásokkal alátámasztott adatok </w:t>
            </w:r>
            <w:r>
              <w:rPr>
                <w:sz w:val="21"/>
                <w:szCs w:val="21"/>
                <w:lang w:val="en-US" w:eastAsia="en-US"/>
              </w:rPr>
              <w:t>egyeztetésre, az eltérések korrigálás</w:t>
              <w:softHyphen/>
              <w:t>ra kerültek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intézmények által igényelt és elszámolt  támogatások és köz</w:t>
              <w:softHyphen/>
              <w:t>pontosított előirány</w:t>
              <w:softHyphen/>
              <w:t>zatok a költségvetési törvénynek és az ága</w:t>
              <w:softHyphen/>
              <w:t>zati jogszabályoknak megfeleltek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beszámoló elkészítésé</w:t>
              <w:softHyphen/>
              <w:t>hez az irányító szerv az el</w:t>
              <w:softHyphen/>
              <w:t>lenőrzött, korrigált adato</w:t>
              <w:softHyphen/>
              <w:t>kat használhatta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ellenőrzés megállapítá</w:t>
              <w:softHyphen/>
              <w:t>sai intézkedést nem igé</w:t>
              <w:softHyphen/>
              <w:t>nyeltek.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Hajdúszoboszlói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1"/>
                <w:szCs w:val="21"/>
              </w:rPr>
              <w:t>Gyermeksziget Böl</w:t>
              <w:softHyphen/>
              <w:t xml:space="preserve">csőde </w:t>
            </w:r>
            <w:r>
              <w:rPr>
                <w:b/>
                <w:bCs/>
                <w:sz w:val="21"/>
                <w:szCs w:val="21"/>
              </w:rPr>
              <w:t>működésé</w:t>
              <w:softHyphen/>
              <w:t>nek, gazdálkodása szabályosságának, hatékonyságának ellenőrzés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intézmény a szükséges ható</w:t>
              <w:softHyphen/>
              <w:t>sági engedélyekkel, alapító ok</w:t>
              <w:softHyphen/>
              <w:t>irattal rendelkezik, gazdasági szervezet feladatait ellátó Egye</w:t>
              <w:softHyphen/>
              <w:t>sített Óvodával a munkamegosz</w:t>
              <w:softHyphen/>
              <w:t>tás és felelősségvállalás rendjét tartalmazó megállapodást meg</w:t>
              <w:softHyphen/>
              <w:t>kötötte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Az intézmény hatályos SzMSz-ének tartalma nem teljes mérték</w:t>
              <w:softHyphen/>
              <w:t>ben felel meg a hatályos jogsza</w:t>
              <w:softHyphen/>
              <w:t>bályoknak, illetve az SzMSz-hez kapcsolódó szabályozás hiányos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belső kontroll rendszer műkö</w:t>
              <w:softHyphen/>
              <w:t>désének szabályozása hiányos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öltségvetés tervezése, az ere</w:t>
              <w:softHyphen/>
              <w:t>deti előirányzatok évközi meg</w:t>
              <w:softHyphen/>
              <w:t>változtatása, az előirányzatok felhasználása szabályos volt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2015. évről készített elemi költségvetési beszámoló leltárral alátámasztott volt, a főkönyvi könyveléssel, analitikus nyilván</w:t>
              <w:softHyphen/>
              <w:t>tartással való igazolása ki</w:t>
              <w:softHyphen/>
              <w:t>sebb hiányosságokkal megvaló</w:t>
              <w:softHyphen/>
              <w:t>sult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Az intézmény létszáma az enge</w:t>
              <w:softHyphen/>
              <w:t xml:space="preserve">délyezett létszámnak megfelelt. Besoroláshoz a </w:t>
            </w:r>
            <w:r>
              <w:rPr>
                <w:sz w:val="21"/>
                <w:szCs w:val="21"/>
                <w:lang w:val="en-US" w:eastAsia="en-US"/>
              </w:rPr>
              <w:t>közalkalmazotti szolgálati idő megállapítá</w:t>
              <w:softHyphen/>
              <w:t>sa néhány esetben tévesen történt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3240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pénzkezelés a szabályzatnak megfelelő volt.</w:t>
            </w:r>
          </w:p>
          <w:p>
            <w:pPr>
              <w:pStyle w:val="Normal"/>
              <w:tabs>
                <w:tab w:val="clear" w:pos="708"/>
                <w:tab w:val="left" w:pos="560" w:leader="none"/>
                <w:tab w:val="left" w:pos="3240" w:leader="none"/>
              </w:tabs>
              <w:suppressAutoHyphens w:val="true"/>
              <w:autoSpaceDE w:val="fals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informatikai rendszer zavar</w:t>
              <w:softHyphen/>
              <w:t>talan működésének feltételeit hiá</w:t>
              <w:softHyphen/>
              <w:t>nyosan teremtették meg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intézmény Szervezeti és Működési Szabály-zattal rendelkezik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belső kontroll-rendszer megfelelő működéséhez szük-séges a szabályozás kiegészítés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gazdálkodás során a szabályozásban foglaltaknak meg-felelően jártak el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2015. évi elemi költségvetési beszá-molót az irányító szerv jóváhagyt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 xml:space="preserve">Az intézmény létszáma az engedélyezett létszámnak megfelelt.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informatikai rend-szer zavartalan műkö-désének feltételeit meg kell teremteni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Az intézmény belső kontrollrendszerének megfelelő működéséhez szükséges szabályozást teljes körűen el kell készíteni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Biztosítani kell az elemi költségvetési beszámoló készítése során a vonatkozó jogszabályok teljes körű betartását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A dolgozók besorolásának ellenőrzése során feltárt hiányosságokat meg kell szüntetni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Biztosítani kell az intézmény informatikai rendszerének zavartalan működéséhez szükséges feltételeket.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b/>
                <w:bCs/>
                <w:sz w:val="21"/>
                <w:szCs w:val="21"/>
                <w:lang w:val="en-US" w:eastAsia="en-US"/>
              </w:rPr>
              <w:t>Ingyenes étkezés igénybevételének megváltozott jog</w:t>
              <w:softHyphen/>
              <w:t>szabályi szabályo</w:t>
              <w:softHyphen/>
              <w:t>zása miatt az igény</w:t>
              <w:softHyphen/>
              <w:t>be vett szolgáltatá</w:t>
              <w:softHyphen/>
              <w:t>sok jogosultsági fel</w:t>
              <w:softHyphen/>
              <w:t>tételei meglétének ellenőrzés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sz w:val="21"/>
                <w:szCs w:val="21"/>
                <w:lang w:val="en-US" w:eastAsia="en-US"/>
              </w:rPr>
              <w:t>Hajdúszoboszlói Egyesített Óvoda és a Hajdúszoboszlói Gyermeksziget Bölcsőde ingyenes étkezésre jogosult ellátottai esetében a 328/2011 (XII.29) kormányrendelet 6. melléklete szerinti nyilatkozatok rendelkezésre álltak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5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intézmény által vezetett dokumentációk megfelelőek és hiánytalanok voltak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before="0" w:after="57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Jogosulatlan igénybevételt nem találtunk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napToGrid w:val="false"/>
              <w:spacing w:before="0" w:after="57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jogosultsági feltételek igazolása a Gyvt. előírásainak megfelelően történt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Az ellenőrzés megállapításai az ellenőrzött részéről intézkedést nem igényeltek.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Járóbeteg-Ellátó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trum működé</w:t>
              <w:softHyphen/>
              <w:t>sének, gazdálkodá</w:t>
              <w:softHyphen/>
              <w:t>sa szabályosságá</w:t>
              <w:softHyphen/>
              <w:t>nak, hatékonyságá</w:t>
              <w:softHyphen/>
              <w:t>nak ellenőrzés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intézmény alapító ok</w:t>
              <w:softHyphen/>
              <w:t>irattal rendelkezik, gazdasági szervezet feladatait ellátó Egye</w:t>
              <w:softHyphen/>
              <w:t>sített Óvodával a munkamegosz</w:t>
              <w:softHyphen/>
              <w:t>tás és felelősségvállalás rendjét tartalmazó megállapodást meg</w:t>
              <w:softHyphen/>
              <w:t>kötötte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Az intézmény hatályos SzMSz-ének tartalma nem teljes mérték</w:t>
              <w:softHyphen/>
              <w:t>ben felel meg a hatályos jogsza</w:t>
              <w:softHyphen/>
              <w:t>bálynak. Az SzMSz-hez kapcsolódó szabályozás nem teljes, ill. aktualizált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A számviteli szabályzatok nem </w:t>
            </w:r>
            <w:r>
              <w:rPr>
                <w:sz w:val="21"/>
                <w:szCs w:val="21"/>
                <w:lang w:val="en-US" w:eastAsia="en-US"/>
              </w:rPr>
              <w:t>teljes egészében felelnek meg a jogszabályoknak és a gazdálkodás helyi körülményeinek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első kontroll rendszer műkö</w:t>
              <w:softHyphen/>
              <w:t>dése, a szabálytalanságok kezelésének eljárásrendje kivételével, szabályozott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öltségvetés tervezése, az ere</w:t>
              <w:softHyphen/>
              <w:t>deti előirányzatok évközi meg</w:t>
              <w:softHyphen/>
              <w:t>változtatása megfelelő volt, az előirányzatok felhasználása során a közbeszerzési eljárások lefolytatása szükségességének vizsgálata, ill. a pénzügyi ellenjegyzés gyakorlásának területén talált az ellenőrzés hiányosságokat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2015. évről készített elemi költségvetési beszámoló leltárral alátámasztott volt, a főkönyvi könyveléssel, analitikus nyilván</w:t>
              <w:softHyphen/>
              <w:t>tartással való alátámasztása ki</w:t>
              <w:softHyphen/>
              <w:t>sebb hiányosságokkal megvaló</w:t>
              <w:softHyphen/>
              <w:t xml:space="preserve">sult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Az intézmény létszáma az enge</w:t>
              <w:softHyphen/>
              <w:t>délyezett létszámnak megfelelt. Az alkalmazási feltételek, illetve a besoroláshoz szükséges dokumentumok hiányosan álltak rendelkezésre. A pótlékok folyósításának feltételei nem minden esetben teljesültek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készpénzkezelés szabályozott, személyi és tárgyi feltételei biztosítottak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Komoly hiányosság, hogy a pénztárellenőrzés rendszeres elvégzése nem igazolható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intézmény informatikai rendszerének működése szabályozott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autoSpaceDE w:val="false"/>
              <w:snapToGrid w:val="false"/>
              <w:spacing w:before="0" w:after="60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előző rendszerellenőrzés megállapításai alapján tett javaslatok hiányosan hasznosultak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z intézmény Szervezeti és Működési Szabályzata nem teljes mérték</w:t>
              <w:softHyphen/>
              <w:t>ben felel meg a hatályos jogsza</w:t>
              <w:softHyphen/>
              <w:t>bálynak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belső kontroll-rendszer megfelelő működéséhez szükséges a szabályozás kiegészítés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gazdálkodás során a vonatkozó szabá-lyokat nem teljes körűen tartották be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2015. évi elemi költségvetési beszá-molót az irányító szerv jóváhagyta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1"/>
                <w:szCs w:val="21"/>
                <w:lang w:val="en-US" w:eastAsia="en-US"/>
              </w:rPr>
              <w:t>Az intézmény köz-alkalmazottainak alkalmazási és besorolási feltételek-nek való megfelelését dokumentálni kell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240" w:leader="none"/>
              </w:tabs>
              <w:suppressAutoHyphens w:val="true"/>
              <w:snapToGrid w:val="false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 xml:space="preserve">A pénztárellenőrzés elvégzésének igazolása nem felel meg a pénzkezelési szabályzatban foglaltaknak. 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Javasolt az SzMSz módosítása, ill egységes szerkezetű SzMSz készítése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Az intézmény Ávr. 13. § (2) bekezdésében előírt, valamint számviteli szabályzatait el kell készíteni, ill. a meglévő szabályzatok szükséges módosítását el kell végezni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Gondoskodni kell a belső kontrollrendszer megfelelő működéséről.</w:t>
            </w:r>
          </w:p>
          <w:p>
            <w:pPr>
              <w:pStyle w:val="Normal"/>
              <w:snapToGrid w:val="false"/>
              <w:jc w:val="both"/>
              <w:rPr>
                <w:iCs/>
                <w:color w:val="000000"/>
                <w:sz w:val="21"/>
                <w:szCs w:val="21"/>
              </w:rPr>
            </w:pPr>
            <w:r>
              <w:rPr>
                <w:iCs/>
                <w:color w:val="000000"/>
                <w:sz w:val="21"/>
                <w:szCs w:val="21"/>
              </w:rPr>
              <w:t>A gazdálkodás során a jogszabályi előírásokat minden esetben be kell tartani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color w:val="000000"/>
                <w:sz w:val="21"/>
                <w:szCs w:val="21"/>
              </w:rPr>
              <w:t xml:space="preserve">A </w:t>
            </w:r>
            <w:r>
              <w:rPr>
                <w:iCs/>
                <w:sz w:val="21"/>
                <w:szCs w:val="21"/>
                <w:lang w:val="en-US" w:eastAsia="en-US"/>
              </w:rPr>
              <w:t>pénztárellenőrnek tevékenységét a Pénzkezelési szabályzatban foglaltaknak megfelelően kell végeznie, dokumentálnia.</w:t>
            </w:r>
          </w:p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Biztosítani kell az elemi költségvetési beszámoló készítése során a vonatkozó jogszabályok teljes körű betartását.</w:t>
            </w:r>
          </w:p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A közalkalmazottak alkalmazási feltételeit, ill. besoroláshoz szükséges hiányzó dokumentumokat be kell szerezni. A téves besorolásokat módosítani kell, ill. a pótlékokat a Kjt-ben foglalt szabályozás figyelembe vételével kell megállapítani.</w:t>
            </w:r>
          </w:p>
          <w:p>
            <w:pPr>
              <w:pStyle w:val="Normal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Az előző ellenőrzés javaslatainak hasznosítására készített intézkedési tervben foglaltakat maradéktalanul meg kell valósítani.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Élelmezési tevé</w:t>
              <w:softHyphen/>
              <w:t>kenység témaellen</w:t>
              <w:softHyphen/>
              <w:t>őrzése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ellenőrzött konyhákat üzemeltető Hajdúszoboszlói Intézményműködtető Központ alapító okirattal és SZMSZ-el rendelkezik. A Konyhák működése szabályozot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Az intézmény a konyhákra vonatkozóan HACCP kézikönyvvel rendelkezik, a HACCP felülvizsgálat dokumentál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Hiányosság, hogy a HACCP kézikönyvet készítőre vonatkozóan a tevékenység végzésére jogosultság nem igazol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Az élelmiszerek beszerzése a gazdálkodási jogkörök betartásával törté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A konyhák működésével kapcsolatos adatokat a REPETA WIN programban megfelelően rögzíti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A konyhák az Önkormányzat Képviselő-testülete által megállapított nyersanyagnormákat betartottá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A térítési díjak megállapítása során nem végeznek számításokat annak megállapítására, hogy a térítési díj biztosítja-e a közétkeztetésre vonatkozó táplálkozás-egészségügyi előírásoka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jc w:val="both"/>
              <w:rPr>
                <w:iCs/>
                <w:sz w:val="21"/>
                <w:szCs w:val="21"/>
                <w:lang w:val="en-US" w:eastAsia="en-US"/>
              </w:rPr>
            </w:pPr>
            <w:r>
              <w:rPr>
                <w:iCs/>
                <w:sz w:val="21"/>
                <w:szCs w:val="21"/>
                <w:lang w:val="en-US" w:eastAsia="en-US"/>
              </w:rPr>
              <w:t>A konyhai dolgozók az alkalmazási feltéteknek megfeleltek, néhány kivételtől eltekintve a szükséges oktatásokon részt vettek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A konyhák a szükséges szakhatósági engedélyekkel rendelkeznek, működésük szabályozott.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onyhák működésével kapcsolatos adatok rögzítése megfelelő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A dolgozói létszám az ellátandó feladatokkal összhangban van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Élelmiszer beszerzés szabályszerű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Az </w:t>
            </w:r>
            <w:r>
              <w:rPr>
                <w:iCs/>
                <w:sz w:val="21"/>
                <w:szCs w:val="21"/>
                <w:lang w:val="en-US" w:eastAsia="en-US"/>
              </w:rPr>
              <w:t>Önkormányzat Képviselő-testülete által megállapított nyersanyagnormákat betartották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 xml:space="preserve">A </w:t>
            </w:r>
            <w:r>
              <w:rPr>
                <w:iCs/>
                <w:sz w:val="21"/>
                <w:szCs w:val="21"/>
                <w:lang w:val="en-US" w:eastAsia="en-US"/>
              </w:rPr>
              <w:t>kereskedelemről szóló 2005. évi CLXIV. tv. szerinti bejelentési kötelezettséget teljesíteni kell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Cs/>
                <w:sz w:val="21"/>
                <w:szCs w:val="21"/>
                <w:lang w:val="en-US" w:eastAsia="en-US"/>
              </w:rPr>
              <w:t xml:space="preserve">A </w:t>
            </w:r>
            <w:r>
              <w:rPr>
                <w:iCs/>
                <w:sz w:val="21"/>
                <w:szCs w:val="21"/>
              </w:rPr>
              <w:t>HACCP kézikönyv készítőjétől be kell szerezni a nyilatkozatot arra vonatkozóan, hogy a tevékenység végzésére jogosult.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113"/>
              <w:jc w:val="both"/>
              <w:rPr/>
            </w:pPr>
            <w:r>
              <w:rPr>
                <w:iCs/>
                <w:sz w:val="21"/>
                <w:szCs w:val="21"/>
              </w:rPr>
              <w:t xml:space="preserve">Javasolom, hogy az intézmény tegyen javaslatot a Képviselő-testületnek </w:t>
            </w:r>
            <w:r>
              <w:rPr>
                <w:iCs/>
                <w:sz w:val="21"/>
                <w:szCs w:val="21"/>
                <w:lang w:val="en-US" w:eastAsia="en-US"/>
              </w:rPr>
              <w:t>a közétkeztetésre vonatkozó táplálkozás-egészségügyi előírások betartásának figyelembe vételére a térítési díj megállapítása során.</w:t>
            </w:r>
          </w:p>
        </w:tc>
      </w:tr>
      <w:tr>
        <w:trPr>
          <w:trHeight w:val="534" w:hRule="atLeast"/>
        </w:trPr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bCs/>
                <w:sz w:val="21"/>
                <w:szCs w:val="21"/>
                <w:u w:val="single"/>
              </w:rPr>
              <w:t>Soron kívüli ellen</w:t>
              <w:softHyphen/>
              <w:t xml:space="preserve">őrzés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 w:val="21"/>
                <w:szCs w:val="21"/>
                <w:lang w:val="en-US" w:eastAsia="en-US"/>
              </w:rPr>
              <w:t>A költségvetési szer</w:t>
              <w:softHyphen/>
              <w:t>vek belső kontroll</w:t>
              <w:softHyphen/>
              <w:t>rendszerei minősé</w:t>
              <w:softHyphen/>
              <w:t>gének értékelését</w:t>
            </w:r>
            <w:r>
              <w:rPr>
                <w:rFonts w:eastAsia="Calibri"/>
                <w:color w:val="000000"/>
                <w:sz w:val="21"/>
                <w:szCs w:val="21"/>
                <w:lang w:val="en-US" w:eastAsia="en-US"/>
              </w:rPr>
              <w:t xml:space="preserve"> tartalmazó nyilatko</w:t>
              <w:softHyphen/>
              <w:t>zattételi kötelezett</w:t>
              <w:softHyphen/>
              <w:t>ség ellenőrzése az önkormányzat irá</w:t>
              <w:softHyphen/>
              <w:t>nyítása alá tartozó intézményeknél</w:t>
            </w:r>
          </w:p>
        </w:tc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1"/>
                <w:szCs w:val="21"/>
              </w:rPr>
              <w:t>Hajdúszoboszló Város Önkormány</w:t>
              <w:softHyphen/>
              <w:t xml:space="preserve">zat Képviselő-testület irányítása alá tartozó intézmények vezetői </w:t>
            </w:r>
            <w:r>
              <w:rPr>
                <w:sz w:val="21"/>
                <w:szCs w:val="21"/>
              </w:rPr>
              <w:t>nyilat</w:t>
              <w:softHyphen/>
              <w:t xml:space="preserve">koztak arról, hogy </w:t>
            </w:r>
            <w:r>
              <w:rPr>
                <w:color w:val="000000"/>
                <w:sz w:val="21"/>
                <w:szCs w:val="21"/>
              </w:rPr>
              <w:t>gondoskodtak a belső kontroll rendszer szabályszerű, gazdaságos, hatékony és eredményes működéséről.</w:t>
            </w:r>
          </w:p>
          <w:p>
            <w:pPr>
              <w:pStyle w:val="Normal"/>
              <w:tabs>
                <w:tab w:val="clear" w:pos="708"/>
                <w:tab w:val="left" w:pos="1025" w:leader="none"/>
              </w:tabs>
              <w:autoSpaceDE w:val="false"/>
              <w:spacing w:before="0" w:after="113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 Hajdúszoboszlói Városi Televízió vezetőjének nyilatkozata nem volt teljes, az év közben távozó vezető tá</w:t>
              <w:softHyphen/>
              <w:t>vozásáig eltelt időszakra vonatkozó nyilatkozata nem állt rendelkezésre.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Hajdúszoboszló Vá</w:t>
              <w:softHyphen/>
              <w:t>ros Önkormányzat Képviselő-testület irá</w:t>
              <w:softHyphen/>
              <w:t>nyítása alá tartozó in</w:t>
              <w:softHyphen/>
              <w:t>tézmények eleget tet</w:t>
              <w:softHyphen/>
              <w:t xml:space="preserve">tek a </w:t>
            </w:r>
            <w:r>
              <w:rPr>
                <w:sz w:val="21"/>
                <w:szCs w:val="21"/>
              </w:rPr>
              <w:t>370/2011. (XII. 31.) kormányrendelet 11. § (1) bekezdésé</w:t>
              <w:softHyphen/>
              <w:t>ben előírt nyilatkozat</w:t>
              <w:softHyphen/>
              <w:t>tételi kötelezettségük</w:t>
              <w:softHyphen/>
              <w:t>nek.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  <w:sz w:val="21"/>
                <w:szCs w:val="21"/>
                <w:lang w:val="en-US" w:eastAsia="en-US"/>
              </w:rPr>
            </w:pPr>
            <w:r>
              <w:rPr>
                <w:color w:val="000000"/>
                <w:sz w:val="21"/>
                <w:szCs w:val="21"/>
                <w:lang w:val="en-US" w:eastAsia="en-US"/>
              </w:rPr>
              <w:t>A Városi Televízió 2015. évben távozó vezetőjének a távozásáig eltelt idő</w:t>
              <w:softHyphen/>
              <w:t>szakra vonatkozóan a költ</w:t>
              <w:softHyphen/>
              <w:t>ségvetési szerv belső kont</w:t>
              <w:softHyphen/>
              <w:t>rollrendszere minőségének értékelését tartalmazó nyi</w:t>
              <w:softHyphen/>
              <w:t>latkozatát meg kell tenni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belső kontrolltevékenység öt elemének értékel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720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Kontrollkörnyezet:</w:t>
      </w:r>
    </w:p>
    <w:p>
      <w:pPr>
        <w:pStyle w:val="TextBody"/>
        <w:spacing w:before="0" w:after="113"/>
        <w:ind w:left="72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spacing w:before="0" w:after="113"/>
        <w:ind w:left="720" w:hanging="0"/>
        <w:jc w:val="both"/>
        <w:rPr>
          <w:szCs w:val="26"/>
        </w:rPr>
      </w:pPr>
      <w:r>
        <w:rPr>
          <w:szCs w:val="26"/>
        </w:rPr>
        <w:t xml:space="preserve">A Bkr. szerint a költségvetési szerv vezetője köteles olyan kontrollkörnyezetet kialakítani, melyben: </w:t>
      </w:r>
    </w:p>
    <w:p>
      <w:pPr>
        <w:pStyle w:val="Normal"/>
        <w:ind w:left="720" w:hanging="0"/>
        <w:rPr/>
      </w:pPr>
      <w:r>
        <w:rPr/>
        <w:tab/>
        <w:t xml:space="preserve">a) </w:t>
        <w:tab/>
        <w:t>világos a szervezeti struktúra</w:t>
      </w:r>
    </w:p>
    <w:p>
      <w:pPr>
        <w:pStyle w:val="Normal"/>
        <w:ind w:left="720" w:hanging="0"/>
        <w:rPr/>
      </w:pPr>
      <w:r>
        <w:rPr/>
        <w:tab/>
        <w:t xml:space="preserve">b) </w:t>
        <w:tab/>
        <w:t>egyértelműek a felelősségi, hatásköri viszonyok és feladatok</w:t>
      </w:r>
    </w:p>
    <w:p>
      <w:pPr>
        <w:pStyle w:val="Normal"/>
        <w:ind w:left="720" w:hanging="0"/>
        <w:rPr/>
      </w:pPr>
      <w:r>
        <w:rPr/>
        <w:tab/>
        <w:t xml:space="preserve">c) </w:t>
        <w:tab/>
        <w:t>meghatározottak az etikai elvárások a szervezet minden szintjén</w:t>
      </w:r>
    </w:p>
    <w:p>
      <w:pPr>
        <w:pStyle w:val="Normal"/>
        <w:ind w:left="720" w:hanging="0"/>
        <w:rPr/>
      </w:pPr>
      <w:r>
        <w:rPr/>
        <w:tab/>
        <w:t xml:space="preserve">d) </w:t>
        <w:tab/>
        <w:t>átlátható a humánerőforrás-kezelés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left="1417" w:hanging="680"/>
        <w:jc w:val="both"/>
        <w:rPr/>
      </w:pPr>
      <w:r>
        <w:rPr>
          <w:bCs/>
          <w:szCs w:val="26"/>
        </w:rPr>
        <w:t>2.1.1</w:t>
        <w:tab/>
        <w:t>Az Önkormányzat irányítása alá tartozó költségvetési szervek alapító okiratában meghatározott feladatainak végrehajtását a gazdálkodási tevékenységet meghatározó szabályzatokban, a kontrollkörnyezet kialakítása során meghatározott elvek kialakítá</w:t>
        <w:softHyphen/>
        <w:t>sával biztosítják.</w:t>
      </w:r>
    </w:p>
    <w:p>
      <w:pPr>
        <w:pStyle w:val="Normal"/>
        <w:spacing w:before="0" w:after="120"/>
        <w:ind w:left="1417" w:hanging="680"/>
        <w:jc w:val="both"/>
        <w:rPr/>
      </w:pPr>
      <w:r>
        <w:rPr>
          <w:bCs/>
          <w:szCs w:val="26"/>
        </w:rPr>
        <w:t>2.1.2</w:t>
        <w:tab/>
        <w:t>A hatályos Szervezeti és Működési Szabályzatokban és a gazdálkodási tevékenységet meghatározó szabályzatokban a kontrollkörnyezeti elemek megtalálhatóak, kisebb hiányosságokkal eleget tesznek a kontrollkörnyezet kialakítása során meghatározott elveknek.</w:t>
      </w:r>
    </w:p>
    <w:p>
      <w:pPr>
        <w:pStyle w:val="Normal"/>
        <w:spacing w:before="0" w:after="120"/>
        <w:ind w:left="1417" w:hanging="737"/>
        <w:jc w:val="both"/>
        <w:rPr/>
      </w:pPr>
      <w:r>
        <w:rPr>
          <w:bCs/>
          <w:szCs w:val="26"/>
        </w:rPr>
        <w:t>2.1.3</w:t>
        <w:tab/>
        <w:t>A feladat- és felelősségi köröket a Szervezeti és Működési Szabályzatok tartalmaz</w:t>
        <w:softHyphen/>
        <w:t>zák, az intézmények a</w:t>
      </w:r>
      <w:r>
        <w:rPr/>
        <w:t>z ellenőrzés feltételeit megteremtő szabályzatrendszerrel ren</w:t>
        <w:softHyphen/>
        <w:t>delkeznek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417" w:hanging="737"/>
        <w:jc w:val="both"/>
        <w:rPr/>
      </w:pPr>
      <w:r>
        <w:rPr>
          <w:szCs w:val="26"/>
        </w:rPr>
        <w:t>2.1.4</w:t>
        <w:tab/>
        <w:t xml:space="preserve">A költségvetési szervek vezetői kötelesek a szervezeten </w:t>
      </w:r>
      <w:r>
        <w:rPr/>
        <w:t xml:space="preserve">belül a </w:t>
      </w:r>
      <w:r>
        <w:rPr>
          <w:rFonts w:eastAsia="Calibri"/>
          <w:bCs/>
        </w:rPr>
        <w:t>folyamatok meghatá</w:t>
        <w:softHyphen/>
        <w:t xml:space="preserve">rozásával </w:t>
      </w:r>
      <w:r>
        <w:rPr/>
        <w:t>a kontroll tevékenységeket kialakítani, melyek hozzá</w:t>
      </w:r>
      <w:r>
        <w:rPr>
          <w:szCs w:val="26"/>
        </w:rPr>
        <w:t>járulnak a szervezetek céljainak eléréséhez. Az intézmények vezetői ezen kötelezettségüknek a belső sza</w:t>
        <w:softHyphen/>
        <w:t>bályzatokban a feladatok meghatározásával eleget tettek.</w:t>
      </w:r>
      <w:r>
        <w:rPr>
          <w:iCs/>
        </w:rPr>
        <w:t xml:space="preserve"> </w:t>
      </w:r>
    </w:p>
    <w:p>
      <w:pPr>
        <w:pStyle w:val="Normal"/>
        <w:spacing w:before="0" w:after="120"/>
        <w:ind w:left="1417" w:hanging="737"/>
        <w:jc w:val="both"/>
        <w:rPr/>
      </w:pPr>
      <w:r>
        <w:rPr/>
        <w:t>2.1.5</w:t>
        <w:tab/>
        <w:t>Az ellenőrzött intézmények</w:t>
      </w:r>
      <w:r>
        <w:rPr>
          <w:lang w:val="en-US" w:eastAsia="en-US"/>
        </w:rPr>
        <w:t xml:space="preserve"> közalkalmazottai, </w:t>
      </w:r>
      <w:r>
        <w:rPr/>
        <w:t>Munka Törvénykönyv hatálya alatt és egyéb jogviszony keretében foglalkoztatott munkavállalói</w:t>
      </w:r>
      <w:r>
        <w:rPr>
          <w:lang w:val="en-US" w:eastAsia="en-US"/>
        </w:rPr>
        <w:t xml:space="preserve"> a feladatuk ellátásához szükséges, </w:t>
      </w:r>
      <w:r>
        <w:rPr/>
        <w:t>feladatkörükre meghatározott végzettséggel, szakképzettséggel, illetve szakirányú szakképesítéssel rendelkeznek.</w:t>
      </w:r>
    </w:p>
    <w:p>
      <w:pPr>
        <w:pStyle w:val="Normal"/>
        <w:ind w:left="680" w:hanging="0"/>
        <w:jc w:val="both"/>
        <w:rPr/>
      </w:pPr>
      <w:r>
        <w:rPr/>
        <w:t>2.1.6</w:t>
        <w:tab/>
        <w:t xml:space="preserve">Etikai értékek és integritás </w:t>
      </w:r>
    </w:p>
    <w:p>
      <w:pPr>
        <w:pStyle w:val="Normal"/>
        <w:ind w:left="1440" w:hanging="0"/>
        <w:jc w:val="both"/>
        <w:rPr/>
      </w:pPr>
      <w:r>
        <w:rPr/>
        <w:t>Az Intézményekben új közalkalmazottak</w:t>
      </w:r>
      <w:r>
        <w:rPr>
          <w:lang w:val="en-US" w:eastAsia="en-US"/>
        </w:rPr>
        <w:t xml:space="preserve"> alkalmazásakor a jelentkezők szakképzett</w:t>
        <w:softHyphen/>
        <w:t xml:space="preserve">sége mellett </w:t>
      </w:r>
      <w:r>
        <w:rPr/>
        <w:t>az erkölcsi feddhetetlenség értékei is figyelembe vételre kerülnek, az ezt igazoló hatósági erkölcsi bizonyítvány bekérésre kerül.</w:t>
      </w:r>
    </w:p>
    <w:p>
      <w:pPr>
        <w:pStyle w:val="Normal"/>
        <w:spacing w:before="113" w:after="0"/>
        <w:jc w:val="both"/>
        <w:rPr>
          <w:bCs/>
          <w:szCs w:val="26"/>
          <w:shd w:fill="FFFF00" w:val="clear"/>
        </w:rPr>
      </w:pPr>
      <w:r>
        <w:rPr>
          <w:bCs/>
          <w:szCs w:val="26"/>
          <w:shd w:fill="FFFF00" w:val="clear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ckázatkezelés: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2.1</w:t>
        <w:tab/>
        <w:t>A kockázatok meghatározása és felmérése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iCs/>
        </w:rPr>
        <w:t xml:space="preserve">A belső ellenőrzési vezető 2016. évre </w:t>
      </w:r>
      <w:r>
        <w:rPr/>
        <w:t>az önkormányzati intézmények valamennyi fo</w:t>
        <w:softHyphen/>
        <w:t>lyamatára és tevékenységére kiterjed</w:t>
      </w:r>
      <w:r>
        <w:rPr>
          <w:rFonts w:eastAsia="TimesNewRoman;MS Gothic" w:cs="TimesNewRoman;MS Gothic" w:ascii="TimesNewRoman;MS Gothic" w:hAnsi="TimesNewRoman;MS Gothic"/>
        </w:rPr>
        <w:t xml:space="preserve">ő </w:t>
      </w:r>
      <w:r>
        <w:rPr/>
        <w:t>kockázatelemzést végzett, melynek eredmé</w:t>
        <w:softHyphen/>
        <w:t>nyeire alapozva készítette el az éves bels</w:t>
      </w:r>
      <w:r>
        <w:rPr>
          <w:rFonts w:eastAsia="TimesNewRoman;MS Gothic" w:cs="TimesNewRoman;MS Gothic" w:ascii="TimesNewRoman;MS Gothic" w:hAnsi="TimesNewRoman;MS Gothic"/>
        </w:rPr>
        <w:t xml:space="preserve">ő </w:t>
      </w:r>
      <w:r>
        <w:rPr/>
        <w:t>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i tervet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2.2</w:t>
        <w:tab/>
        <w:t xml:space="preserve">A kockázatok elemzése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A belső ellenőrzés az éves terv elkészítése előtt kockázati szempontból rangsorolta a szervezetek tevékenységeit és az ellenőrzések súlypontját a kockázatos területekre összpontosította. 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2.3</w:t>
        <w:tab/>
        <w:t xml:space="preserve">A kockázatok kezelése 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 Belső kontroll szabályzat tartalmazza a kockázatkezelés szabályozását. A szabá</w:t>
        <w:softHyphen/>
        <w:t>lyozás megfelelő, a kockázatkezelés végrehajtása a gyakorlatban fejlesztést igényel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2.4</w:t>
        <w:tab/>
        <w:t>A kockázatkezelés teljes folyamatának felülvizsgálata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 belső ellenőrzés rendszerszemléletű megközelítéssel és módszeresen értékelte a kockázatkezelési, ellenőrzési és irányítási eljárások hatékonyságát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2.5</w:t>
        <w:tab/>
        <w:t>Csalás, korrupció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ellenőrzés vizsgálatai során csalásra, korrupcióra utaló jeleket nem talált.</w:t>
      </w:r>
    </w:p>
    <w:p>
      <w:pPr>
        <w:pStyle w:val="TextBody"/>
        <w:spacing w:before="113" w:after="0"/>
        <w:jc w:val="both"/>
        <w:rPr>
          <w:bCs/>
          <w:i w:val="false"/>
          <w:i w:val="false"/>
          <w:iCs w:val="false"/>
          <w:shd w:fill="FFFF00" w:val="clear"/>
        </w:rPr>
      </w:pPr>
      <w:r>
        <w:rPr>
          <w:bCs/>
          <w:i w:val="false"/>
          <w:iCs w:val="false"/>
          <w:shd w:fill="FFFF00" w:val="clear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Kontrolltevékenységek: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3.1</w:t>
        <w:tab/>
        <w:t>Kontroll stratégiák és módszerek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iCs/>
        </w:rPr>
        <w:t>Az Intézmények kontroll rendszerének működése alapvetően szabályozott</w:t>
      </w:r>
      <w:r>
        <w:rPr>
          <w:bCs/>
          <w:szCs w:val="26"/>
        </w:rPr>
        <w:t>.</w:t>
      </w:r>
      <w:r>
        <w:rPr>
          <w:bCs/>
        </w:rPr>
        <w:t xml:space="preserve"> </w:t>
        <w:br/>
      </w:r>
      <w:r>
        <w:rPr/>
        <w:t>Az önkormányzat költségvetési szervei kialakították a szervezetek belső kontroll</w:t>
        <w:softHyphen/>
        <w:t>rendszerét, azonban a szabályozás további pontosítása, a működtetés, azon belül a folyamatba épített, el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zetes, utólagos és vezet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i 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ek folyamatos fejlesztése szükséges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3.2</w:t>
        <w:tab/>
        <w:t>Feladatkörök szétválasztása</w:t>
      </w:r>
    </w:p>
    <w:p>
      <w:pPr>
        <w:pStyle w:val="Normal"/>
        <w:spacing w:before="0" w:after="120"/>
        <w:ind w:left="1440" w:hanging="0"/>
        <w:jc w:val="both"/>
        <w:rPr>
          <w:szCs w:val="26"/>
        </w:rPr>
      </w:pPr>
      <w:r>
        <w:rPr>
          <w:szCs w:val="26"/>
        </w:rPr>
        <w:t>A belső szabályzatokban a feladat- és felelősségi körök meghatározásra kerültek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3.3</w:t>
        <w:tab/>
        <w:t>A feladatvégzés folytonossága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szabályzatokban az egyes feladat- és felelősségi körökre vonatkozóan he</w:t>
        <w:softHyphen/>
        <w:t>lyettes kijelölésével a feladatvégzés folytonossága biztosított.</w:t>
      </w:r>
    </w:p>
    <w:p>
      <w:pPr>
        <w:pStyle w:val="Normal"/>
        <w:spacing w:before="113" w:after="0"/>
        <w:jc w:val="both"/>
        <w:rPr>
          <w:bCs/>
          <w:szCs w:val="26"/>
          <w:shd w:fill="FFFF00" w:val="clear"/>
        </w:rPr>
      </w:pPr>
      <w:r>
        <w:rPr>
          <w:bCs/>
          <w:szCs w:val="26"/>
          <w:shd w:fill="FFFF00" w:val="clear"/>
        </w:rPr>
      </w:r>
    </w:p>
    <w:p>
      <w:pPr>
        <w:pStyle w:val="Normal"/>
        <w:spacing w:before="113" w:after="0"/>
        <w:jc w:val="both"/>
        <w:rPr>
          <w:bCs/>
          <w:szCs w:val="26"/>
          <w:shd w:fill="FFFF00" w:val="clear"/>
        </w:rPr>
      </w:pPr>
      <w:r>
        <w:rPr>
          <w:bCs/>
          <w:szCs w:val="26"/>
          <w:shd w:fill="FFFF00" w:val="clear"/>
        </w:rPr>
      </w:r>
    </w:p>
    <w:p>
      <w:pPr>
        <w:pStyle w:val="Normal"/>
        <w:spacing w:before="113" w:after="170"/>
        <w:ind w:left="720" w:hanging="0"/>
        <w:jc w:val="both"/>
        <w:rPr/>
      </w:pPr>
      <w:r>
        <w:rPr>
          <w:b/>
          <w:bCs/>
          <w:szCs w:val="26"/>
        </w:rPr>
        <w:t>Információ és kommunikáció: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4.1</w:t>
        <w:tab/>
        <w:t>Információ és kommunikáció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Az Intézmények beszámolási rendszerüket úgy alakították ki és működtetik, hogy az hatékony, megbízható és pontos legyen, </w:t>
      </w:r>
      <w:r>
        <w:rPr>
          <w:szCs w:val="26"/>
        </w:rPr>
        <w:t>a megfelelő információk a megfelelő időben eljussanak az illetékes szervezeti egységekhez, illetve személyekhez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4.2</w:t>
        <w:tab/>
        <w:t>Iktatási rendszer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z ellenőrzött intézmények mindegyikében kialakításra került a dokumentumok ik</w:t>
        <w:softHyphen/>
        <w:t>tatási rendszere. Ezek alapvetően biztosítják az okmányok visszakereshetőségét és megőrzését.</w:t>
      </w:r>
    </w:p>
    <w:p>
      <w:pPr>
        <w:pStyle w:val="Normal"/>
        <w:ind w:left="680" w:hanging="0"/>
        <w:jc w:val="both"/>
        <w:rPr/>
      </w:pPr>
      <w:r>
        <w:rPr>
          <w:bCs/>
          <w:szCs w:val="26"/>
        </w:rPr>
        <w:t>2.4.3</w:t>
        <w:tab/>
        <w:t>Hiányosságok, szabálytalanságok, korrupció jelentése</w:t>
      </w:r>
    </w:p>
    <w:p>
      <w:pPr>
        <w:pStyle w:val="Normal"/>
        <w:ind w:left="1440" w:hanging="0"/>
        <w:jc w:val="both"/>
        <w:rPr/>
      </w:pPr>
      <w:r>
        <w:rPr>
          <w:iCs/>
        </w:rPr>
        <w:t xml:space="preserve">A szabálytalanságok kezelésének eljárásrendje </w:t>
      </w:r>
      <w:r>
        <w:rPr/>
        <w:t>tartalmazza az irányításért és az ope</w:t>
        <w:softHyphen/>
        <w:t>ratív feladatok ellátásáért felelősöket, a szabálysértés és bűncselekmény gyanúja ese</w:t>
        <w:softHyphen/>
        <w:t>tén követendő eljárást</w:t>
      </w:r>
    </w:p>
    <w:p>
      <w:pPr>
        <w:pStyle w:val="Normal"/>
        <w:jc w:val="both"/>
        <w:rPr>
          <w:bCs/>
          <w:szCs w:val="26"/>
          <w:shd w:fill="FFFF00" w:val="clear"/>
        </w:rPr>
      </w:pPr>
      <w:r>
        <w:rPr>
          <w:bCs/>
          <w:szCs w:val="26"/>
          <w:shd w:fill="FFFF00" w:val="clear"/>
        </w:rPr>
      </w:r>
    </w:p>
    <w:p>
      <w:pPr>
        <w:pStyle w:val="Normal"/>
        <w:spacing w:before="113" w:after="170"/>
        <w:ind w:left="720" w:hanging="0"/>
        <w:jc w:val="both"/>
        <w:rPr/>
      </w:pPr>
      <w:r>
        <w:rPr>
          <w:b/>
          <w:bCs/>
          <w:szCs w:val="26"/>
        </w:rPr>
        <w:t>Nyomon követési rendszer (monitoring):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5.1</w:t>
        <w:tab/>
        <w:t>A szervezeti célok megvalósításának monitoringja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 kialakított monitoring rendszer biztosítja az intézmények kitűzött céljai teljesülé</w:t>
        <w:softHyphen/>
        <w:t>sének folyamatos és eseti nyomon követését, így téve lehetővé, hogy a belső kont</w:t>
        <w:softHyphen/>
        <w:t>rollrendszer rugalmasan tudjon reagálni a változó külső és belső körülményekre.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5.2</w:t>
        <w:tab/>
        <w:t>A belső kontrollok értékelése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szCs w:val="26"/>
        </w:rPr>
        <w:t>Az ellenőrzött intézményeknél a belső kontrollok folyamatos, vagy utólagos értéke</w:t>
        <w:softHyphen/>
        <w:t>lése hiányos, a belső kontrollok értékelési folyamata dokumentáltságára nagyobb fi</w:t>
        <w:softHyphen/>
        <w:t>gyelmet kell fordítani.</w:t>
      </w:r>
      <w:r>
        <w:rPr>
          <w:color w:val="000000"/>
        </w:rPr>
        <w:t xml:space="preserve"> </w:t>
      </w:r>
    </w:p>
    <w:p>
      <w:pPr>
        <w:pStyle w:val="Normal"/>
        <w:ind w:left="680" w:hanging="0"/>
        <w:jc w:val="both"/>
        <w:rPr>
          <w:bCs/>
          <w:szCs w:val="26"/>
        </w:rPr>
      </w:pPr>
      <w:r>
        <w:rPr>
          <w:bCs/>
          <w:szCs w:val="26"/>
        </w:rPr>
        <w:t>2.5.3</w:t>
        <w:tab/>
        <w:t>Belső ellenőrzés</w:t>
      </w:r>
    </w:p>
    <w:p>
      <w:pPr>
        <w:pStyle w:val="TextBody"/>
        <w:ind w:left="1440" w:hanging="0"/>
        <w:jc w:val="both"/>
        <w:rPr/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elősegítse a kontrollok megfelelő működését és a jogszabályok, illetve a körülmények változása esetén elősegítse a működés meg</w:t>
        <w:softHyphen/>
        <w:t>felelő módosítását.</w:t>
      </w:r>
    </w:p>
    <w:p>
      <w:pPr>
        <w:pStyle w:val="TextBody"/>
        <w:jc w:val="both"/>
        <w:rPr>
          <w:bCs/>
          <w:i w:val="false"/>
          <w:i w:val="false"/>
          <w:iCs w:val="false"/>
          <w:shd w:fill="FFFF00" w:val="clear"/>
        </w:rPr>
      </w:pPr>
      <w:r>
        <w:rPr>
          <w:bCs/>
          <w:i w:val="false"/>
          <w:iCs w:val="false"/>
          <w:shd w:fill="FFFF00" w:val="clear"/>
        </w:rPr>
      </w:r>
    </w:p>
    <w:p>
      <w:pPr>
        <w:pStyle w:val="Normal"/>
        <w:rPr>
          <w:bCs/>
          <w:i/>
          <w:i/>
          <w:iCs/>
          <w:shd w:fill="FFFF00" w:val="clear"/>
        </w:rPr>
      </w:pPr>
      <w:r>
        <w:rPr>
          <w:bCs/>
          <w:i/>
          <w:iCs/>
          <w:shd w:fill="FFFF00" w:val="clear"/>
        </w:rPr>
      </w:r>
    </w:p>
    <w:p>
      <w:pPr>
        <w:pStyle w:val="Normal"/>
        <w:numPr>
          <w:ilvl w:val="0"/>
          <w:numId w:val="14"/>
        </w:numPr>
        <w:spacing w:before="0" w:after="120"/>
        <w:ind w:left="0" w:hanging="0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  <w:t>AZ INTÉZKEDÉSI TERVEK MEGVALÓSÍTÁS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ind w:left="850" w:hanging="567"/>
        <w:rPr/>
      </w:pPr>
      <w:r>
        <w:rPr>
          <w:lang w:val="en-US" w:eastAsia="en-US"/>
        </w:rPr>
        <w:t>1.</w:t>
        <w:tab/>
      </w:r>
      <w:r>
        <w:rPr/>
        <w:t>A belső ellenőrzés által tett ajánlásokra, javaslatokra az intézmények által készített intézke</w:t>
        <w:softHyphen/>
        <w:t>dési tervek végrehajtásának és nyomon követésének tapasztalatai: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70"/>
        <w:ind w:left="720" w:hanging="720"/>
        <w:rPr/>
      </w:pPr>
      <w:r>
        <w:rPr>
          <w:b w:val="false"/>
        </w:rPr>
        <w:tab/>
        <w:t xml:space="preserve">Az </w:t>
      </w:r>
      <w:r>
        <w:rPr>
          <w:b w:val="false"/>
          <w:bCs w:val="false"/>
          <w:szCs w:val="26"/>
        </w:rPr>
        <w:t xml:space="preserve">Önkormányzat </w:t>
      </w:r>
      <w:r>
        <w:rPr>
          <w:b w:val="false"/>
        </w:rPr>
        <w:t>irányítása alá tartozó költségvetési intézmények</w:t>
      </w:r>
      <w:r>
        <w:rPr>
          <w:bCs w:val="false"/>
          <w:szCs w:val="26"/>
        </w:rPr>
        <w:t xml:space="preserve"> </w:t>
      </w:r>
      <w:r>
        <w:rPr>
          <w:b w:val="false"/>
        </w:rPr>
        <w:t>tevékenységének ellen</w:t>
        <w:softHyphen/>
        <w:t>őrzése során feltárt hiányosságok megszüntetésére az ellenőrzött szervek vezetői a Bkr 45. §-ban foglaltaknak megfelelő tartalmú, a végrehajtásért felelősöket és a végrehajtás határ</w:t>
        <w:softHyphen/>
        <w:t>idejét feltüntető intézkedési terveket készítettek. Az intézkedési terveket a belső ellenőrzési vezető felülvizsgálta és elfogadta.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  <w:tab/>
        <w:t>Az intézkedési tervben foglaltak végrehajtása biztosítja az ellenőrzések tapasztalatai alapján tett javaslatok megvalósulását.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680" w:hanging="397"/>
        <w:rPr/>
      </w:pPr>
      <w:r>
        <w:rPr/>
        <w:t>2.</w:t>
        <w:tab/>
        <w:t>Intézkedések, amelyek magas kockázatot jelentenek a szervezet belső kontrollrendszerének működése szempontjából:</w:t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864" w:hanging="864"/>
        <w:rPr>
          <w:b w:val="false"/>
          <w:b w:val="false"/>
          <w:shd w:fill="FFFF00" w:val="clear"/>
        </w:rPr>
      </w:pPr>
      <w:r>
        <w:rPr>
          <w:b w:val="false"/>
          <w:shd w:fill="FFFF00" w:val="clear"/>
        </w:rPr>
      </w:r>
    </w:p>
    <w:p>
      <w:pPr>
        <w:pStyle w:val="Normal"/>
        <w:tabs>
          <w:tab w:val="clear" w:pos="708"/>
          <w:tab w:val="left" w:pos="720" w:leader="none"/>
        </w:tabs>
        <w:ind w:left="680" w:hanging="0"/>
        <w:jc w:val="both"/>
        <w:rPr/>
      </w:pPr>
      <w:r>
        <w:rPr/>
        <w:t xml:space="preserve">Az ellenőrzés a belső kontrollrendszer működése szempontjából magas kockázatot jelentő hiányosságot nem tapasztalt. </w:t>
      </w:r>
    </w:p>
    <w:p>
      <w:pPr>
        <w:pStyle w:val="Normal"/>
        <w:tabs>
          <w:tab w:val="clear" w:pos="708"/>
          <w:tab w:val="left" w:pos="720" w:leader="none"/>
        </w:tabs>
        <w:ind w:left="864" w:hanging="864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680" w:hanging="454"/>
        <w:rPr/>
      </w:pPr>
      <w:r>
        <w:rPr/>
        <w:t>3.</w:t>
        <w:tab/>
        <w:t>Egyes intézkedések végrehajtásának elmaradása és annak indokai: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864" w:hanging="86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8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>Helyi önkormányzatok általános működéséhez és ágazati feladataihoz kapcsolódó tá</w:t>
        <w:softHyphen/>
        <w:t>mogatások és központosított előirányzatok elszámolásának ellenőrzése:</w:t>
      </w:r>
    </w:p>
    <w:p>
      <w:pPr>
        <w:pStyle w:val="Normal"/>
        <w:ind w:left="680" w:hanging="0"/>
        <w:jc w:val="both"/>
        <w:rPr/>
      </w:pPr>
      <w:r>
        <w:rPr/>
        <w:t>Az ellenőrzés megállapításai az ellenőrzött intézményektől intézkedést nem igényeltek, mi</w:t>
        <w:softHyphen/>
        <w:t>vel az ellenőrzés a beszámoló elkészítését megelőzte, így az irányító szerv annak elkészítésé</w:t>
        <w:softHyphen/>
        <w:t>hez az ellenőrzött, korrigált adatokat használhat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80" w:hanging="0"/>
        <w:jc w:val="both"/>
        <w:rPr>
          <w:b/>
          <w:b/>
        </w:rPr>
      </w:pPr>
      <w:r>
        <w:rPr>
          <w:b/>
        </w:rPr>
        <w:t>A Hajdúszoboszlói Gyermeksziget Bölcsőde működésének, gazdálkodása szabályosságának, hatékonyságának ellenőrzése:</w:t>
      </w:r>
    </w:p>
    <w:p>
      <w:pPr>
        <w:pStyle w:val="Normal"/>
        <w:tabs>
          <w:tab w:val="clear" w:pos="708"/>
          <w:tab w:val="left" w:pos="1080" w:leader="none"/>
        </w:tabs>
        <w:ind w:left="680" w:hanging="0"/>
        <w:jc w:val="both"/>
        <w:rPr/>
      </w:pPr>
      <w:r>
        <w:rPr>
          <w:rFonts w:eastAsia="Calibri"/>
        </w:rPr>
        <w:t>Az ellenőrzés javaslatainak hasznosításához az intézményvezető intézkedési tervet készített, melyet a belső ellenőrzési vezető</w:t>
      </w:r>
      <w:r>
        <w:rPr>
          <w:rFonts w:eastAsia="Calibri"/>
          <w:lang w:val="en-US" w:eastAsia="en-US"/>
        </w:rPr>
        <w:t xml:space="preserve"> elfogadott</w:t>
      </w:r>
      <w:r>
        <w:rPr>
          <w:rFonts w:eastAsia="Calibri"/>
          <w:color w:val="000000"/>
          <w:lang w:val="en-US" w:eastAsia="en-US"/>
        </w:rPr>
        <w:t>. Az intézkedési tervben foglalt feladatok végrehajtása biztosítja az ellenőrzési tapasztalatok hasznosulását.</w:t>
      </w:r>
    </w:p>
    <w:p>
      <w:pPr>
        <w:pStyle w:val="Normal"/>
        <w:tabs>
          <w:tab w:val="clear" w:pos="708"/>
          <w:tab w:val="left" w:pos="1080" w:leader="none"/>
        </w:tabs>
        <w:ind w:left="680" w:hanging="0"/>
        <w:jc w:val="both"/>
        <w:rPr/>
      </w:pPr>
      <w:r>
        <w:rPr>
          <w:rFonts w:eastAsia="Calibri"/>
          <w:color w:val="000000"/>
          <w:lang w:val="en-US" w:eastAsia="en-US"/>
        </w:rPr>
        <w:t>Az intézményvezető az intézkedési tervben meghatározott feladatok végrehajtásáról, illetve még le nem járt határidejű feladatok végrehajtása érdekében tett, folyamatban lévő intézkedésekről a belső ellenőrzési vezetőt tájékoztatta. A tájékoztatás alapján a lejárt határidejű feladatok végrehajtása megtörtént, intézkedés nem maradt el.</w:t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80" w:hanging="0"/>
        <w:jc w:val="both"/>
        <w:rPr/>
      </w:pPr>
      <w:r>
        <w:rPr>
          <w:b/>
          <w:bCs/>
        </w:rPr>
        <w:t xml:space="preserve">Ingyenes étkezés igénybevételének megváltozott jogszabályi szabályozása miatt az igénybe vett szolgáltatások jogosultsági feltételei meglétének </w:t>
      </w:r>
      <w:r>
        <w:rPr>
          <w:b/>
        </w:rPr>
        <w:t>ellenőrzése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57"/>
        <w:ind w:left="680" w:hanging="0"/>
        <w:jc w:val="both"/>
        <w:rPr>
          <w:rFonts w:eastAsia="Calibri"/>
          <w:iCs/>
          <w:color w:val="000000"/>
          <w:lang w:val="en-US" w:eastAsia="en-US"/>
        </w:rPr>
      </w:pPr>
      <w:r>
        <w:rPr>
          <w:rFonts w:eastAsia="Calibri"/>
          <w:iCs/>
          <w:color w:val="000000"/>
          <w:lang w:val="en-US" w:eastAsia="en-US"/>
        </w:rPr>
        <w:t>Az ellenőrzés hiányosságot nem tapasztalt, az ellenőrzött részéről intézkedést nem igényeltek az ellenőrzés megállapítása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80" w:hanging="0"/>
        <w:jc w:val="both"/>
        <w:rPr/>
      </w:pPr>
      <w:r>
        <w:rPr>
          <w:b/>
        </w:rPr>
        <w:t>A Járóbeteg-Ellátó Centrum</w:t>
      </w:r>
      <w:r>
        <w:rPr>
          <w:b/>
          <w:bCs/>
        </w:rPr>
        <w:t xml:space="preserve"> működésének, gazdálkodása szabá</w:t>
        <w:softHyphen/>
        <w:t xml:space="preserve">lyosságának, hatékonyságának </w:t>
      </w:r>
      <w:r>
        <w:rPr>
          <w:b/>
        </w:rPr>
        <w:t>ellenőrzése:</w:t>
      </w:r>
    </w:p>
    <w:p>
      <w:pPr>
        <w:pStyle w:val="Normal"/>
        <w:tabs>
          <w:tab w:val="clear" w:pos="708"/>
          <w:tab w:val="left" w:pos="1080" w:leader="none"/>
        </w:tabs>
        <w:ind w:left="680" w:hanging="0"/>
        <w:jc w:val="both"/>
        <w:rPr>
          <w:rFonts w:eastAsia="Calibri"/>
        </w:rPr>
      </w:pPr>
      <w:r>
        <w:rPr>
          <w:rFonts w:eastAsia="Calibri"/>
        </w:rPr>
        <w:t>Az ellenőrzés megállapításai alapján a Járóbeteg-Ellátó Centrum vezetője a végrehajtásért felelősöket és a végrehajtás határidejét feltüntető intézkedési tervet készített, melyet a belső ellenőrzési vezető elfoga</w:t>
        <w:softHyphen/>
        <w:t xml:space="preserve">dott. Az intézkedési tervben foglaltak végrehajtása biztosítja az ellenőrzés által tett javaslatok hasznosulását. </w:t>
      </w:r>
    </w:p>
    <w:p>
      <w:pPr>
        <w:pStyle w:val="Normal"/>
        <w:tabs>
          <w:tab w:val="clear" w:pos="708"/>
          <w:tab w:val="left" w:pos="1080" w:leader="none"/>
        </w:tabs>
        <w:ind w:left="680" w:hanging="0"/>
        <w:jc w:val="both"/>
        <w:rPr>
          <w:rFonts w:eastAsia="Calibri"/>
        </w:rPr>
      </w:pPr>
      <w:r>
        <w:rPr>
          <w:rFonts w:eastAsia="Calibri"/>
        </w:rPr>
        <w:t>Az intézmény vezetője a lejárt határidejű feladatok végrehajtásáról, illetve egyes feladatok elmaradásának indokairól, a megállapított új határidőkről a belső ellenőrzési vezetőt tájékoztatt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680" w:hanging="0"/>
        <w:jc w:val="both"/>
        <w:rPr/>
      </w:pPr>
      <w:r>
        <w:rPr>
          <w:b/>
        </w:rPr>
        <w:t>Az Élelmezési tevékenység témaellenőrzése a</w:t>
      </w:r>
      <w:r>
        <w:rPr>
          <w:b/>
          <w:bCs/>
        </w:rPr>
        <w:t xml:space="preserve"> Hajdúszoboszlói Intézményműködtető Központhoz tartozó 3 konyhánál:</w:t>
      </w:r>
    </w:p>
    <w:p>
      <w:pPr>
        <w:pStyle w:val="Normal"/>
        <w:tabs>
          <w:tab w:val="clear" w:pos="708"/>
          <w:tab w:val="left" w:pos="1080" w:leader="none"/>
        </w:tabs>
        <w:ind w:left="680" w:hanging="0"/>
        <w:jc w:val="both"/>
        <w:rPr>
          <w:rFonts w:eastAsia="Calibri"/>
        </w:rPr>
      </w:pPr>
      <w:r>
        <w:rPr>
          <w:rFonts w:eastAsia="Calibri"/>
        </w:rPr>
        <w:t>Az ellenőrzés megállapításai alapján a Hajdúszoboszlói Intézményműködtető Központ jogutódja, a Hajdúszoboszlói Gazdasági Szolgáltató Intézmény által készített intézkedési terv biztosítja az ellenőrzés megállapításai alapján tett javasla</w:t>
        <w:softHyphen/>
        <w:t>tainak hasznosulását. Az intézkedési tervben meghatározott feladatok elvégzésének határideje még nem járt le, a szükséges intézkedések folyamatban van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z intézkedési tervekben foglalt feladatok egy részének végrehajtási határideje 2017. évi, így azok megvalósulásának ellenőrzésére, a javaslatok hasznosulásának értékelésére – azok nyomon követésével – a következő évi helyszíni vizsgálatok keretében kerülhet sor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Szvegtrzsbehzssal21"/>
        <w:ind w:left="0" w:right="0" w:hanging="0"/>
        <w:rPr>
          <w:shd w:fill="FFFF00" w:val="clear"/>
          <w:lang w:val="en-US" w:eastAsia="en-US"/>
        </w:rPr>
      </w:pPr>
      <w:r>
        <w:rPr>
          <w:shd w:fill="FFFF00" w:val="clear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jdúszoboszló, 2017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Nagy Csaba</w:t>
        <w:tab/>
        <w:tab/>
        <w:tab/>
        <w:tab/>
        <w:tab/>
        <w:tab/>
        <w:t>Dr. Korpos Szabolc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első ellenőrzési vezető</w:t>
        <w:tab/>
        <w:tab/>
        <w:tab/>
        <w:tab/>
        <w:tab/>
        <w:t xml:space="preserve">       mb. jegyző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134" w:right="1134" w:gutter="0" w:header="709" w:top="1440" w:footer="709" w:bottom="12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right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2. számú mellékle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/>
      </w:pPr>
      <w:r>
        <w:rPr/>
        <w:t>VEZETŐI ÖSSZEFOGLALÓ A BELSŐ ELLENŐRZÉS ÁLTAL VÉGZETT 2016. ÉVI TEVÉKENYSÉGRŐL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övid általános összefoglaló értékelé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zvegtrzs31"/>
        <w:tabs>
          <w:tab w:val="clear" w:pos="708"/>
          <w:tab w:val="left" w:pos="3240" w:leader="none"/>
        </w:tabs>
        <w:spacing w:before="0" w:after="113"/>
        <w:rPr/>
      </w:pPr>
      <w:r>
        <w:rPr/>
        <w:t xml:space="preserve">A Hajdúszoboszlói Polgármesteri Hivatal belső ellenőrzési tevékenységét 2016. évben a 2011. évi CXCV. törvény, a 370/2011. Kormányrendelet, a nemzetközi belső ellenőrzési standardok, </w:t>
      </w:r>
      <w:r>
        <w:rPr>
          <w:szCs w:val="24"/>
        </w:rPr>
        <w:t>az államháztartásért felelős miniszter</w:t>
      </w:r>
      <w:r>
        <w:rPr>
          <w:sz w:val="20"/>
        </w:rPr>
        <w:t xml:space="preserve"> </w:t>
      </w:r>
      <w:r>
        <w:rPr/>
        <w:t>által közzétett módszertani útmutatók és kézikönyv minta alapján készített, jóváhagyott belső ellenőrzési kézikönyv szerint végezte. A belső ellenőrzés az éves belső ellenőrzési tervben foglaltak végrehajtása során feltárt hiányosságokról, a pénzügyi irányítási és ellenőrzési rendszer hatékonyságának, minőségének javítására vonatkozó lehetőségekről a vezetést tájékoztatta, a javítás érdekében javaslatokat tett.</w:t>
      </w:r>
    </w:p>
    <w:p>
      <w:pPr>
        <w:pStyle w:val="TextBody"/>
        <w:jc w:val="both"/>
        <w:rPr/>
      </w:pPr>
      <w:r>
        <w:rPr>
          <w:bCs/>
          <w:i w:val="false"/>
          <w:iCs w:val="false"/>
        </w:rPr>
        <w:t xml:space="preserve">A 2016. évi ellenőrzési terv kockázatelemzés alapján – a stratégiai- és a középtávú ellenőrzési tervnek megfelelően – a </w:t>
      </w:r>
      <w:r>
        <w:rPr>
          <w:i w:val="false"/>
        </w:rPr>
        <w:t>370/2011</w:t>
      </w:r>
      <w:r>
        <w:rPr>
          <w:bCs/>
          <w:i w:val="false"/>
          <w:iCs w:val="false"/>
        </w:rPr>
        <w:t xml:space="preserve">. (XII. 31.) Kormányrendeletben foglalt előírásoknak megfelelő tartalommal, a belső ellenőrzés rendelkezésére álló erőforrások figyelembevételével készült. </w:t>
      </w:r>
    </w:p>
    <w:p>
      <w:pPr>
        <w:pStyle w:val="TextBody"/>
        <w:spacing w:before="0" w:after="11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6. évi belső ellenőrzési terv a kiadások és bevételek tervezésének, a gazdálkodás szabályszerűségének és megbízhatóságának, valamint elszámolásának területeit kielégítően lefedte.</w:t>
      </w:r>
    </w:p>
    <w:p>
      <w:pPr>
        <w:pStyle w:val="TextBody"/>
        <w:spacing w:before="0" w:after="11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6. évi belső ellenőrzés negyedéves bontásban jóváhagyott éves terv alapján került végrehajtásra, a különböző típusú ellenőrzések a következőképpen alakultak:</w:t>
      </w:r>
    </w:p>
    <w:p>
      <w:pPr>
        <w:pStyle w:val="TextBody"/>
        <w:spacing w:before="0" w:after="12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6</w:t>
        <w:tab/>
        <w:tab/>
        <w:tab/>
        <w:t>1/  6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/  8</w:t>
        <w:tab/>
        <w:tab/>
        <w:tab/>
        <w:t>2/  5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tóellenőrzés</w:t>
        <w:tab/>
        <w:tab/>
        <w:tab/>
        <w:tab/>
        <w:tab/>
        <w:t>1/  6</w:t>
        <w:tab/>
        <w:tab/>
        <w:tab/>
        <w:t>1/  6 folyamatban</w:t>
      </w:r>
    </w:p>
    <w:p>
      <w:pPr>
        <w:pStyle w:val="TextBody"/>
        <w:ind w:left="1416" w:hanging="0"/>
        <w:rPr/>
      </w:pPr>
      <w:r>
        <w:rPr>
          <w:bCs/>
          <w:i w:val="false"/>
          <w:iCs w:val="false"/>
        </w:rPr>
        <w:t>Rendszerellenőrzés</w:t>
        <w:tab/>
        <w:tab/>
        <w:tab/>
      </w:r>
      <w:r>
        <w:rPr>
          <w:bCs/>
          <w:i w:val="false"/>
          <w:iCs w:val="false"/>
          <w:u w:val="single"/>
        </w:rPr>
        <w:tab/>
        <w:t>1/  6</w:t>
        <w:tab/>
        <w:tab/>
        <w:tab/>
        <w:t xml:space="preserve">1/  6                    </w:t>
      </w:r>
    </w:p>
    <w:p>
      <w:pPr>
        <w:pStyle w:val="TextBody"/>
        <w:ind w:left="1416" w:hanging="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2016. évben végrehajtott ellenőrzések:</w:t>
        <w:tab/>
        <w:t>4/26</w:t>
        <w:tab/>
        <w:tab/>
        <w:tab/>
        <w:t>5/23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57"/>
        <w:jc w:val="both"/>
        <w:rPr/>
      </w:pPr>
      <w:bookmarkStart w:id="1" w:name="pr12"/>
      <w:bookmarkEnd w:id="1"/>
      <w:r>
        <w:rPr>
          <w:bCs/>
          <w:i w:val="false"/>
          <w:iCs w:val="false"/>
        </w:rPr>
        <w:t>2016. évben a</w:t>
      </w:r>
      <w:r>
        <w:rPr>
          <w:i w:val="false"/>
        </w:rPr>
        <w:t>z éves belső ellenőrzési tervben betervezett ellenőrzések az alábbi eltérésekkel kerültek végrehajtásra:</w:t>
      </w:r>
    </w:p>
    <w:p>
      <w:pPr>
        <w:pStyle w:val="Normal"/>
        <w:numPr>
          <w:ilvl w:val="0"/>
          <w:numId w:val="7"/>
        </w:numPr>
        <w:spacing w:before="0" w:after="57"/>
        <w:jc w:val="both"/>
        <w:rPr/>
      </w:pPr>
      <w:r>
        <w:rPr/>
        <w:t>A</w:t>
      </w:r>
      <w:r>
        <w:rPr>
          <w:szCs w:val="23"/>
        </w:rPr>
        <w:t>z egyéb jogviszony keretében foglalkoztatottak létszám tervezésének, az ellátandó feladatokkal való összhangjának, besorolások, bérek megállapítása során a vonatkozó jogszabályok előírásai betartásának szabályszerűségi</w:t>
      </w:r>
      <w:r>
        <w:rPr/>
        <w:t xml:space="preserve"> ellenőrzése a Jegyző úr kérése alapján – tekintettel a Hivatal jelentős többlet feladataira – a Gazdasági Bizottság jóváhagyásával a következő évre került betervezésre.</w:t>
      </w:r>
    </w:p>
    <w:p>
      <w:pPr>
        <w:pStyle w:val="TextBody"/>
        <w:numPr>
          <w:ilvl w:val="0"/>
          <w:numId w:val="7"/>
        </w:numPr>
        <w:spacing w:before="0" w:after="57"/>
        <w:jc w:val="both"/>
        <w:rPr/>
      </w:pPr>
      <w:r>
        <w:rPr>
          <w:i w:val="false"/>
        </w:rPr>
        <w:t>A s</w:t>
      </w:r>
      <w:r>
        <w:rPr>
          <w:bCs/>
          <w:i w:val="false"/>
          <w:iCs w:val="false"/>
        </w:rPr>
        <w:t>oron kívüli ellenőrzésre biztosított időkeret terhére 2016. évben a költségvetési szervek vezetőinek 370/2011. (XII. 31.) Kormányrendelet 11. § (1) bekezdése szerinti – a belső kontrollok minőségének értékelését tartalmazó – nyilatkozattételi kötelezettség teljesítésének ellenőrzése keretében a Polgármesteri Hivatal is az ellenőrzött szervezeti egységek között volt.</w:t>
      </w:r>
    </w:p>
    <w:p>
      <w:pPr>
        <w:pStyle w:val="TextBody"/>
        <w:numPr>
          <w:ilvl w:val="0"/>
          <w:numId w:val="7"/>
        </w:numPr>
        <w:spacing w:before="0" w:after="11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soron kívüli ellenőrzésre biztosított időkeret terhére az ÁSZ önkormányzatok belső kontrollrendszere kialakításának, egyes kontrolltevékenységek és a belső ellenőrzés működésének Hajdúszoboszlói Polgármesteri Hivatalnál történt ellenőrzéséről készített jelentésének megállapításai alapján megtörtént a kifizetések szabályszerűségi ellenőrzése.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Polgármesteri Hivatal vezetője gondoskodott a belső ellenőrzés kialakításáról, megfelelő működtetéséről és függetlenségének biztosításáról. Az Önkormányzat és a Polgármesteri Hivatal belső ellenőrzési tevékenységének ellátását 2016. évben a Hajdúszoboszlói Többcélú Kistérségi Társuláson belül, a 370/2011. Kormányrendelet 24. § (2) bekezdésében előírt szakmai követelményeknek megfelelő, az Áht. 70. § (4) bekezdésében meghatározott engedéllyel rendelkező külső szakértő bevonásával oldotta meg. </w:t>
      </w:r>
    </w:p>
    <w:p>
      <w:pPr>
        <w:pStyle w:val="Szvegtrzs21"/>
        <w:spacing w:before="0" w:after="1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lső ellenőrzési tevékenység ellátásával megbízott külső szakértő a 370/2011. Kormányrendelet 16. § (4) bekezdésében foglaltaknak megfelelő megállapodásban foglalt felhatalmazás alapján ellátta a belső ellenőrzési vezető 22. § (1) és (2) bekezdésében foglalt feladatait is, a Polgármesteri Hivatal Jegyzőjének közvetlen felügyelete alá tartozott.</w:t>
      </w:r>
    </w:p>
    <w:p>
      <w:pPr>
        <w:pStyle w:val="Szvegtrzs21"/>
        <w:spacing w:before="0" w:after="1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funkcionális függetlenség megsértése és összeférhetetlenségi esetek nem fordultak elő.</w:t>
      </w:r>
    </w:p>
    <w:p>
      <w:pPr>
        <w:pStyle w:val="Heading4"/>
        <w:numPr>
          <w:ilvl w:val="0"/>
          <w:numId w:val="0"/>
        </w:numPr>
        <w:spacing w:before="0" w:after="113"/>
        <w:ind w:left="0" w:hanging="0"/>
        <w:rPr/>
      </w:pPr>
      <w:r>
        <w:rPr/>
        <w:t>Következtetés a megállapítások alapján (</w:t>
      </w:r>
      <w:r>
        <w:rPr>
          <w:sz w:val="22"/>
          <w:szCs w:val="22"/>
        </w:rPr>
        <w:t>kontrollrendszerre és belső ellenőrzésre vonatkozóan):</w:t>
      </w:r>
    </w:p>
    <w:p>
      <w:pPr>
        <w:pStyle w:val="TextBody"/>
        <w:spacing w:before="0" w:after="113"/>
        <w:jc w:val="both"/>
        <w:rPr>
          <w:i w:val="false"/>
          <w:i w:val="false"/>
        </w:rPr>
      </w:pPr>
      <w:r>
        <w:rPr>
          <w:i w:val="false"/>
        </w:rPr>
        <w:t xml:space="preserve">A belső kontrollrendszer az előző években kialakításra került. </w:t>
      </w:r>
    </w:p>
    <w:p>
      <w:pPr>
        <w:pStyle w:val="TextBody"/>
        <w:spacing w:before="0" w:after="113"/>
        <w:jc w:val="both"/>
        <w:rPr>
          <w:i w:val="false"/>
          <w:i w:val="false"/>
        </w:rPr>
      </w:pPr>
      <w:r>
        <w:rPr>
          <w:i w:val="false"/>
        </w:rPr>
        <w:t xml:space="preserve">A beszámolási időszakban a tervezés, a beszámolás, a pénzügyi döntések meghozatala, a kötelezettségek vállalása és a kifizetések rendje szabályozott formában történt. A munkafolyamatok a </w:t>
        <w:br/>
        <w:t>FEUVE-n belül szabályozásra kerültek, a gyakorlati végrehajtás ennek megfelelő.</w:t>
      </w:r>
    </w:p>
    <w:p>
      <w:pPr>
        <w:pStyle w:val="TextBody"/>
        <w:spacing w:before="0" w:after="113"/>
        <w:jc w:val="both"/>
        <w:rPr/>
      </w:pPr>
      <w:r>
        <w:rPr>
          <w:b/>
          <w:i w:val="false"/>
        </w:rPr>
        <w:t>Azon ajánlások és javaslatok bemutatása, amelyeknek volt közvetlen gyakorlati hatása</w:t>
      </w:r>
      <w:r>
        <w:rPr>
          <w:b/>
          <w:bCs/>
          <w:i w:val="false"/>
        </w:rPr>
        <w:t>: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lenőrzések során tett észrevételek elsősorban a gazdálkodási tevékenység javítását szolgálták. Intézkedési terv nem készült az alábbi, ellenőrzések alapján tett javaslatok hasznosításár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67" w:leader="none"/>
        </w:tabs>
        <w:snapToGrid w:val="false"/>
        <w:spacing w:before="0" w:after="5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kiemelt városi programokra támogatások odaítélésének, a támogatások felhasználásának, elszámolásának ellenőrzése (az intézkedési terv készítésének határideje az éves ellenőrzési jelentés összeállításáig még nem járt le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napToGrid w:val="false"/>
        <w:spacing w:before="0" w:after="113"/>
        <w:ind w:left="567" w:hanging="340"/>
        <w:jc w:val="both"/>
        <w:rPr>
          <w:rFonts w:eastAsia="Calibri"/>
        </w:rPr>
      </w:pPr>
      <w:r>
        <w:rPr>
          <w:rFonts w:eastAsia="Calibri"/>
        </w:rPr>
        <w:t>Kifizetések szabályszerűségének ellenőrzése.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elkészített intézkedési terveket a belső ellenőrzési vezető elfogadta, mivel annak végrehajtása biztosítja az ellenőrzés által tett javaslatok megvalósulását. Az intézkedési tervben meghatározott feladatok végrehajtásának határideje többnyire 2017. évi, így végrehajtásuk folyamatban van.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behzssal21"/>
        <w:tabs>
          <w:tab w:val="clear" w:pos="3240"/>
        </w:tabs>
        <w:spacing w:before="0" w:after="57"/>
        <w:ind w:left="0" w:right="0" w:hanging="0"/>
        <w:rPr>
          <w:u w:val="single"/>
        </w:rPr>
      </w:pPr>
      <w:r>
        <w:rPr>
          <w:u w:val="single"/>
        </w:rPr>
        <w:t>A vizsgált témák:</w:t>
      </w:r>
    </w:p>
    <w:p>
      <w:pPr>
        <w:pStyle w:val="Normal"/>
        <w:numPr>
          <w:ilvl w:val="0"/>
          <w:numId w:val="6"/>
        </w:numPr>
        <w:spacing w:before="0" w:after="5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Önkormányzat által nyújtott 2015. évi önkormányzati támogatások felhasználásának ellenőrzése az Éltes Mátyás Általános és Speciális Szakiskola, Kollégium és Gyermekotthonnál, Hajdúszoboszlói Árpád SE-nél, Hajdúsági Vándorok Közhasznú Túraegyesületnél és a Szoboszlói Gazdaház Alapítványná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5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z ÁSZ ellenőrzés által tett megállapítások teljesítésének, megvalósulásának helyszíni ellenőrzése 2016. évben végrehajtásra került, az ellenőrzés tapasztalatait, javaslatait tartalmazó ellenőrzési jelentés elkészítésére és az ellenőrzés lezárására 2017. évben kerül sor.</w:t>
      </w:r>
    </w:p>
    <w:p>
      <w:pPr>
        <w:pStyle w:val="Normal"/>
        <w:numPr>
          <w:ilvl w:val="0"/>
          <w:numId w:val="6"/>
        </w:numPr>
        <w:spacing w:before="0" w:after="5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 xml:space="preserve">Az egyéb jogviszony keretében foglalkoztatottak létszám tervezésének, az ellátandó feladatokkal való összhangjának, besorolások, bérek megállapítása során a vonatkozó jogszabályok előírásai betartásának szabályszerűségi ellenőrzése az ellenőrzött szervezet kezdeményezésére elmaradt. </w:t>
      </w:r>
    </w:p>
    <w:p>
      <w:pPr>
        <w:pStyle w:val="Normal"/>
        <w:numPr>
          <w:ilvl w:val="0"/>
          <w:numId w:val="6"/>
        </w:numPr>
        <w:shd w:fill="FFFFFF" w:val="clear"/>
        <w:spacing w:before="0" w:after="57"/>
        <w:jc w:val="both"/>
        <w:rPr>
          <w:color w:val="000000"/>
          <w:lang w:eastAsia="hu-HU"/>
        </w:rPr>
      </w:pPr>
      <w:r>
        <w:rPr>
          <w:color w:val="000000"/>
          <w:lang w:eastAsia="hu-HU"/>
        </w:rPr>
        <w:t>A kiemelt városi programokra támogatások odaítélésének, a támogatások felhasználásának, elszámolásának ellenőrzése végrehajtásra került, a végleges ellenőrzési jelentés elkészítésére és az ellenőrzés lezárására 2017. évben kerül sor.</w:t>
      </w:r>
    </w:p>
    <w:p>
      <w:pPr>
        <w:pStyle w:val="Normal"/>
        <w:shd w:fill="FFFFFF" w:val="clear"/>
        <w:spacing w:before="0" w:after="57"/>
        <w:jc w:val="both"/>
        <w:rPr/>
      </w:pPr>
      <w:r>
        <w:rPr/>
      </w:r>
    </w:p>
    <w:p>
      <w:pPr>
        <w:pStyle w:val="Normal"/>
        <w:shd w:fill="FFFFFF" w:val="clear"/>
        <w:spacing w:before="0" w:after="57"/>
        <w:jc w:val="both"/>
        <w:rPr/>
      </w:pPr>
      <w:r>
        <w:rPr/>
      </w:r>
    </w:p>
    <w:p>
      <w:pPr>
        <w:pStyle w:val="Normal"/>
        <w:shd w:fill="FFFFFF" w:val="clear"/>
        <w:spacing w:before="0" w:after="57"/>
        <w:jc w:val="both"/>
        <w:rPr/>
      </w:pPr>
      <w:r>
        <w:rPr/>
      </w:r>
    </w:p>
    <w:p>
      <w:pPr>
        <w:pStyle w:val="Normal"/>
        <w:shd w:fill="FFFFFF" w:val="clear"/>
        <w:spacing w:before="0" w:after="57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before="0" w:after="57"/>
        <w:jc w:val="both"/>
        <w:rPr>
          <w:bCs/>
          <w:color w:val="000000"/>
          <w:lang w:eastAsia="hu-HU"/>
        </w:rPr>
      </w:pPr>
      <w:r>
        <w:rPr>
          <w:bCs/>
          <w:color w:val="000000"/>
          <w:lang w:eastAsia="hu-HU"/>
        </w:rPr>
        <w:t>A soron kívüli belső ellenőrzés időkerete terhére elvégzésre került az önkormányzat irányítása alá tartozó költségvetési szerveknél a belső kontrollok működésének minősítését tartalmazó nyilatkozatok megtétele, valamint az ÁSZ Hajdúszoboszlói Polgármesteri Hivatalnál történt ellenőrzésének megállapításai alapján készített intézkedési tervben foglaltak teljesítése érdekében a kifizetések szabályszerűségi ellenőrzése.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zvegtrzs21"/>
        <w:spacing w:before="0" w:after="0"/>
        <w:rPr/>
      </w:pPr>
      <w:r>
        <w:rPr>
          <w:rFonts w:cs="Times New Roman" w:ascii="Times New Roman" w:hAnsi="Times New Roman"/>
          <w:bCs/>
        </w:rPr>
        <w:t>Hajdúszoboszló, 2017</w:t>
      </w:r>
      <w:r>
        <w:rPr>
          <w:rFonts w:cs="Times" w:ascii="Times" w:hAnsi="Times"/>
          <w:bCs/>
        </w:rPr>
        <w:t>. február 15.</w:t>
      </w:r>
    </w:p>
    <w:p>
      <w:pPr>
        <w:pStyle w:val="Szvegtrzs21"/>
        <w:spacing w:before="0" w:after="0"/>
        <w:rPr/>
      </w:pPr>
      <w:r>
        <w:rPr/>
      </w:r>
    </w:p>
    <w:p>
      <w:pPr>
        <w:pStyle w:val="Szvegtrzs21"/>
        <w:spacing w:before="0" w:after="0"/>
        <w:rPr/>
      </w:pPr>
      <w:r>
        <w:rPr/>
      </w:r>
    </w:p>
    <w:p>
      <w:pPr>
        <w:pStyle w:val="Szvegtrzs21"/>
        <w:spacing w:before="0" w:after="0"/>
        <w:rPr/>
      </w:pPr>
      <w:r>
        <w:rPr/>
      </w:r>
    </w:p>
    <w:p>
      <w:pPr>
        <w:pStyle w:val="Szvegtrzs21"/>
        <w:spacing w:before="0" w:after="0"/>
        <w:rPr/>
      </w:pPr>
      <w:r>
        <w:rPr/>
      </w:r>
    </w:p>
    <w:p>
      <w:pPr>
        <w:pStyle w:val="Szvegtrzs31"/>
        <w:tabs>
          <w:tab w:val="clear" w:pos="708"/>
          <w:tab w:val="lef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>Dr. Korpos Szabolc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1134" w:gutter="0" w:header="720" w:top="1440" w:footer="709" w:bottom="1418"/>
          <w:pgNumType w:fmt="decimal"/>
          <w:formProt w:val="false"/>
          <w:textDirection w:val="lrTb"/>
          <w:docGrid w:type="default" w:linePitch="360" w:charSpace="0"/>
        </w:sectPr>
        <w:pStyle w:val="Szvegtrzs31"/>
        <w:tabs>
          <w:tab w:val="clear" w:pos="708"/>
          <w:tab w:val="left" w:pos="3240" w:leader="none"/>
        </w:tabs>
        <w:rPr/>
      </w:pPr>
      <w:r>
        <w:rPr/>
        <w:tab/>
        <w:tab/>
        <w:tab/>
        <w:tab/>
        <w:tab/>
        <w:tab/>
        <w:t xml:space="preserve">       mb. jegyző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Éves Ellenőrzési Jelenté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Hajdúszoboszlói Polgármesteri Hivatalnál </w:t>
        <w:br/>
        <w:t>végzett belső ellenőrzésről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6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134" w:right="1134" w:gutter="0" w:header="720" w:top="144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zvegtrzs2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lang w:eastAsia="hu-H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hu-H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ARTALOMJEGYZÉ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8010"/>
        <w:gridCol w:w="890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A belső ellenőrzés által végzett tevékenység bemutatása önértékelés alapján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éves ellenőrzési tervben foglalt feladatok teljesítésének értékelés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árgyévre vonatkozó éves ellenőrzési terv teljesítése, az ellenőrzések összesítés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során büntető-, szabálysértési, kártérítési, illetve fegyelmi eljárás megindítására okot adó cselekmény, mulasztás vagy hiányosság gyanúja kapcsán tett jelentések száma és rövid összefoglalá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izonyosságot adó tevékenységet elősegítő és akadályozó tényezők bemutatá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első ellenőrzési egység(ek) humánerőforrás ellátottság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b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ellenőrzési egység és a belső ellenőrök szervezeti és funkcionális függetlenségének biztosít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érhetetlenségi esete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d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i jogokkal kapcsolatos esetleges korlátozások bemutatá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e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belső ellenőrzés végrehajtását akadályozó tényező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f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ek nyilvántartá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g)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ellenőrzési tevékenység fejlesztésére vonatkozó javaslat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anácsadó tevékenység bemutatás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belső kontrollrendszer működésének értékelése ellenőrzési tapasztalatok alapján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A belső kontrollrendszer szabályszerűségének, gazdaságosságának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hatékonyságának és eredményességének növelése, javítása érdekében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tt fontosabb javaslatok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 belső kontrolltevékenység öt elemének értékelés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z intézkedési tervek megvalósítása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720" w:top="1440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Hajdúszoboszló Város Önkormányzat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Képviselő-testület részé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32"/>
        </w:rPr>
      </w:pPr>
      <w:r>
        <w:rPr>
          <w:sz w:val="32"/>
        </w:rPr>
        <w:t>ÉVES ELLENŐRZÉSI JELENTÉS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 HAJDÚSZOBOSZLÓI POLGÁRMESTERI HIVATAL</w:t>
      </w:r>
    </w:p>
    <w:p>
      <w:pPr>
        <w:pStyle w:val="Normal"/>
        <w:spacing w:before="0" w:after="1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6. ÉVI BELSŐ ELLENŐRZÉSEIRŐ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kockázatelemzés alapján, </w:t>
      </w:r>
      <w:r>
        <w:rPr>
          <w:bCs/>
          <w:iCs/>
        </w:rPr>
        <w:t>a stratégiai- és a középtávú ellenőrzési tervnek megfelelően összeállított 2016. évi ellenőrzési terv</w:t>
      </w:r>
      <w:r>
        <w:rPr/>
        <w:t xml:space="preserve">, valamint </w:t>
      </w:r>
      <w:r>
        <w:rPr>
          <w:iCs/>
        </w:rPr>
        <w:t xml:space="preserve">a költségvetési szervek belső kontrollrendszeréről és belső ellenőrzéséről szóló 370/2011.(XII.31.) Kormányrendelet (továbbiakban: Bkr) 48. §-a alapján a </w:t>
      </w:r>
      <w:r>
        <w:rPr/>
        <w:t>Belső ellenőrzési kézikönyv útmutatásai szerint a Belső ellenőrzési vezető összeállította a 2016. évben lefolytatott ellenőrzéseiről éves ellenőrzési jelentésé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ind w:left="0" w:hanging="0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rFonts w:eastAsia="Calibri"/>
          <w:b/>
          <w:caps/>
          <w:sz w:val="28"/>
          <w:szCs w:val="28"/>
          <w:u w:val="single"/>
        </w:rPr>
        <w:t xml:space="preserve">A belső ellenőrzés által végzett tevékenység </w:t>
        <w:br/>
        <w:t>bemutatása önértékelés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 xml:space="preserve">A Hajdúszoboszlói Polgármesteri Hivatal 2016. évi ellenőrzési terve kockázatelemzés alapján – a stratégiai- és a középtávú ellenőrzési tervnek megfelelően – a Bkr-ben foglalt előírások szerinti tartalommal, a belső ellenőrzés rendelkezésére álló erőforrások figyelembevételével készült. </w:t>
        <w:br/>
        <w:t>A Belső ellenőrzési vezető által készített 2016. évi belső ellenőrzési tervet Hajdúszoboszló Város Önkormányzat Képviselő-testülete 209/2015. (XII. 17.) számú határozatával jóváhagyt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2016. évi belső ellenőrzési terv a kiadások és bevételek tervezésének, a gazdálkodás szabályszerűségének és megbízhatóságának, valamint elszámolásának területeit kielégítően lefedte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1.</w:t>
        <w:tab/>
        <w:t>Az éves ellenőrzési tervben foglalt feladatok teljesítésének értékelése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3"/>
        </w:numPr>
        <w:spacing w:before="0" w:after="120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tárgyévre vonatkozó éves ellenőrzési terv teljesítése, az ellenőrzések összesítése</w:t>
      </w:r>
    </w:p>
    <w:p>
      <w:pPr>
        <w:pStyle w:val="TextBody"/>
        <w:spacing w:before="0" w:after="120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vezető a 2016. évre vonatkozó éves ellenőrzési tervet – összhangban a stratégiai ellenőrzési tervvel – az elvégzendő ellenőrzési feladatok kockázatelemzése alapján felállított fontossági sorrendnek megfelelően állította össze.</w:t>
      </w:r>
    </w:p>
    <w:p>
      <w:pPr>
        <w:pStyle w:val="Szvegtrzs31"/>
        <w:autoSpaceDE w:val="false"/>
        <w:spacing w:before="0" w:after="120"/>
        <w:ind w:left="720" w:hanging="0"/>
        <w:rPr/>
      </w:pPr>
      <w:r>
        <w:rPr/>
        <w:t xml:space="preserve">Az éves ellenőrzési terv tartalma megfelelt a </w:t>
      </w:r>
      <w:r>
        <w:rPr>
          <w:iCs/>
        </w:rPr>
        <w:t>370/2011.(XII.31.) Kormányrendelet</w:t>
      </w:r>
      <w:r>
        <w:rPr/>
        <w:t xml:space="preserve">ben foglalt előírásoknak. </w:t>
      </w:r>
    </w:p>
    <w:p>
      <w:pPr>
        <w:pStyle w:val="Szvegtrzs31"/>
        <w:autoSpaceDE w:val="false"/>
        <w:ind w:left="720" w:hanging="0"/>
        <w:rPr>
          <w:bCs/>
          <w:iCs/>
        </w:rPr>
      </w:pPr>
      <w:r>
        <w:rPr>
          <w:bCs/>
          <w:iCs/>
        </w:rPr>
        <w:t>A 2016. évi belső ellenőrzési terv alapján a gazdálkodó működésének fejlesztése és eredményességének növelése érdekében rendszerszemléletű megközelítéssel és módszeresen került vizsgálatra kockázatkezelési, ellenőrzési és irányítási eljárásainak hatékonysága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spacing w:before="0" w:after="120"/>
        <w:ind w:left="357" w:firstLine="36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különböző típusú, 2016. évre tervezett ellenőrzések a következőképpen alakultak:</w:t>
      </w:r>
    </w:p>
    <w:p>
      <w:pPr>
        <w:pStyle w:val="TextBody"/>
        <w:spacing w:before="0" w:after="120"/>
        <w:ind w:left="72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Tervezett (db/nap)</w:t>
        <w:tab/>
        <w:t>Végrehajtott (db/nap)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Pénzügyi ellenőrzés</w:t>
        <w:tab/>
        <w:tab/>
        <w:tab/>
        <w:tab/>
        <w:t>1/  6</w:t>
        <w:tab/>
        <w:tab/>
        <w:tab/>
        <w:t>1/  6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zabályszerűségi ellenőrzés</w:t>
        <w:tab/>
        <w:tab/>
        <w:tab/>
        <w:t>1/  8</w:t>
        <w:tab/>
        <w:tab/>
        <w:tab/>
        <w:t>2/  5</w:t>
      </w:r>
    </w:p>
    <w:p>
      <w:pPr>
        <w:pStyle w:val="TextBody"/>
        <w:ind w:left="1416" w:hanging="0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Utóellenőrzés</w:t>
        <w:tab/>
        <w:tab/>
        <w:tab/>
        <w:tab/>
        <w:tab/>
        <w:t>1/  6</w:t>
        <w:tab/>
        <w:tab/>
        <w:tab/>
        <w:t>1/  6 folyamatban</w:t>
      </w:r>
    </w:p>
    <w:p>
      <w:pPr>
        <w:pStyle w:val="TextBody"/>
        <w:ind w:left="1416" w:hanging="0"/>
        <w:rPr/>
      </w:pPr>
      <w:r>
        <w:rPr>
          <w:bCs/>
          <w:i w:val="false"/>
          <w:iCs w:val="false"/>
        </w:rPr>
        <w:t>Rendszerellenőrzés</w:t>
        <w:tab/>
        <w:tab/>
        <w:tab/>
      </w:r>
      <w:r>
        <w:rPr>
          <w:bCs/>
          <w:i w:val="false"/>
          <w:iCs w:val="false"/>
          <w:u w:val="single"/>
        </w:rPr>
        <w:tab/>
        <w:t>1/  6</w:t>
        <w:tab/>
        <w:tab/>
        <w:tab/>
        <w:t xml:space="preserve">1/  6                    </w:t>
      </w:r>
    </w:p>
    <w:p>
      <w:pPr>
        <w:pStyle w:val="TextBody"/>
        <w:spacing w:before="0" w:after="120"/>
        <w:ind w:left="1416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2016. évben végrehajtott ellenőrzések:</w:t>
        <w:tab/>
        <w:t>4/26</w:t>
        <w:tab/>
        <w:tab/>
        <w:tab/>
        <w:t>5/23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</w:rPr>
      </w:pPr>
      <w:r>
        <w:rPr>
          <w:b/>
          <w:bCs/>
        </w:rPr>
        <w:t>2016. évben tervezett ellenőrzési feladatok: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256"/>
        <w:gridCol w:w="351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árg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é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ódszer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ivil szervezeteknek nyújtott 2015. évi önkormányzati támogatások felhasználásának ellenőrzés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ak megállapítása, hogy a támogatott civil szervezetek az Önkormányzat által biztosított támogatást megfelelően használták-e fel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olyamatok és rendszerek működésének tesztelése;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Dokumentumok és nyilvántartások vizsgálata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ÁSZ-jelentésben megfogalmazott hiányosságok megszüntetésére készített intézkedési tervben meghatározott feladatok végrehajtásának ellenőrzés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nnak megállapítása, hogy az ÁSZ Hajdúszoboszlói Polgármesteri Hivatalnál elvégzett belső kontrollrendszer kialakításának, egyes kontrolltevékenységek és a belső ellenőrzés működésének ellenőrzése alapján tett megállapítások hasznosítására készített intézkedési tervben foglalt feladatok határidőre végrehajtásra kerültek-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lyamatok és rendszerek működésének tesztelés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kumentumok és nyilvántartások vizsgálat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özvetlen megfigyelésen alapuló ellenőrzés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Humán erőforrás gazdálkodás ellenőrzése az egyéb foglalkoztatási jogviszonyban foglalkoztatottakra vonatkozóan</w:t>
            </w:r>
          </w:p>
        </w:tc>
        <w:tc>
          <w:tcPr>
            <w:tcW w:w="67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z ellenőrzés 2017. évben kerül végrehajtásra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Kiemelt városi programokra támogatások odaítélésének, a támogatások felhasználásának, elszámolásának ellenőrzése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ak megállapítása, hogy a kiemelt városi programok támogatási rendszerének működése, az önkormányzat által nyújtott támogatások felhasználása, a támogatásokkal történő elszámolás megfelelő-e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Eljárások és rendszerek szabályzatainak elemzése és értékelése, dokumentumok és nyilvántartások vizsgálata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bCs/>
                <w:sz w:val="21"/>
                <w:szCs w:val="21"/>
                <w:u w:val="single"/>
              </w:rPr>
              <w:t xml:space="preserve">Soron kívüli ellenőrzés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A költségvetési szerv belső kontrollrendszerének minőségének értékelését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tartalmazó nyilatkozattételi kötelezettség ellenőrzése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Annak megállapítása, hogy a költségvetési szervek belső kontrollrendszeréről és belső ellenőrzéséről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szóló </w:t>
            </w:r>
            <w:r>
              <w:rPr>
                <w:rFonts w:eastAsia="Calibri"/>
                <w:sz w:val="21"/>
                <w:szCs w:val="21"/>
              </w:rPr>
              <w:t xml:space="preserve">370/2011. (XII. 31.) </w:t>
            </w:r>
            <w:r>
              <w:rPr>
                <w:rFonts w:eastAsia="Calibri"/>
                <w:color w:val="000000"/>
                <w:sz w:val="21"/>
                <w:szCs w:val="21"/>
              </w:rPr>
              <w:t>Kormányrendelet 11. § (1) bekezdése alapján</w:t>
            </w:r>
            <w:r>
              <w:rPr>
                <w:rFonts w:eastAsia="Calibri"/>
                <w:bCs/>
                <w:sz w:val="21"/>
                <w:szCs w:val="21"/>
                <w:lang w:eastAsia="hu-HU"/>
              </w:rPr>
              <w:t xml:space="preserve"> </w:t>
            </w:r>
            <w:r>
              <w:rPr>
                <w:rFonts w:eastAsia="Calibri"/>
                <w:color w:val="000000"/>
                <w:sz w:val="21"/>
                <w:szCs w:val="21"/>
              </w:rPr>
              <w:t>a 2015. évre vonatkozó, a belső kontrollok működésének értékelését tartalmazó nyilatkozat az irányító szervnek megküldésre került-e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Pénzügyi, számviteli és statisztikai adatok, költségvetés, beszámoló elemzése és értékelése</w:t>
            </w:r>
          </w:p>
        </w:tc>
      </w:tr>
      <w:tr>
        <w:trPr/>
        <w:tc>
          <w:tcPr>
            <w:tcW w:w="2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bCs/>
                <w:sz w:val="21"/>
                <w:szCs w:val="21"/>
                <w:u w:val="single"/>
              </w:rPr>
              <w:t>Soron kívüli ellenőrzé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Kifizetések szabályszerűségének ellenőrzése</w:t>
            </w:r>
          </w:p>
        </w:tc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nnak ellenőrzése, hogy a személyi juttatások, a dologi kiadások, a felhalmozási kiadások, a működési és felhalmozási célú pénzeszköz átadások, az ellátottak pénzbeli juttatásai a jogszabályi és helyi szabályzatban foglaltaknak megfelelően kerültek-e kifizetésre</w:t>
            </w:r>
          </w:p>
        </w:tc>
        <w:tc>
          <w:tcPr>
            <w:tcW w:w="3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uppressAutoHyphens w:val="true"/>
              <w:jc w:val="both"/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Folyamatok és rendszerek működésének tesztelése, Dokumentumok és nyilvántartások vizsgál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>
          <w:bCs/>
          <w:i w:val="false"/>
          <w:iCs w:val="false"/>
        </w:rPr>
        <w:t>2016. évben a</w:t>
      </w:r>
      <w:r>
        <w:rPr>
          <w:i w:val="false"/>
        </w:rPr>
        <w:t>z éves belső ellenőrzési tervben betervezett ellenőrzések az alábbi eltéréssel kerültek végrehajtásra:</w:t>
      </w:r>
    </w:p>
    <w:p>
      <w:pPr>
        <w:pStyle w:val="Normal"/>
        <w:numPr>
          <w:ilvl w:val="0"/>
          <w:numId w:val="7"/>
        </w:numPr>
        <w:spacing w:before="0" w:after="57"/>
        <w:jc w:val="both"/>
        <w:rPr/>
      </w:pPr>
      <w:r>
        <w:rPr/>
        <w:t>A</w:t>
      </w:r>
      <w:r>
        <w:rPr>
          <w:szCs w:val="23"/>
        </w:rPr>
        <w:t>z egyéb jogviszony keretében foglalkoztatottak létszám tervezésének, az ellátandó feladatokkal való összhangjának, besorolások, bérek megállapítása során a vonatkozó jogszabályok előírásai betartásának szabályszerűségi</w:t>
      </w:r>
      <w:r>
        <w:rPr/>
        <w:t xml:space="preserve"> ellenőrzése a Jegyző úr kérése alapján – tekintettel a Polgármesteri Hivatal jelentős többlet feladataira – a Gazdasági Bizottság jóváhagyásával a következő évre került betervezésre.</w:t>
      </w:r>
    </w:p>
    <w:p>
      <w:pPr>
        <w:pStyle w:val="TextBody"/>
        <w:spacing w:before="0" w:after="57"/>
        <w:jc w:val="both"/>
        <w:rPr/>
      </w:pPr>
      <w:r>
        <w:rPr/>
      </w:r>
    </w:p>
    <w:p>
      <w:pPr>
        <w:pStyle w:val="TextBody"/>
        <w:spacing w:before="0" w:after="113"/>
        <w:ind w:left="34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Soron kívüli ellenőrzések:</w:t>
      </w:r>
    </w:p>
    <w:p>
      <w:pPr>
        <w:pStyle w:val="TextBody"/>
        <w:numPr>
          <w:ilvl w:val="0"/>
          <w:numId w:val="16"/>
        </w:numPr>
        <w:spacing w:before="0" w:after="57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2016. évben a költségvetési szervek vezetőinek 370/2011. (XII. 31.) Kormányrendelet 11. § (1) bekezdése szerinti – a belső kontrollok minőségének értékelését tartalmazó – nyilatkozattételi kötelezettség teljesítésének ellenőrzése keretében a Polgármesteri Hivatal is az ellenőrzött szervezeti egységek között volt.</w:t>
      </w:r>
    </w:p>
    <w:p>
      <w:pPr>
        <w:pStyle w:val="TextBody"/>
        <w:numPr>
          <w:ilvl w:val="0"/>
          <w:numId w:val="16"/>
        </w:numPr>
        <w:spacing w:before="0" w:after="113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ÁSZ önkormányzatok belső kontrollrendszere kialakításának, egyes kontrolltevékenységek és a belső ellenőrzés működésének Hajdúszoboszlói Polgármesteri Hivatalnál történt ellenőrzéséről készített jelentésének megállapításai alapján megtörtént a kifizetések szabályszerűségi ellenőrzése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TextBody"/>
        <w:numPr>
          <w:ilvl w:val="1"/>
          <w:numId w:val="8"/>
        </w:numPr>
        <w:spacing w:before="0" w:after="120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során büntető-, szabálysértési, kártérítési, illetve fegyelmi eljárás megindítására okot adó cselekmény, mulasztás vagy hiányosság gyanúja kapcsán tett jelentések száma és rövid összefoglalása</w:t>
      </w:r>
    </w:p>
    <w:p>
      <w:pPr>
        <w:pStyle w:val="Normal"/>
        <w:ind w:left="720" w:hanging="0"/>
        <w:jc w:val="both"/>
        <w:rPr/>
      </w:pPr>
      <w:r>
        <w:rPr/>
        <w:t xml:space="preserve">Az ellenőrzések során </w:t>
      </w:r>
      <w:r>
        <w:rPr>
          <w:lang w:eastAsia="hu-HU"/>
        </w:rPr>
        <w:t>büntető-, szabálysértési, kártérítési, illetve fegyelmi eljárás megindítására okot adó cselekmény, mulasztás vagy hiányosság gyanúja nem merült fel,</w:t>
      </w:r>
      <w:r>
        <w:rPr/>
        <w:t xml:space="preserve"> jelentésre nem került sor.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240"/>
          <w:tab w:val="left" w:pos="720" w:leader="none"/>
        </w:tabs>
        <w:spacing w:before="0" w:after="120"/>
        <w:ind w:left="720" w:hanging="720"/>
        <w:rPr>
          <w:sz w:val="26"/>
          <w:szCs w:val="26"/>
        </w:rPr>
      </w:pPr>
      <w:r>
        <w:rPr>
          <w:sz w:val="26"/>
          <w:szCs w:val="26"/>
        </w:rPr>
        <w:t>Bizonyosságot adó tevékenységet elősegítő és akadályozó tényezők bemutatása:</w:t>
      </w:r>
    </w:p>
    <w:p>
      <w:pPr>
        <w:pStyle w:val="Szvegtrzsbehzssal21"/>
        <w:tabs>
          <w:tab w:val="clear" w:pos="3240"/>
        </w:tabs>
        <w:ind w:left="720" w:right="0" w:hanging="0"/>
        <w:rPr/>
      </w:pPr>
      <w:r>
        <w:rPr/>
        <w:t>Az ellenőrzési megállapítások a helyszíni ellenőrzés során folyamatosan ismertetésre kerültek az ellenőrzött szervezeti egység vezetőjével, illetve az ellenőrzött munkafolyamatért felelős dolgozóval.</w:t>
      </w:r>
    </w:p>
    <w:p>
      <w:pPr>
        <w:pStyle w:val="Szvegtrzsbehzssal21"/>
        <w:tabs>
          <w:tab w:val="clear" w:pos="3240"/>
        </w:tabs>
        <w:spacing w:before="0" w:after="120"/>
        <w:ind w:left="720" w:right="0" w:hanging="0"/>
        <w:rPr/>
      </w:pPr>
      <w:r>
        <w:rPr/>
        <w:t>Az ellenőrzési jelentés tervezetét a belső ellenőrzési vezető minden esetben megküldte az ellenőrzött szervezeti egység közvetlen vezetőjének. A jelentéstervezet tartalmazta az abban foglalt megállapításokkal kapcsolatban az érintettek rendelkezésére álló észrevételezési határidőt.</w:t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2016. évben végrehajtott belső ellenőrzésekkel kapcsolatban a jelentéstervezetben tett megállapításokat, javaslatokat az ellenőrzés érintettjei nem vitatták.</w:t>
      </w:r>
    </w:p>
    <w:p>
      <w:pPr>
        <w:pStyle w:val="Normal"/>
        <w:ind w:left="720" w:hanging="0"/>
        <w:jc w:val="both"/>
        <w:rPr/>
      </w:pPr>
      <w:r>
        <w:rPr/>
        <w:t>A végrehajtott belső ellenőrzésekről készített, az ellenőrzés tárgyát, megállapításait, következtetéseit és javaslatait tartalmazó jelentések a Bkr 39. § által meghatározott tartalommal készültek.</w:t>
      </w:r>
    </w:p>
    <w:p>
      <w:pPr>
        <w:pStyle w:val="Normal"/>
        <w:tabs>
          <w:tab w:val="clear" w:pos="708"/>
          <w:tab w:val="left" w:pos="3240" w:leader="none"/>
        </w:tabs>
        <w:ind w:left="720" w:hanging="0"/>
        <w:jc w:val="both"/>
        <w:rPr/>
      </w:pPr>
      <w:r>
        <w:rPr/>
        <w:t xml:space="preserve">A végleges ellenőrzési jelentésben szereplő megállapításokat az érintettek elfogadták, a megfogalmazott javaslatokat a munkavégzés segítéseként értékelték. 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3"/>
        </w:numPr>
        <w:spacing w:before="0" w:after="120"/>
        <w:ind w:left="714" w:hanging="35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zési egység humánerőforrás ellátottsága</w:t>
      </w:r>
    </w:p>
    <w:p>
      <w:pPr>
        <w:pStyle w:val="Normal"/>
        <w:ind w:left="720" w:hanging="0"/>
        <w:jc w:val="both"/>
        <w:rPr/>
      </w:pPr>
      <w:r>
        <w:rPr/>
        <w:t xml:space="preserve">Hajdúszoboszló Város Önkormányzata, illetve Polgármesteri Hivatala 2016. évben nem rendelkezett belső ellenőrzési egységgel, illetve belső ellenőrrel, a Hajdúszoboszlói Többcélú Kistérségi Társulással megkötött társulási megállapodás alapján külső szakértő bevonásával gondoskodott belső ellenőrzési feladatainak ellátásáról. A belső ellenőr ellátta a </w:t>
      </w:r>
      <w:r>
        <w:rPr>
          <w:iCs/>
        </w:rPr>
        <w:t xml:space="preserve">370/2011.(XII.31.) </w:t>
      </w:r>
      <w:r>
        <w:rPr/>
        <w:t>Kormányrendelet 22. § (1) és (2) bekezdésében meghatározott belső ellenőrzési vezetői feladatokat i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2016. évben belső ellenőrzési tevékenységet ellátó külső szolgáltató a 370/2011. Kormányrendelet 24. § (2) bekezdésében előírt szakmai követelményeknek megfelel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120"/>
        <w:ind w:left="720" w:hanging="0"/>
        <w:jc w:val="both"/>
        <w:rPr/>
      </w:pPr>
      <w:r>
        <w:rPr/>
        <w:t>A belső ellenőr rendelkezik az Áht. 70. § (4) bekezdésben előírt engedéllyel, az államháztartásért felelős miniszter a belső ellenőrzési tevékenység folytatására engedéllyel rendelkező személyekről vezetett nyilvántartásában szerepe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0"/>
        <w:rPr/>
      </w:pPr>
      <w:r>
        <w:rPr/>
        <w:t>Belső ellenőr:</w:t>
        <w:tab/>
        <w:tab/>
        <w:tab/>
        <w:t>Nagy Csaba</w:t>
      </w:r>
    </w:p>
    <w:p>
      <w:pPr>
        <w:pStyle w:val="Normal"/>
        <w:spacing w:before="0" w:after="113"/>
        <w:ind w:left="1440" w:hanging="0"/>
        <w:rPr/>
      </w:pPr>
      <w:r>
        <w:rPr/>
        <w:t>Regisztrációs szám:</w:t>
        <w:tab/>
        <w:tab/>
        <w:t>5113288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 xml:space="preserve">A belső ellenőr 2016. évben részt vett a könyvvizsgálók kötelező továbbképzésein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A belső ellenőr az ÁBPE – továbbképzés I. szakmai továbbképzés követelményeit 2011. évben, valamint az ÁBPE – továbbképzés II szakmai továbbképzés követelményeit 2013. és 2015. években teljesítette, melyet a Nemzeti Adó- és Vámhivatal Képzési, Egészségügyi és Kulturális Intézete a 3351/2011.NAV KEKI PI és a T-13HBUDEUE-02/41/2013, valamint a T-15IIBUDKEBE-01/12251/2015. számú tanúsítvánnyal igazolt.</w:t>
      </w:r>
    </w:p>
    <w:p>
      <w:pPr>
        <w:pStyle w:val="Normal"/>
        <w:spacing w:before="0" w:after="113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13"/>
        <w:ind w:left="720" w:hanging="0"/>
        <w:jc w:val="both"/>
        <w:rPr/>
      </w:pPr>
      <w:r>
        <w:rPr/>
        <w:t>A Polgármesteri Hivatal 2016. évi belső ellenőrzési tervében szereplő vizsgálatok kapacitás igényét a tevékenység ellátásával megbízott külső szolgáltató biztosítani tudta. A 2016. évre tervezett ellenőrzések végzéséhez 26, az egyéb tevékenységre 3, soron kívüli ellenőrzésre 5, tanácsadói tevékenységre 3, a belső ellenőr szakmai képzésére 3 szakértői nap volt tervezve, melyet a külső szolgáltató biztosítani tudott.</w:t>
      </w:r>
    </w:p>
    <w:p>
      <w:pPr>
        <w:pStyle w:val="Normal"/>
        <w:ind w:left="720" w:hanging="0"/>
        <w:jc w:val="both"/>
        <w:rPr/>
      </w:pPr>
      <w:r>
        <w:rPr/>
        <w:t>A belső ellenőri tevékenységre 2016. évben pályázat kiírására nem került sor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spacing w:before="0" w:after="85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zési egység és a belső ellenőrök szervezeti és funkcionális függetlenségének biztosítása</w:t>
      </w:r>
    </w:p>
    <w:p>
      <w:pPr>
        <w:pStyle w:val="TextBody"/>
        <w:spacing w:before="0" w:after="113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zési tevékenységet – a Bkr 18. §-ában foglaltaknak megfelelően – a költségvetési szerv vezetőjének közvetlenül alárendelve végzi az arra jogosult külső szolgáltató.</w:t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 belső ellenőr funkcionális függetlensége biztosított volt, különös tekintettel az éves ellenőrzési terv kidolgozására, az ellenőrzési programok elkészítésére és végrehajtására, az ellenőrzési módszerek kiválasztására, a következtetések és ajánlások kidolgozására, ellenőrzési jelentések elkészítésére. A belső ellenőrt a tanácsadási tevékenységen kívül más tevékenységek végrehajtásába nem vonták be, operatív működéssel kapcsolatos feladatok ellátásában nem vett részt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3"/>
        </w:numPr>
        <w:spacing w:before="0" w:after="85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Összeférhetetlenségi esetek</w:t>
      </w:r>
    </w:p>
    <w:p>
      <w:pPr>
        <w:pStyle w:val="TextBody"/>
        <w:ind w:left="720" w:hanging="0"/>
        <w:jc w:val="both"/>
        <w:rPr>
          <w:i w:val="false"/>
          <w:i w:val="false"/>
        </w:rPr>
      </w:pPr>
      <w:r>
        <w:rPr>
          <w:i w:val="false"/>
        </w:rPr>
        <w:t>A belső ellenőr tekintetében a Bkr 20. § (1) bekezdése szerinti, a bizonyosságot adó tevékenységben való részvételt meghiúsító összeférhetetlenség nem állt fenn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1"/>
        </w:numPr>
        <w:spacing w:before="0" w:after="85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i jogokkal kapcsolatos esetleges korlátozások bemutatása</w:t>
      </w:r>
    </w:p>
    <w:p>
      <w:pPr>
        <w:pStyle w:val="Normal"/>
        <w:ind w:left="720" w:hanging="0"/>
        <w:jc w:val="both"/>
        <w:rPr/>
      </w:pPr>
      <w:r>
        <w:rPr>
          <w:bCs/>
          <w:iCs/>
        </w:rPr>
        <w:t xml:space="preserve">A belső ellenőr a Bkr 25. §-ában biztosított jogait tevékenysége során folyamatosan gyakorolhatta, az ellenőrzött szervezeti egységek helyiségeibe beléphetett, az ellenőrzés tárgyához kapcsolódó iratokba – az adatvédelmi előírások betartásával – betekinthetett, </w:t>
      </w:r>
      <w:r>
        <w:rPr/>
        <w:t>a Polgármesteri Hivatal minden vezetője felé közvetlenül fordulhatott, a munkatársaktól a szükséges információkat minden esetben megkapta.</w:t>
      </w:r>
    </w:p>
    <w:p>
      <w:pPr>
        <w:pStyle w:val="Normal"/>
        <w:ind w:left="720" w:hanging="0"/>
        <w:jc w:val="both"/>
        <w:rPr/>
      </w:pPr>
      <w:r>
        <w:rPr/>
        <w:t>A belső ellenőrzési tevékenység ellátását akadályozó tényező nem merült fel a vizsgálatok során, az ellenőrzéshez szükséges tárgyi feltételek biztosítottak voltak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5"/>
        </w:numPr>
        <w:spacing w:before="0" w:after="85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 belső ellenőrzés végrehajtását akadályozó tényezők</w:t>
      </w:r>
    </w:p>
    <w:p>
      <w:pPr>
        <w:pStyle w:val="Normal"/>
        <w:widowControl w:val="false"/>
        <w:ind w:left="720" w:hanging="0"/>
        <w:jc w:val="both"/>
        <w:rPr/>
      </w:pPr>
      <w:r>
        <w:rPr/>
        <w:t>2016. évben a belső ellenőrzési tevékenységet ellátó külső szolgáltató a tevékenység végzéséhez szükséges eszközöket (humán erőforrás, számítástechnikai eszközök) biztosította, így a belső ellenőrzés végrehajtását akadályozó probléma nem merült fel.</w:t>
      </w:r>
    </w:p>
    <w:p>
      <w:pPr>
        <w:pStyle w:val="Normal"/>
        <w:ind w:left="720" w:hanging="0"/>
        <w:jc w:val="both"/>
        <w:rPr/>
      </w:pPr>
      <w:r>
        <w:rPr/>
        <w:t>A belső ellenőrzések végrehajtásához szükséges információt a belső ellenőr minden esetben megkap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1"/>
          <w:numId w:val="12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ek nyilvántartása</w:t>
      </w:r>
    </w:p>
    <w:p>
      <w:pPr>
        <w:pStyle w:val="Normal"/>
        <w:spacing w:before="0" w:after="113"/>
        <w:ind w:left="720" w:hanging="0"/>
        <w:jc w:val="both"/>
        <w:rPr/>
      </w:pPr>
      <w:r>
        <w:rPr/>
        <w:t>A belső ellenőrzési tevékenységet ellátó külső szolgáltató a Bkr 50. § szerinti nyilvántartást az elvégzett belső ellenőrzésekről folyamatosan vezeti, a belső ellenőrzési dokumentumok megőrzéséről, szabályszerű és biztonságos tárolásáról gondoskodik.</w:t>
      </w:r>
    </w:p>
    <w:p>
      <w:pPr>
        <w:pStyle w:val="Normal"/>
        <w:ind w:left="720" w:hanging="0"/>
        <w:jc w:val="both"/>
        <w:rPr/>
      </w:pPr>
      <w:r>
        <w:rPr/>
        <w:t>A belső ellenőr az elvégzett belső ellenőrzések dokumentációjának 1-1 példányát a Polgármesteri Hivatalnak irattárazásra és megőrzésre átadta.</w:t>
      </w:r>
    </w:p>
    <w:p>
      <w:pPr>
        <w:pStyle w:val="Szvegtrzsbehzssal21"/>
        <w:ind w:left="0" w:right="0" w:hanging="0"/>
        <w:rPr/>
      </w:pPr>
      <w:r>
        <w:rPr/>
      </w:r>
    </w:p>
    <w:p>
      <w:pPr>
        <w:pStyle w:val="TextBody"/>
        <w:numPr>
          <w:ilvl w:val="1"/>
          <w:numId w:val="10"/>
        </w:numPr>
        <w:spacing w:before="0" w:after="1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Az ellenőrzési tevékenység fejlesztésére vonatkozó javaslatok</w:t>
      </w:r>
    </w:p>
    <w:p>
      <w:pPr>
        <w:pStyle w:val="Normal"/>
        <w:ind w:left="720" w:hanging="0"/>
        <w:jc w:val="both"/>
        <w:rPr/>
      </w:pPr>
      <w:r>
        <w:rPr/>
        <w:t>A belső ellenőrzési feladatot a Hajdúszoboszlói Többcélú Kistérségi Társuláson belül látja el a Polgármesteri Hivatal. A belső ellenőrzési feladatok, célok megvalósítása a központi és a helyi jogszabályokban, továbbá az önkormányzati határozatokban, megállapodásokban meghatározott belső ellenőrzési kötelezettség teljesítésével biztosítható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2015–2019 időszakra elfogadott stratégiai ellenőrzési terv a költségvetési szerv hosszú távú céljaival összhangban meghatározta a belső ellenőrzésre vonatkozó stratégiai fejlesztéseket, a belső ellenőrzés átfogó céljait, a bels</w:t>
      </w:r>
      <w:r>
        <w:rPr>
          <w:rFonts w:eastAsia="TimesNewRoman;MS Gothic" w:cs="TimesNewRoman;MS Gothic" w:ascii="TimesNewRoman;MS Gothic" w:hAnsi="TimesNewRoman;MS Gothic"/>
        </w:rPr>
        <w:t xml:space="preserve">ő </w:t>
      </w:r>
      <w:r>
        <w:rPr/>
        <w:t>ellen</w:t>
      </w:r>
      <w:r>
        <w:rPr>
          <w:rFonts w:eastAsia="TimesNewRoman;MS Gothic" w:cs="TimesNewRoman;MS Gothic" w:ascii="TimesNewRoman;MS Gothic" w:hAnsi="TimesNewRoman;MS Gothic"/>
        </w:rPr>
        <w:t>ő</w:t>
      </w:r>
      <w:r>
        <w:rPr/>
        <w:t>rzés fejlesztésének irányára vonatkozó megállapításoka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A belső ellenőri feladatok elvégzéséhez szükséges folyamatos továbbképzés, a jogszabályok és a változások ismerete biztosított. A belső ellenőrzés szervezeti és dokumentációs rendszere nem igényel változtat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3240"/>
        </w:tabs>
        <w:rPr>
          <w:sz w:val="26"/>
          <w:szCs w:val="26"/>
        </w:rPr>
      </w:pPr>
      <w:r>
        <w:rPr>
          <w:sz w:val="26"/>
          <w:szCs w:val="26"/>
        </w:rPr>
        <w:tab/>
        <w:t>A tanácsadói tevékenység bemutatása:</w:t>
      </w:r>
    </w:p>
    <w:p>
      <w:pPr>
        <w:pStyle w:val="Normal"/>
        <w:rPr/>
      </w:pPr>
      <w:r>
        <w:rPr/>
      </w:r>
    </w:p>
    <w:p>
      <w:pPr>
        <w:pStyle w:val="TextBody"/>
        <w:ind w:left="720" w:hanging="0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  <w:t>Az éves terv készítése során tanácsadói tevékenységre 3 szakértői nap került tervezésre, amely az év folyamán teljesült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első ellenőr szerződés szerinti tevékenysége részeként végez tanácsadói feladatokat.</w:t>
      </w:r>
    </w:p>
    <w:p>
      <w:pPr>
        <w:pStyle w:val="Normal"/>
        <w:autoSpaceDE w:val="false"/>
        <w:spacing w:before="0" w:after="113"/>
        <w:ind w:left="720" w:hanging="0"/>
        <w:jc w:val="both"/>
        <w:rPr/>
      </w:pPr>
      <w:r>
        <w:rPr/>
        <w:t>A Bkr 37. § (3) bekezdésének megfelelő, írásban rögzített felkérés a belső ellenőrzési tevékenységet ellátó külső szolgáltató részére nem volt.</w:t>
      </w:r>
    </w:p>
    <w:p>
      <w:pPr>
        <w:pStyle w:val="Normal"/>
        <w:autoSpaceDE w:val="false"/>
        <w:ind w:left="720" w:hanging="0"/>
        <w:jc w:val="both"/>
        <w:rPr/>
      </w:pPr>
      <w:r>
        <w:rPr/>
        <w:t>A belső ellenőrzés segítette az Önkormányzat és a Polgármesteri Hivatal céljainak elérését azzal, hogy javaslatokat fogalmazott meg a belső kontrollrendszer javítása, továbbfejlesztése érdekében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20"/>
        <w:ind w:left="0" w:hanging="0"/>
        <w:jc w:val="center"/>
        <w:rPr/>
      </w:pPr>
      <w:r>
        <w:rPr>
          <w:b/>
          <w:caps/>
          <w:sz w:val="28"/>
          <w:szCs w:val="28"/>
          <w:u w:val="single"/>
        </w:rPr>
        <w:t xml:space="preserve"> </w:t>
      </w:r>
      <w:r>
        <w:rPr>
          <w:rFonts w:eastAsia="Calibri"/>
          <w:b/>
          <w:caps/>
          <w:sz w:val="28"/>
          <w:szCs w:val="28"/>
          <w:u w:val="single"/>
        </w:rPr>
        <w:t xml:space="preserve">A BELSŐ KONTROLLRENDSZER MŰKÖDÉSÉNEK ÉRTÉKELÉSE </w:t>
        <w:br/>
        <w:t>ELLENŐRZÉSI TAPASZTALATOK ALAPJÁ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lang w:eastAsia="hu-HU"/>
        </w:rPr>
      </w:pPr>
      <w:r>
        <w:rPr>
          <w:lang w:eastAsia="hu-HU"/>
        </w:rPr>
      </w:r>
    </w:p>
    <w:p>
      <w:pPr>
        <w:pStyle w:val="Heading4"/>
        <w:numPr>
          <w:ilvl w:val="0"/>
          <w:numId w:val="0"/>
        </w:numPr>
        <w:tabs>
          <w:tab w:val="clear" w:pos="3240"/>
        </w:tabs>
        <w:spacing w:before="0" w:after="120"/>
        <w:ind w:left="0" w:hanging="0"/>
        <w:rPr/>
      </w:pPr>
      <w:r>
        <w:rPr>
          <w:sz w:val="26"/>
          <w:szCs w:val="26"/>
          <w:lang w:eastAsia="hu-HU"/>
        </w:rPr>
        <w:t>1.</w:t>
        <w:tab/>
      </w:r>
      <w:r>
        <w:rPr>
          <w:sz w:val="26"/>
          <w:szCs w:val="26"/>
        </w:rPr>
        <w:t>A belső kontrollrendszer szabályszerűségének, gazdaságosságának, hatékonyságának és eredményességének növelése, javítása érdekében tett javaslatok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/>
      </w:pPr>
      <w:r>
        <w:rPr/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6"/>
        <w:gridCol w:w="3867"/>
        <w:gridCol w:w="1966"/>
        <w:gridCol w:w="2099"/>
      </w:tblGrid>
      <w:tr>
        <w:trPr>
          <w:trHeight w:val="24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zsgálat cím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Megállapítá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Következtetés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avaslat</w:t>
            </w:r>
          </w:p>
        </w:tc>
      </w:tr>
      <w:tr>
        <w:trPr>
          <w:trHeight w:val="10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. évi önkormányzati támogatások felhasználásának ellenőrzése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Az ellenőrzésre kijelölt </w:t>
            </w:r>
            <w:r>
              <w:rPr>
                <w:color w:val="000000"/>
                <w:sz w:val="21"/>
                <w:szCs w:val="21"/>
                <w:lang w:eastAsia="hu-HU"/>
              </w:rPr>
              <w:t>Éltes Mátyás Általános és Speciális Szakiskola, Kollégium és Gyermekotthon, Hajdúszoboszlói Árpád SE, Hajdúsági Vándorok Közhasznú Túraegyesület és a Szoboszlói Gazdaház Alapítvány</w:t>
            </w:r>
            <w:r>
              <w:rPr>
                <w:sz w:val="21"/>
                <w:szCs w:val="21"/>
              </w:rPr>
              <w:t xml:space="preserve"> részére 2015. évben nyújtott támogatások felhasználásáról elszámoltak. </w:t>
            </w:r>
          </w:p>
          <w:p>
            <w:pPr>
              <w:pStyle w:val="Normal"/>
              <w:spacing w:before="0" w:after="6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Támogató részéről a szakmai beszámolók és a pénzügyi elszámolások ellenőrzése megtörtént.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1"/>
                <w:szCs w:val="21"/>
              </w:rPr>
              <w:t>Hiányosság, hogy a</w:t>
            </w:r>
            <w:r>
              <w:rPr>
                <w:sz w:val="21"/>
                <w:szCs w:val="21"/>
                <w:lang w:eastAsia="hu-HU"/>
              </w:rPr>
              <w:t xml:space="preserve">z </w:t>
            </w:r>
            <w:r>
              <w:rPr>
                <w:iCs/>
                <w:sz w:val="21"/>
                <w:szCs w:val="21"/>
                <w:lang w:val="en-US" w:eastAsia="en-US"/>
              </w:rPr>
              <w:t xml:space="preserve">államháztartáson belülre adható támogatás pályázati eljárási rendje nem szabályozott, valamint a </w:t>
            </w:r>
            <w:r>
              <w:rPr>
                <w:color w:val="000000"/>
                <w:sz w:val="21"/>
                <w:szCs w:val="21"/>
                <w:lang w:val="en-US" w:eastAsia="en-US"/>
              </w:rPr>
              <w:t xml:space="preserve">felhasználási jogosultsággal felruházott Bizottságok </w:t>
            </w:r>
            <w:r>
              <w:rPr>
                <w:iCs/>
                <w:sz w:val="21"/>
                <w:szCs w:val="21"/>
                <w:lang w:val="en-US" w:eastAsia="en-US"/>
              </w:rPr>
              <w:t>az önkormányzat költségvetési rendeletében foglaltaknak, valamint a pályázati kiírásban leírtaknak több esetben nem megfelelő döntést hoztak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ajdúszoboszló Város költségvetési rendeletében egyes költségvetési tételek bizottságokra átruházott felhasználtsági jogosultsága szabályozot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A támogatott szervezetek az önkormányzati támogatás felhasználásról elszámoltak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öltségvetési rendelet alapján a Bizottságok államháztartáson kívülre kizárólag nyílt pályázati eljárással adhatnak támogatás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/>
            </w:pPr>
            <w:r>
              <w:rPr>
                <w:sz w:val="21"/>
                <w:szCs w:val="21"/>
              </w:rPr>
              <w:t>Javasolom az államháztartáson belülre juttatott támogatás pályázati eljárás</w:t>
            </w:r>
            <w:r>
              <w:rPr>
                <w:iCs/>
                <w:sz w:val="21"/>
                <w:szCs w:val="21"/>
                <w:lang w:val="en-US" w:eastAsia="en-US"/>
              </w:rPr>
              <w:t>rendjének szabályozását.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ÁSZ-jelentésben megfogalmazott hiányosságok megszüntetésére készített intézkedési tervben meghatározott feladatok végrehajtásának ellenőrzése</w:t>
            </w:r>
          </w:p>
        </w:tc>
        <w:tc>
          <w:tcPr>
            <w:tcW w:w="7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napToGrid w:val="false"/>
              <w:spacing w:before="0" w:after="57"/>
              <w:jc w:val="both"/>
              <w:rPr>
                <w:bCs/>
                <w:color w:val="000000"/>
                <w:sz w:val="22"/>
                <w:szCs w:val="22"/>
                <w:lang w:eastAsia="hu-HU"/>
              </w:rPr>
            </w:pPr>
            <w:r>
              <w:rPr>
                <w:bCs/>
                <w:color w:val="000000"/>
                <w:sz w:val="22"/>
                <w:szCs w:val="22"/>
                <w:lang w:eastAsia="hu-HU"/>
              </w:rPr>
              <w:t>A helyszíni ellenőrzés, a feladatok végrehajtását alátámasztó dokumentáció, okmányok vizsgálata 2016. évben megkezdődött. Az ellenőrzés lezárására a vizsgálat megállapításait, javaslatait tartalmazó ellenőrzési jelentés elkészítésével 2017. évben kerül sor.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1"/>
                <w:szCs w:val="21"/>
              </w:rPr>
            </w:pPr>
            <w:r>
              <w:rPr>
                <w:rFonts w:eastAsia="Calibri"/>
                <w:b/>
                <w:bCs/>
                <w:sz w:val="21"/>
                <w:szCs w:val="21"/>
              </w:rPr>
              <w:t>Kiemelt városi programokra támogatások odaítélésének, a támogatások felhasználásának, elszámolásának ellenőrzése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240" w:leader="none"/>
              </w:tabs>
              <w:suppressAutoHyphens w:val="true"/>
              <w:autoSpaceDE w:val="false"/>
              <w:snapToGrid w:val="false"/>
              <w:spacing w:before="0" w:after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Polgármesteri Hivatalnál a városi rendezvények támogatására 15 MFt dologi kiadás volt tervezve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240" w:leader="none"/>
              </w:tabs>
              <w:suppressAutoHyphens w:val="true"/>
              <w:autoSpaceDE w:val="false"/>
              <w:snapToGrid w:val="false"/>
              <w:spacing w:before="0" w:after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rendezvényekről részletes elszámolás nem készült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240" w:leader="none"/>
              </w:tabs>
              <w:suppressAutoHyphens w:val="true"/>
              <w:autoSpaceDE w:val="false"/>
              <w:snapToGrid w:val="false"/>
              <w:spacing w:before="0" w:after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rendezvényekhez kapcsolódó számlát kibocsátó fellépőkkel, szolgáltatókkal kötött megállapodás tartalma nem felel meg az Ávr. 50.§  előírásainak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3240" w:leader="none"/>
              </w:tabs>
              <w:suppressAutoHyphens w:val="true"/>
              <w:autoSpaceDE w:val="false"/>
              <w:snapToGrid w:val="false"/>
              <w:spacing w:before="0" w:after="28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rendezvények Polgármesteri Hivatalnál elszámolt összes költsége a költségvetésben jóváhagyott előirányzaton belül maradt, azonban az egyes rendezvények költségei elszámolás hiányában külön-külön nem vizsgálhatók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3240" w:leader="none"/>
              </w:tabs>
              <w:suppressAutoHyphens w:val="true"/>
              <w:snapToGrid w:val="false"/>
              <w:spacing w:before="0" w:after="12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 kiemelt városi rendezvények pénzügyi lebonyolításának és elszámolásának rendje nem kellően szabályozott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</w:tabs>
              <w:suppressAutoHyphens w:val="true"/>
              <w:snapToGrid w:val="false"/>
              <w:spacing w:before="0" w:after="57"/>
              <w:jc w:val="both"/>
              <w:rPr>
                <w:sz w:val="21"/>
                <w:szCs w:val="21"/>
                <w:lang w:eastAsia="hu-HU"/>
              </w:rPr>
            </w:pPr>
            <w:r>
              <w:rPr>
                <w:sz w:val="21"/>
                <w:szCs w:val="21"/>
                <w:lang w:eastAsia="hu-HU"/>
              </w:rPr>
              <w:t>A költségvetési rendeletben célszerű meghatározni programonként a rendelkezésre álló előirányzatot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uppressAutoHyphens w:val="true"/>
              <w:snapToGrid w:val="false"/>
              <w:spacing w:before="0" w:after="57"/>
              <w:jc w:val="both"/>
              <w:rPr>
                <w:sz w:val="21"/>
                <w:szCs w:val="21"/>
                <w:lang w:eastAsia="hu-HU"/>
              </w:rPr>
            </w:pPr>
            <w:r>
              <w:rPr>
                <w:sz w:val="21"/>
                <w:szCs w:val="21"/>
                <w:lang w:eastAsia="hu-HU"/>
              </w:rPr>
              <w:t>Javaslom a lebonyolítást követően a rendezvényekről teljes körű pénzügyi elszámolás készítését.</w:t>
            </w:r>
          </w:p>
          <w:p>
            <w:pPr>
              <w:pStyle w:val="Normal"/>
              <w:tabs>
                <w:tab w:val="clear" w:pos="708"/>
                <w:tab w:val="left" w:pos="561" w:leader="none"/>
              </w:tabs>
              <w:suppressAutoHyphens w:val="true"/>
              <w:snapToGrid w:val="false"/>
              <w:spacing w:before="0" w:after="57"/>
              <w:jc w:val="both"/>
              <w:rPr>
                <w:sz w:val="21"/>
                <w:szCs w:val="21"/>
                <w:lang w:eastAsia="hu-HU"/>
              </w:rPr>
            </w:pPr>
            <w:r>
              <w:rPr>
                <w:sz w:val="21"/>
                <w:szCs w:val="21"/>
                <w:lang w:eastAsia="hu-HU"/>
              </w:rPr>
              <w:t>A rendezvényekhez kapcsolódó számlát kibocsátó fellépőkkel, szolgáltatókkal megfelelő szerződést kell kötni.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bCs/>
                <w:sz w:val="21"/>
                <w:szCs w:val="21"/>
                <w:u w:val="single"/>
              </w:rPr>
              <w:t xml:space="preserve">Soron kívüli ellenőrzés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eastAsia="Calibri"/>
                <w:sz w:val="21"/>
                <w:szCs w:val="21"/>
              </w:rPr>
              <w:t>A költségvetési szerv belső kontrollrendszerének minőségének értékelését</w:t>
            </w:r>
            <w:r>
              <w:rPr>
                <w:rFonts w:eastAsia="Calibri"/>
                <w:color w:val="000000"/>
                <w:sz w:val="21"/>
                <w:szCs w:val="21"/>
              </w:rPr>
              <w:t xml:space="preserve"> tartalmazó nyilatkozattételi kötelezettség ellenőrzése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 nyilatkozatot tevő Hajdúszoboszlói Polgármesteri Hivatal vezetője nyilatkozata alapján </w:t>
            </w:r>
            <w:r>
              <w:rPr>
                <w:color w:val="000000"/>
                <w:sz w:val="22"/>
                <w:szCs w:val="22"/>
              </w:rPr>
              <w:t xml:space="preserve">gondoskodott </w:t>
            </w:r>
            <w:r>
              <w:rPr>
                <w:sz w:val="22"/>
                <w:szCs w:val="22"/>
              </w:rPr>
              <w:t xml:space="preserve">a belső kontroll rendszerek szabályszerű, gazdaságos, hatékony, eredményes működéséről.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autoSpaceDE w:val="false"/>
              <w:spacing w:before="0" w:after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nyilatkozat tartalma a jogszabályban meghatározottaknak megfelelt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 költségvetési szerv vezetője a 370/2011. (XII. 31.) </w:t>
            </w:r>
            <w:r>
              <w:rPr>
                <w:color w:val="000000"/>
                <w:sz w:val="22"/>
                <w:szCs w:val="22"/>
              </w:rPr>
              <w:t>Kormányrendelet 11. § (1) bekezdésében előírt nyilatkozattételi kötelezettségének eleget tett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jc w:val="both"/>
              <w:rPr>
                <w:color w:val="000000"/>
                <w:sz w:val="22"/>
                <w:szCs w:val="22"/>
                <w:lang w:eastAsia="hu-HU"/>
              </w:rPr>
            </w:pPr>
            <w:r>
              <w:rPr>
                <w:color w:val="000000"/>
                <w:sz w:val="22"/>
                <w:szCs w:val="22"/>
                <w:lang w:eastAsia="hu-HU"/>
              </w:rPr>
              <w:t>A Polgármesteri Hivatal részéről az ellenőrzés megállapításai intézkedést nem igényeltek.</w:t>
            </w:r>
          </w:p>
        </w:tc>
      </w:tr>
      <w:tr>
        <w:trPr>
          <w:trHeight w:val="534" w:hRule="atLeast"/>
        </w:trPr>
        <w:tc>
          <w:tcPr>
            <w:tcW w:w="1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eastAsia="Calibri"/>
                <w:b/>
                <w:bCs/>
                <w:sz w:val="21"/>
                <w:szCs w:val="21"/>
                <w:u w:val="single"/>
              </w:rPr>
              <w:t>Soron kívüli ellenőrzés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eastAsia="Calibri"/>
                <w:sz w:val="21"/>
                <w:szCs w:val="21"/>
              </w:rPr>
            </w:pPr>
            <w:r>
              <w:rPr>
                <w:rFonts w:eastAsia="Calibri"/>
                <w:sz w:val="21"/>
                <w:szCs w:val="21"/>
              </w:rPr>
              <w:t>Kifizetések szabályszerűségének ellenőrzése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1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Polgármesteri Hivatal gazdálkodással kapcsolatos eljárásrendje szabályozott.</w:t>
            </w:r>
          </w:p>
          <w:p>
            <w:pPr>
              <w:pStyle w:val="Normal"/>
              <w:tabs>
                <w:tab w:val="clear" w:pos="708"/>
                <w:tab w:val="left" w:pos="743" w:leader="none"/>
                <w:tab w:val="left" w:pos="3240" w:leader="none"/>
              </w:tabs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jogkörök gyakorlására írásbeli felhatalmazások kiadásra kerültek.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113"/>
              <w:jc w:val="both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A rendelkezésre álló előirányzatok felhasználása során hiányosság:</w:t>
            </w:r>
          </w:p>
          <w:p>
            <w:pPr>
              <w:pStyle w:val="Normal"/>
              <w:numPr>
                <w:ilvl w:val="0"/>
                <w:numId w:val="17"/>
              </w:numPr>
              <w:ind w:left="567" w:hanging="340"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közüzemi, rendszeres és hosszú távú szerződések rögzítése kötelezettségvállalásként több esetben nem a szerződés alapján történt</w:t>
            </w:r>
          </w:p>
          <w:p>
            <w:pPr>
              <w:pStyle w:val="Normal"/>
              <w:numPr>
                <w:ilvl w:val="0"/>
                <w:numId w:val="17"/>
              </w:numPr>
              <w:ind w:left="567" w:hanging="340"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bCs/>
                <w:iCs/>
                <w:sz w:val="21"/>
                <w:szCs w:val="21"/>
                <w:lang w:val="en-US" w:eastAsia="en-US"/>
              </w:rPr>
              <w:t>megbízási díjak, költségtérítések, jutalmak, hóközi kifizetések minden esetben teljesítés igazolás nélkül történtek.</w:t>
            </w:r>
          </w:p>
        </w:tc>
        <w:tc>
          <w:tcPr>
            <w:tcW w:w="1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20"/>
              <w:jc w:val="both"/>
              <w:rPr>
                <w:sz w:val="21"/>
                <w:szCs w:val="21"/>
                <w:lang w:eastAsia="hu-HU"/>
              </w:rPr>
            </w:pPr>
            <w:r>
              <w:rPr>
                <w:sz w:val="21"/>
                <w:szCs w:val="21"/>
                <w:lang w:eastAsia="hu-HU"/>
              </w:rPr>
              <w:t>Az előirányzat felhasználás szabályozott.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1"/>
                <w:szCs w:val="21"/>
              </w:rPr>
              <w:t xml:space="preserve">A </w:t>
            </w:r>
            <w:r>
              <w:rPr>
                <w:bCs/>
                <w:sz w:val="21"/>
                <w:szCs w:val="21"/>
              </w:rPr>
              <w:t>Polgármesteri Hivatal Gazdasági szervezete Ügyrendjének – a hatálya alá tartozó – Önkormányzat által történő jóváhagyásának igazolása szükséges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igyelmet kell fordítani a gazdálkodási jogkörök Ávr-ben foglaltaknak megfelelő gyakorlásár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1"/>
                <w:szCs w:val="21"/>
                <w:lang w:val="en-US" w:eastAsia="en-US"/>
              </w:rPr>
            </w:pPr>
            <w:r>
              <w:rPr>
                <w:bCs/>
                <w:iCs/>
                <w:sz w:val="21"/>
                <w:szCs w:val="21"/>
                <w:lang w:val="en-US" w:eastAsia="en-US"/>
              </w:rPr>
              <w:t>Közüzemi és hosszú távú szerződésekből eredő kötelezettségeket minden esetben az Ávr. 56. § (1) bek-ben foglaltaknak megfelelően kell nyilvántartásba venni.</w:t>
            </w:r>
          </w:p>
        </w:tc>
      </w:tr>
    </w:tbl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/>
      </w:pPr>
      <w:r>
        <w:rPr>
          <w:sz w:val="26"/>
          <w:szCs w:val="26"/>
        </w:rPr>
        <w:t>2.</w:t>
      </w:r>
      <w:r>
        <w:rPr>
          <w:b w:val="false"/>
          <w:bCs w:val="false"/>
          <w:sz w:val="26"/>
          <w:szCs w:val="26"/>
        </w:rPr>
        <w:tab/>
      </w:r>
      <w:r>
        <w:rPr>
          <w:sz w:val="26"/>
          <w:szCs w:val="26"/>
        </w:rPr>
        <w:t>A belső kontrolltevékenység öt elemének értékelése: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ind w:left="567" w:hanging="0"/>
        <w:jc w:val="both"/>
        <w:rPr>
          <w:rFonts w:ascii="TimesNewRomanPS-ItalicMT;Times New Roman" w:hAnsi="TimesNewRomanPS-ItalicMT;Times New Roman" w:cs="TimesNewRomanPS-ItalicMT;Times New Roman"/>
          <w:b/>
          <w:b/>
          <w:i w:val="false"/>
          <w:i w:val="false"/>
          <w:iCs w:val="false"/>
        </w:rPr>
      </w:pPr>
      <w:r>
        <w:rPr>
          <w:rFonts w:cs="TimesNewRomanPS-ItalicMT;Times New Roman" w:ascii="TimesNewRomanPS-ItalicMT;Times New Roman" w:hAnsi="TimesNewRomanPS-ItalicMT;Times New Roman"/>
          <w:b/>
          <w:i w:val="false"/>
          <w:iCs w:val="false"/>
        </w:rPr>
        <w:t>2.1.</w:t>
        <w:tab/>
        <w:t>Kontrollkörnyezet:</w:t>
      </w:r>
    </w:p>
    <w:p>
      <w:pPr>
        <w:pStyle w:val="TextBody"/>
        <w:ind w:left="720" w:hanging="0"/>
        <w:jc w:val="both"/>
        <w:rPr/>
      </w:pPr>
      <w:r>
        <w:rPr>
          <w:rFonts w:cs="TimesNewRomanPS-ItalicMT;Times New Roman" w:ascii="TimesNewRomanPS-ItalicMT;Times New Roman" w:hAnsi="TimesNewRomanPS-ItalicMT;Times New Roman"/>
          <w:i w:val="false"/>
          <w:iCs w:val="false"/>
        </w:rPr>
        <w:t xml:space="preserve">A kontrollkörnyezet </w:t>
      </w:r>
      <w:r>
        <w:rPr>
          <w:rFonts w:cs="TimesNewRomanPSMT;Times New Roman" w:ascii="TimesNewRomanPSMT;Times New Roman" w:hAnsi="TimesNewRomanPSMT;Times New Roman"/>
          <w:i w:val="false"/>
        </w:rPr>
        <w:t>a teljes kontrollrendszer alapja.</w:t>
      </w:r>
    </w:p>
    <w:p>
      <w:pPr>
        <w:pStyle w:val="Normal"/>
        <w:spacing w:before="0" w:after="120"/>
        <w:ind w:left="720" w:hanging="0"/>
        <w:jc w:val="both"/>
        <w:rPr>
          <w:szCs w:val="26"/>
        </w:rPr>
      </w:pPr>
      <w:r>
        <w:rPr>
          <w:szCs w:val="26"/>
        </w:rPr>
        <w:t xml:space="preserve">A Bkr szerint a költségvetési szerv vezetője köteles olyan kontrollkörnyezetet kialakítani, melyben: </w:t>
      </w:r>
    </w:p>
    <w:p>
      <w:pPr>
        <w:pStyle w:val="Normal"/>
        <w:numPr>
          <w:ilvl w:val="0"/>
          <w:numId w:val="18"/>
        </w:numPr>
        <w:rPr/>
      </w:pPr>
      <w:r>
        <w:rPr/>
        <w:t>világos a szervezeti struktúra</w:t>
      </w:r>
    </w:p>
    <w:p>
      <w:pPr>
        <w:pStyle w:val="Normal"/>
        <w:numPr>
          <w:ilvl w:val="0"/>
          <w:numId w:val="18"/>
        </w:numPr>
        <w:rPr/>
      </w:pPr>
      <w:r>
        <w:rPr/>
        <w:t>egyértelműek a felelősségi, hatásköri viszonyok és feladatok</w:t>
      </w:r>
    </w:p>
    <w:p>
      <w:pPr>
        <w:pStyle w:val="Normal"/>
        <w:numPr>
          <w:ilvl w:val="0"/>
          <w:numId w:val="18"/>
        </w:numPr>
        <w:rPr/>
      </w:pPr>
      <w:r>
        <w:rPr/>
        <w:t>meghatározottak az etikai elvárások a szervezet minden szintjén</w:t>
      </w:r>
    </w:p>
    <w:p>
      <w:pPr>
        <w:pStyle w:val="Normal"/>
        <w:numPr>
          <w:ilvl w:val="0"/>
          <w:numId w:val="18"/>
        </w:numPr>
        <w:rPr/>
      </w:pPr>
      <w:r>
        <w:rPr/>
        <w:t>átlátható a humánerőforrás-kezelés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1417" w:hanging="850"/>
        <w:jc w:val="both"/>
        <w:rPr/>
      </w:pPr>
      <w:r>
        <w:rPr>
          <w:bCs/>
          <w:szCs w:val="26"/>
        </w:rPr>
        <w:t>2.1.1</w:t>
        <w:tab/>
        <w:t>A Polgármesteri Hivatal alapító okiratában meghatározott feladatok végrehajtását a Szervezeti és Működési Szabályzatban meghatározott szervezeti felépítés biztosítja. A Polgármesteri Hi</w:t>
      </w:r>
      <w:r>
        <w:rPr>
          <w:bCs/>
        </w:rPr>
        <w:t>vatal jóváhagyott SZMSZ-e a Hivatal szer</w:t>
      </w:r>
      <w:r>
        <w:rPr/>
        <w:t>vezeti felépítését tartalmazza</w:t>
      </w:r>
      <w:r>
        <w:rPr>
          <w:bCs/>
        </w:rPr>
        <w:t>.</w:t>
      </w:r>
    </w:p>
    <w:p>
      <w:pPr>
        <w:pStyle w:val="Normal"/>
        <w:spacing w:before="0" w:after="120"/>
        <w:ind w:left="1417" w:hanging="907"/>
        <w:jc w:val="both"/>
        <w:rPr>
          <w:bCs/>
          <w:szCs w:val="26"/>
        </w:rPr>
      </w:pPr>
      <w:r>
        <w:rPr>
          <w:bCs/>
          <w:szCs w:val="26"/>
        </w:rPr>
        <w:t>2.1.2</w:t>
        <w:tab/>
        <w:t>A hatályos Szervezeti és Működési Szabályzatban és a gazdálkodási tevékenységet meghatározó szabályzatokban a kontrollkörnyezeti elemek megtalálhatóak, eleget tesznek a kontrollkörnyezet kialakítása során meghatározott elveknek.</w:t>
      </w:r>
    </w:p>
    <w:p>
      <w:pPr>
        <w:pStyle w:val="Normal"/>
        <w:spacing w:before="0" w:after="120"/>
        <w:ind w:left="1417" w:hanging="907"/>
        <w:jc w:val="both"/>
        <w:rPr/>
      </w:pPr>
      <w:r>
        <w:rPr>
          <w:bCs/>
          <w:szCs w:val="26"/>
        </w:rPr>
        <w:t>2.1.3</w:t>
        <w:tab/>
        <w:t xml:space="preserve">A feladat- és felelősségi köröket a Szervezeti és Működési Szabályzat tartalmazza. </w:t>
        <w:br/>
      </w:r>
      <w:r>
        <w:rPr/>
        <w:t xml:space="preserve">A Gazdasági szervezet Ügyrendje, valamint az egységes formátumú munkaköri leírások meghatározzák a gazdálkodási jogkörök gyakorlása során elvégzendő feladatokat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left="1361" w:hanging="850"/>
        <w:jc w:val="both"/>
        <w:rPr/>
      </w:pPr>
      <w:r>
        <w:rPr>
          <w:szCs w:val="26"/>
        </w:rPr>
        <w:t>2.1.4</w:t>
        <w:tab/>
        <w:t xml:space="preserve">A költségvetési szerv vezetője köteles a szervezeten </w:t>
      </w:r>
      <w:r>
        <w:rPr/>
        <w:t xml:space="preserve">belül a </w:t>
      </w:r>
      <w:r>
        <w:rPr>
          <w:rFonts w:eastAsia="Calibri"/>
          <w:bCs/>
        </w:rPr>
        <w:t xml:space="preserve">folyamatok meghatározásával </w:t>
      </w:r>
      <w:r>
        <w:rPr/>
        <w:t>a kontroll tevékenységeket kialakítani, melyek hozzá</w:t>
      </w:r>
      <w:r>
        <w:rPr>
          <w:szCs w:val="26"/>
        </w:rPr>
        <w:t>járulnak a szervezet céljainak eléréséhez. A Polgármesteri Hivatal Jegyzője ezen kötelezettségének a belső szabályzatokban a feladatok meghatározásával eleget tett.</w:t>
      </w:r>
      <w:r>
        <w:rPr>
          <w:iCs/>
        </w:rPr>
        <w:t xml:space="preserve"> A kontroll rendszer működése alapvetően szabályozott</w:t>
      </w:r>
      <w:r>
        <w:rPr/>
        <w:t>.</w:t>
      </w:r>
    </w:p>
    <w:p>
      <w:pPr>
        <w:pStyle w:val="Normal"/>
        <w:spacing w:before="0" w:after="120"/>
        <w:ind w:left="1361" w:hanging="850"/>
        <w:jc w:val="both"/>
        <w:rPr/>
      </w:pPr>
      <w:r>
        <w:rPr/>
        <w:t>2.1.5</w:t>
        <w:tab/>
        <w:t>A Polgármesteri Hivatal</w:t>
      </w:r>
      <w:r>
        <w:rPr>
          <w:bCs/>
          <w:szCs w:val="26"/>
        </w:rPr>
        <w:t xml:space="preserve"> </w:t>
      </w:r>
      <w:r>
        <w:rPr>
          <w:lang w:eastAsia="hu-HU"/>
        </w:rPr>
        <w:t xml:space="preserve">közszolgálati tisztviselői, közalkalmazottai, </w:t>
      </w:r>
      <w:r>
        <w:rPr/>
        <w:t>Munka Törvénykönyv hatálya alatt és egyéb jogviszony keretében foglalkoztatott munkavállalói</w:t>
      </w:r>
      <w:r>
        <w:rPr>
          <w:lang w:eastAsia="hu-HU"/>
        </w:rPr>
        <w:t xml:space="preserve"> a feladatuk ellátásához szükséges, </w:t>
      </w:r>
      <w:r>
        <w:rPr/>
        <w:t>feladatkörükre meghatározott végzettséggel, szakképzettséggel, illetve szakirányú szakképesítéssel rendelkeznek.</w:t>
      </w:r>
    </w:p>
    <w:p>
      <w:pPr>
        <w:pStyle w:val="Normal"/>
        <w:spacing w:before="0" w:after="57"/>
        <w:ind w:left="567" w:hanging="0"/>
        <w:jc w:val="both"/>
        <w:rPr/>
      </w:pPr>
      <w:r>
        <w:rPr/>
        <w:t>2.1.6</w:t>
        <w:tab/>
        <w:t>Etikai értékek és integritás:</w:t>
      </w:r>
    </w:p>
    <w:p>
      <w:pPr>
        <w:pStyle w:val="Normal"/>
        <w:ind w:left="1417" w:hanging="0"/>
        <w:jc w:val="both"/>
        <w:rPr/>
      </w:pPr>
      <w:r>
        <w:rPr/>
        <w:t xml:space="preserve">A Polgármesteri Hivatal </w:t>
      </w:r>
      <w:r>
        <w:rPr>
          <w:lang w:eastAsia="hu-HU"/>
        </w:rPr>
        <w:t xml:space="preserve">közszolgálati tisztviselői alkalmazásakor a jelentkezők szakképzettsége mellett </w:t>
      </w:r>
      <w:r>
        <w:rPr/>
        <w:t>az erkölcsi feddhetetlenség értékeit is figyelembe kell venni. A Hivatal Közszolgálati szabályzatának 4. melléklete tartalmazza a korrupciót kizáró etikai követelményeket a polgármesteri hivatal munkatársai részére. A munkavégzés során biztosítani kell a közérdekek előtérbe helyezését az egyéni érdekekkel szemben. Alkalmazás során minden esetben követelményként jelenik meg az erkölcsi feddhetetlenség igazolása hatósági erkölcsi bizonyítvánnyal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2.</w:t>
        <w:tab/>
        <w:t>Kockázatkezelés: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2.1</w:t>
        <w:tab/>
        <w:t>A kockázatok meghatározása és felmérése:</w:t>
      </w:r>
    </w:p>
    <w:p>
      <w:pPr>
        <w:pStyle w:val="Normal"/>
        <w:spacing w:before="0" w:after="120"/>
        <w:ind w:left="1440" w:hanging="0"/>
        <w:jc w:val="both"/>
        <w:rPr>
          <w:bCs/>
          <w:iCs/>
        </w:rPr>
      </w:pPr>
      <w:r>
        <w:rPr>
          <w:bCs/>
          <w:iCs/>
        </w:rPr>
        <w:t>A belső ellenőrzési vezető a 2016. évre vonatkozó éves ellenőrzési tervet az elvégzendő ellenőrzési feladatok kockázatelemzése alapján felállított fontossági sorrendnek megfelelően állította össze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2.2</w:t>
        <w:tab/>
        <w:t>A kockázatok elemzése: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A belső ellenőrzés a működési folyamatokat elemezte, abból a szempontból, hogy a kockázatok kezelésére szolgáló kontrollok megfelelőségét értékelje. 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2.3</w:t>
        <w:tab/>
        <w:t>A kockázatok kezelése: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iCs/>
        </w:rPr>
        <w:t>A Polgármesteri Hivatal hatályos kockázatkezelésre vonatkozó szabályozása tartalmazza a kockázatkezelés végrehajtásáért felelősöket, a kockázatok azonosításának, kezelésének módszerét</w:t>
      </w:r>
      <w:r>
        <w:rPr/>
        <w:t>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2.4</w:t>
        <w:tab/>
        <w:t>A kockázatkezelés teljes folyamatának felülvizsgálata: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 belső ellenőrzés az Önkormányzat céljainak elérése érdekében rendszerszemléletű megközelítéssel és módszeresen értékelte, illetve fejlesztette a kockázatkezelési, ellenőrzési és irányítási eljárások hatékonyságát.</w:t>
      </w:r>
      <w:r>
        <w:rPr>
          <w:lang w:eastAsia="hu-HU"/>
        </w:rPr>
        <w:t xml:space="preserve"> </w:t>
      </w:r>
      <w:r>
        <w:rPr/>
        <w:t>Figyelmet kell fordítani arra, hogy a kockázatkezelésre vonatkozó szabályozásban foglaltak végrehajtásával a szervezeti egységek biztosítsák a belső kontrollrendszer működését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2.5</w:t>
        <w:tab/>
        <w:t>Csalás, korrupció: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ellenőrzés vizsgálatai során csalásra, korrupcióra utaló jeleket nem talált.</w:t>
      </w:r>
    </w:p>
    <w:p>
      <w:pPr>
        <w:pStyle w:val="TextBody"/>
        <w:jc w:val="both"/>
        <w:rPr>
          <w:bCs/>
          <w:i w:val="false"/>
          <w:i w:val="false"/>
          <w:iCs w:val="false"/>
        </w:rPr>
      </w:pPr>
      <w:r>
        <w:rPr>
          <w:bCs/>
          <w:i w:val="false"/>
          <w:iCs w:val="false"/>
        </w:rPr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3.</w:t>
        <w:tab/>
        <w:t>Kontrolltevékenységek: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3.1</w:t>
        <w:tab/>
        <w:t>Kontroll stratégiák és módszerek: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iCs/>
        </w:rPr>
        <w:t>A Polgármesteri Hivatal kontroll rendszerének működése alapvetően szabályozott</w:t>
      </w:r>
      <w:r>
        <w:rPr>
          <w:bCs/>
          <w:szCs w:val="26"/>
        </w:rPr>
        <w:t>.</w:t>
      </w:r>
      <w:r>
        <w:rPr>
          <w:bCs/>
        </w:rPr>
        <w:t xml:space="preserve"> </w:t>
        <w:br/>
        <w:t>A folyamatba épített, előzetes és utólagos vezetői ellenőrzés folyamatos működtetése érdekében a gazdálkodási jogkörök gyakorlásának szabályozása megtörtént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3.2</w:t>
        <w:tab/>
        <w:t>Feladatkörök szétválasztása:</w:t>
      </w:r>
    </w:p>
    <w:p>
      <w:pPr>
        <w:pStyle w:val="Normal"/>
        <w:spacing w:before="0" w:after="120"/>
        <w:ind w:left="1440" w:hanging="0"/>
        <w:jc w:val="both"/>
        <w:rPr>
          <w:szCs w:val="26"/>
        </w:rPr>
      </w:pPr>
      <w:r>
        <w:rPr>
          <w:szCs w:val="26"/>
        </w:rPr>
        <w:t>A belső szabályzatokban a feladat- és felelősségi körök meghatározásra kerültek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3.3</w:t>
        <w:tab/>
        <w:t>A feladatvégzés folytonossága:</w:t>
      </w:r>
    </w:p>
    <w:p>
      <w:pPr>
        <w:pStyle w:val="Normal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belső szabályzatokban az egyes feladat- és felelősségi körökre vonatkozóan helyettes kijelölésével a feladatvégzés folytonossága biztosított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4.</w:t>
        <w:tab/>
        <w:t>Információ és kommunikáció: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4.1</w:t>
        <w:tab/>
        <w:t>Információ és kommunikáció: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 xml:space="preserve">A Polgármesteri Hivatal beszámolási rendszerét úgy alakította ki és működteti, hogy az hatékony, megbízható és pontos legyen, </w:t>
      </w:r>
      <w:r>
        <w:rPr>
          <w:szCs w:val="26"/>
        </w:rPr>
        <w:t>a megfelelő információk a megfelelő időben eljussanak az illetékes szervezeti egységekhez, illetve személyekhez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4.2</w:t>
        <w:tab/>
        <w:t>Iktatási rendszer:</w:t>
      </w:r>
    </w:p>
    <w:p>
      <w:pPr>
        <w:pStyle w:val="Normal"/>
        <w:spacing w:before="0" w:after="120"/>
        <w:ind w:left="1440" w:hanging="0"/>
        <w:jc w:val="both"/>
        <w:rPr>
          <w:bCs/>
          <w:szCs w:val="26"/>
        </w:rPr>
      </w:pPr>
      <w:r>
        <w:rPr>
          <w:bCs/>
          <w:szCs w:val="26"/>
        </w:rPr>
        <w:t>A Polgármesteri Hivatal a jogszabályi előírásoknak megfelelő iktatási rendszert alakított ki és működtet. A Hivatal ügyiratkezelése vegyes, központosított és osztott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4.3</w:t>
        <w:tab/>
        <w:t>Hiányosságok, szabálytalanságok, korrupció jelentése:</w:t>
      </w:r>
    </w:p>
    <w:p>
      <w:pPr>
        <w:pStyle w:val="Normal"/>
        <w:ind w:left="1440" w:hanging="0"/>
        <w:jc w:val="both"/>
        <w:rPr/>
      </w:pPr>
      <w:r>
        <w:rPr>
          <w:iCs/>
        </w:rPr>
        <w:t xml:space="preserve">A szabálytalanságok kezelésének eljárásrendje </w:t>
      </w:r>
      <w:r>
        <w:rPr/>
        <w:t xml:space="preserve">tartalmazza az irányításért és az operatív feladatok ellátásáért felelősöket, a szabálysértés és bűncselekmény gyanúja esetén követendő eljárást. Figyelmet kell fordítani arra, hogy a szabálytalanságok eljárásrendjére vonatkozó szabályozásban foglaltak végrehajtásával a szervezeti egységek biztosítsák a </w:t>
      </w:r>
      <w:r>
        <w:rPr>
          <w:bCs/>
        </w:rPr>
        <w:t>rendelkezésre álló források szabályszerű, szabályozott, gazdaságos, hatékony és eredményes felhasználását</w:t>
      </w:r>
      <w:r>
        <w:rPr>
          <w:b/>
          <w:bCs/>
        </w:rPr>
        <w:t>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pacing w:before="0" w:after="120"/>
        <w:ind w:left="567" w:hanging="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2.5.</w:t>
        <w:tab/>
        <w:t>Nyomon követési rendszer (monitoring):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5.1</w:t>
        <w:tab/>
        <w:t>A szervezeti célok megvalósításának monitoringja:</w:t>
      </w:r>
    </w:p>
    <w:p>
      <w:pPr>
        <w:pStyle w:val="Normal"/>
        <w:spacing w:before="0" w:after="120"/>
        <w:ind w:left="1440" w:hanging="0"/>
        <w:jc w:val="both"/>
        <w:rPr/>
      </w:pPr>
      <w:r>
        <w:rPr/>
        <w:t>A Polgármesteri Hivatal monitoring rendszere biztosítja a kitűzött célok teljesülésének folyamatos és eseti nyomon követését, így lehetővé teszi, hogy a belső kontrollrendszer rugalmasan tudjon reagálni a változó külső és belső körülményekre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5.2</w:t>
        <w:tab/>
        <w:t>A belső kontrollok értékelése:</w:t>
      </w:r>
    </w:p>
    <w:p>
      <w:pPr>
        <w:pStyle w:val="Normal"/>
        <w:spacing w:before="0" w:after="120"/>
        <w:ind w:left="1440" w:hanging="0"/>
        <w:jc w:val="both"/>
        <w:rPr/>
      </w:pPr>
      <w:r>
        <w:rPr>
          <w:bCs/>
          <w:szCs w:val="26"/>
        </w:rPr>
        <w:t xml:space="preserve">A belső kontroll rendszer csak részben biztosítja </w:t>
      </w:r>
      <w:r>
        <w:rPr>
          <w:color w:val="000000"/>
        </w:rPr>
        <w:t>a működés és gazdálkodás során a tevékenységek szabályszerű, gazdaságos, hatékony, eredményes végrehajtását, az elszámolási kötelezettségek teljesítését, és az erőforrások megvédését a veszteségektől, károktól és nem rendeltetésszerű használattól. A belső kontrollok utólagos értékelése, az értékelés dokumentálása további fejlesztést igényel.</w:t>
      </w:r>
    </w:p>
    <w:p>
      <w:pPr>
        <w:pStyle w:val="Normal"/>
        <w:spacing w:before="0" w:after="57"/>
        <w:ind w:left="567" w:hanging="0"/>
        <w:jc w:val="both"/>
        <w:rPr>
          <w:bCs/>
          <w:szCs w:val="26"/>
        </w:rPr>
      </w:pPr>
      <w:r>
        <w:rPr>
          <w:bCs/>
          <w:szCs w:val="26"/>
        </w:rPr>
        <w:t>2.5.3</w:t>
        <w:tab/>
        <w:t>Belső ellenőrzés:</w:t>
      </w:r>
    </w:p>
    <w:p>
      <w:pPr>
        <w:pStyle w:val="TextBody"/>
        <w:ind w:left="1440" w:hanging="0"/>
        <w:jc w:val="both"/>
        <w:rPr/>
      </w:pPr>
      <w:r>
        <w:rPr>
          <w:i w:val="false"/>
        </w:rPr>
        <w:t xml:space="preserve">A monitoring rendszer keretében, az operatív tevékenységektől függetlenül működik a belső ellenőrzés, melynek célja, hogy </w:t>
      </w:r>
      <w:r>
        <w:rPr>
          <w:i w:val="false"/>
          <w:szCs w:val="26"/>
        </w:rPr>
        <w:t>elősegítse a kontrollok megfelelő működését és a működés megfelelő módosítását a körülmények változása esetén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  <w:szCs w:val="28"/>
          <w:lang w:eastAsia="hu-HU"/>
        </w:rPr>
        <w:t>III.</w:t>
      </w:r>
      <w:r>
        <w:rPr>
          <w:lang w:eastAsia="hu-HU"/>
        </w:rPr>
        <w:t xml:space="preserve"> </w:t>
      </w:r>
      <w:r>
        <w:rPr>
          <w:b/>
          <w:bCs/>
          <w:sz w:val="28"/>
          <w:szCs w:val="28"/>
          <w:u w:val="single"/>
          <w:lang w:eastAsia="hu-HU"/>
        </w:rPr>
        <w:t>AZ INTÉZKEDÉSI TERVEK MEGVALÓSÍTÁSA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highlight w:val="yellow"/>
          <w:lang w:eastAsia="hu-HU"/>
        </w:rPr>
      </w:pPr>
      <w:r>
        <w:rPr>
          <w:highlight w:val="yellow"/>
          <w:lang w:eastAsia="hu-HU"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37" w:hanging="454"/>
        <w:rPr/>
      </w:pPr>
      <w:r>
        <w:rPr>
          <w:sz w:val="26"/>
          <w:szCs w:val="26"/>
          <w:lang w:eastAsia="hu-HU"/>
        </w:rPr>
        <w:t>1.</w:t>
        <w:tab/>
      </w:r>
      <w:r>
        <w:rPr>
          <w:sz w:val="26"/>
          <w:szCs w:val="26"/>
        </w:rPr>
        <w:t>A belső ellenőrzés által tett ajánlásokra, javaslatokra készített intézkedési tervek végrehajtásának és nyomon követésének tapasztalatai:</w:t>
      </w:r>
    </w:p>
    <w:p>
      <w:pPr>
        <w:pStyle w:val="Normal"/>
        <w:rPr/>
      </w:pPr>
      <w:r>
        <w:rPr/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lenőrzések során tett észrevételek elsősorban a gazdálkodási tevékenység javítását szolgálták. A megállapítások, javaslatok hasznosítására intézkedési tervek nem minden végrehajtott belső ellenőrzés alkalmával készültek. 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elkészített intézkedési terveket a belső ellenőrzési vezető elfogadta, mivel annak végrehajtása biztosítja az ellenőrzés által tett javaslatok megvalósulását. 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13"/>
        <w:jc w:val="both"/>
        <w:rPr>
          <w:b/>
          <w:b/>
        </w:rPr>
      </w:pPr>
      <w:r>
        <w:rPr>
          <w:b/>
        </w:rPr>
        <w:t>2015. évi önkormányzati támogatások felhasználásának ellenőrzése: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intézkedési tervekben meghatározott feladatok végrehajtása biztosítja az ellenőrzési tervben megfogalmazott javaslatok hasznosítását. Az intézkedési terv már tartalmazta a megtett intézkedéseket is. Az egyéb feladatok hasznosulásáról még nincs információ, mivel végrehajtásuk határideje 2017. évi.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ÁSZ-jelentésben megfogalmazott hiányosságok megszüntetésére készített intézkedési tervben meghatározott feladatok végrehajtásának ellenőrzése</w:t>
      </w:r>
      <w:r>
        <w:rPr>
          <w:color w:val="000000"/>
        </w:rPr>
        <w:t xml:space="preserve"> még nem zárult le, így intézkedési terv még nem készült.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Calibri"/>
          <w:b/>
          <w:bCs/>
        </w:rPr>
        <w:t xml:space="preserve">Kiemelt városi programokra támogatások odaítélésének, a támogatások felhasználásának, elszámolásának ellenőrzése </w:t>
      </w:r>
      <w:r>
        <w:rPr>
          <w:rFonts w:eastAsia="Calibri"/>
        </w:rPr>
        <w:t>végleges ellenőrzési jelentés és vezetői összefoglaló megküldésével 2017. február hónapban zárult le, így intézkedési terv készítés határideje az éves ellenőrzési jelentés leadását követően jár le.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b/>
          <w:bCs/>
        </w:rPr>
        <w:t>A költségvetési szerv belső kontrollrendszerének minőségének értékelését</w:t>
      </w:r>
      <w:r>
        <w:rPr>
          <w:rFonts w:eastAsia="Calibri"/>
          <w:b/>
          <w:bCs/>
          <w:color w:val="000000"/>
        </w:rPr>
        <w:t xml:space="preserve"> tartalmazó nyilatkozattételi kötelezettség soron kívüli ellenőrzése</w:t>
      </w:r>
      <w:r>
        <w:rPr>
          <w:rFonts w:eastAsia="Calibri"/>
          <w:color w:val="000000"/>
        </w:rPr>
        <w:t xml:space="preserve"> kapcsán tett javaslatok a Polgármesteri Hivatal részéről intézkedést nem igényeltek.</w:t>
      </w:r>
    </w:p>
    <w:p>
      <w:pPr>
        <w:pStyle w:val="Szvegtrzs21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Calibri"/>
          <w:b/>
          <w:bCs/>
        </w:rPr>
        <w:t>Kifizetések szabályszerűségének</w:t>
      </w:r>
      <w:r>
        <w:rPr>
          <w:rFonts w:eastAsia="Calibri"/>
        </w:rPr>
        <w:t xml:space="preserve"> ellenőrzése végleges ellenőrzési jelentés és vezetői összefoglaló megküldésével 2017. január hónapban zárult le, azonban intézkedési terv az éves ellenőrzési jelentés összeállításáig nem készült.</w:t>
      </w:r>
    </w:p>
    <w:p>
      <w:pPr>
        <w:pStyle w:val="Szvegtrzs2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spacing w:before="0" w:after="113"/>
        <w:ind w:left="737" w:hanging="454"/>
        <w:rPr>
          <w:sz w:val="26"/>
          <w:szCs w:val="26"/>
        </w:rPr>
      </w:pPr>
      <w:r>
        <w:rPr>
          <w:sz w:val="26"/>
          <w:szCs w:val="26"/>
        </w:rPr>
        <w:t>2.</w:t>
        <w:tab/>
        <w:t>Intézkedések, amelyek magas kockázatot jelentenek a szervezet belső kontrollrendszerének működése szempontjából:</w:t>
      </w:r>
    </w:p>
    <w:p>
      <w:pPr>
        <w:pStyle w:val="Normal"/>
        <w:tabs>
          <w:tab w:val="clear" w:pos="708"/>
          <w:tab w:val="left" w:pos="720" w:leader="none"/>
        </w:tabs>
        <w:ind w:left="680" w:hanging="0"/>
        <w:jc w:val="both"/>
        <w:rPr/>
      </w:pPr>
      <w:r>
        <w:rPr/>
        <w:t>Az ellenőrzés a belső kontrollrendszer működése szempontjából magas kockázatot jelentő hiányosságot nem tapasztalt, azonban a kifizetések szabályszerűsége ellenőrzésének tapasztalatai alapján kiemelt figyelmet kell fordítani a gazdálkodás, a jogkörök gyakorlásának megfelelő szabályozására és a jogkörök jogszabályokban és helyi szabályozásban foglaltaknak megfelelő gyakorlására.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3240"/>
          <w:tab w:val="left" w:pos="720" w:leader="none"/>
        </w:tabs>
        <w:ind w:left="720" w:hanging="720"/>
        <w:rPr/>
      </w:pPr>
      <w:r>
        <w:rPr/>
        <w:t>3.</w:t>
        <w:tab/>
        <w:t>Egyes intézkedések végrehajtásának elmaradása és annak indokai: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rPr/>
      </w:pPr>
      <w:r>
        <w:rPr/>
        <w:t>Az intézkedési tervekben foglalt feladatok végrehajtásának ellenőrzésére, a javaslatok hasznosulásának értékelésére – azok nyomon követésével – 2017. évben kerül sor.</w:t>
      </w:r>
    </w:p>
    <w:p>
      <w:pPr>
        <w:pStyle w:val="Heading4"/>
        <w:numPr>
          <w:ilvl w:val="0"/>
          <w:numId w:val="0"/>
        </w:numPr>
        <w:tabs>
          <w:tab w:val="clear" w:pos="3240"/>
        </w:tabs>
        <w:ind w:left="864" w:hanging="864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1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ajdúszoboszló, 2017. februá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Nagy Csaba</w:t>
        <w:tab/>
        <w:tab/>
        <w:tab/>
        <w:tab/>
        <w:tab/>
        <w:tab/>
        <w:t>Dr. Korpos Szabolcs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belső ellenőrzési vezető</w:t>
        <w:tab/>
        <w:tab/>
        <w:tab/>
        <w:tab/>
        <w:tab/>
        <w:t xml:space="preserve">          mb. jegyző</w:t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20" w:top="1440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MS Gothic"/>
    <w:charset w:val="8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380" w:leader="none"/>
        <w:tab w:val="right" w:pos="14580" w:leader="none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I."/>
      <w:lvlJc w:val="left"/>
      <w:pPr>
        <w:tabs>
          <w:tab w:val="num" w:pos="0"/>
        </w:tabs>
        <w:ind w:left="1260" w:hanging="360"/>
      </w:pPr>
      <w:rPr>
        <w:caps/>
        <w:sz w:val="28"/>
        <w:b/>
        <w:szCs w:val="28"/>
        <w:rFonts w:eastAsia="Calibri"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bCs w:val="false"/>
        <w:lang w:val="en-US" w:eastAsia="en-US"/>
      </w:rPr>
    </w:lvl>
    <w:lvl w:ilvl="1">
      <w:start w:val="1"/>
      <w:numFmt w:val="none"/>
      <w:suff w:val="nothing"/>
      <w:lvlText w:val="a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3"/>
        <w:iCs w:val="false"/>
        <w:bCs w:val="false"/>
        <w:rFonts w:eastAsia="Times New Roman" w:cs="Times New Roman"/>
        <w:lang w:val="hu-HU" w:eastAsia="hu-HU"/>
      </w:rPr>
    </w:lvl>
    <w:lvl w:ilvl="1">
      <w:start w:val="1"/>
      <w:numFmt w:val="none"/>
      <w:suff w:val="nothing"/>
      <w:lvlText w:val="b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iCs w:val="false"/>
        <w:bCs w:val="false"/>
        <w:lang w:val="hu-HU"/>
      </w:rPr>
    </w:lvl>
    <w:lvl w:ilvl="1">
      <w:start w:val="1"/>
      <w:numFmt w:val="none"/>
      <w:suff w:val="nothing"/>
      <w:lvlText w:val="d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e)"/>
      <w:lvlJc w:val="left"/>
      <w:pPr>
        <w:tabs>
          <w:tab w:val="num" w:pos="0"/>
        </w:tabs>
        <w:ind w:left="720" w:hanging="360"/>
      </w:pPr>
      <w:rPr>
        <w:i w:val="false"/>
        <w:b/>
        <w:iCs w:val="false"/>
        <w:bCs/>
      </w:r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  <w:rPr>
        <w:i w:val="false"/>
        <w:b/>
        <w:iCs w:val="false"/>
        <w:bCs/>
      </w:r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aps/>
        <w:sz w:val="28"/>
        <w:i w:val="false"/>
        <w:b/>
        <w:szCs w:val="28"/>
        <w:rFonts w:eastAsia="Calibri"/>
      </w:rPr>
    </w:lvl>
    <w:lvl w:ilvl="1">
      <w:start w:val="1"/>
      <w:numFmt w:val="none"/>
      <w:suff w:val="nothing"/>
      <w:lvlText w:val="f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none"/>
      <w:suff w:val="nothing"/>
      <w:lvlText w:val="g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.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.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none"/>
      <w:suff w:val="nothing"/>
      <w:lvlText w:val="II."/>
      <w:lvlJc w:val="left"/>
      <w:pPr>
        <w:tabs>
          <w:tab w:val="num" w:pos="0"/>
        </w:tabs>
        <w:ind w:left="1260" w:hanging="360"/>
      </w:pPr>
      <w:rPr>
        <w:sz w:val="24"/>
        <w:shd w:fill="auto" w:val="clear"/>
        <w:szCs w:val="24"/>
        <w:rFonts w:ascii="Symbol" w:hAnsi="Symbol" w:cs="OpenSymbol;Arial Unicode MS"/>
        <w:lang w:val="hu-H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none"/>
      <w:suff w:val="nothing"/>
      <w:lvlText w:val="III."/>
      <w:lvlJc w:val="left"/>
      <w:pPr>
        <w:tabs>
          <w:tab w:val="num" w:pos="0"/>
        </w:tabs>
        <w:ind w:left="1260" w:hanging="360"/>
      </w:pPr>
      <w:rPr>
        <w:rFonts w:ascii="Symbol" w:hAnsi="Symbol" w:cs="Symbol"/>
      </w:rPr>
    </w:lvl>
    <w:lvl w:ilvl="1">
      <w:start w:val="1"/>
      <w:numFmt w:val="decimal"/>
      <w:lvlText w:val=".%2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lowerRoman"/>
      <w:lvlText w:val=".%3"/>
      <w:lvlJc w:val="right"/>
      <w:pPr>
        <w:tabs>
          <w:tab w:val="num" w:pos="216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.%6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.%9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  <w:color w:val="000000"/>
        <w:lang w:val="hu-HU" w:eastAsia="hu-HU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/>
        <w:szCs w:val="24"/>
        <w:color w:val="000000"/>
        <w:lang w:val="hu-HU" w:eastAsia="hu-HU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/>
        <w:szCs w:val="24"/>
        <w:color w:val="000000"/>
        <w:lang w:val="hu-HU" w:eastAsia="hu-HU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/>
        <w:szCs w:val="24"/>
        <w:color w:val="000000"/>
        <w:lang w:val="hu-HU" w:eastAsia="hu-HU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/>
        <w:szCs w:val="24"/>
        <w:color w:val="000000"/>
        <w:lang w:val="hu-HU" w:eastAsia="hu-HU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/>
        <w:szCs w:val="24"/>
        <w:color w:val="000000"/>
        <w:lang w:val="hu-HU" w:eastAsia="hu-HU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/>
        <w:szCs w:val="24"/>
        <w:color w:val="000000"/>
        <w:lang w:val="hu-HU" w:eastAsia="hu-HU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/>
        <w:szCs w:val="24"/>
        <w:color w:val="000000"/>
        <w:lang w:val="hu-HU" w:eastAsia="hu-HU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/>
        <w:szCs w:val="24"/>
        <w:color w:val="000000"/>
        <w:lang w:val="hu-HU" w:eastAsia="hu-HU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Cs w:val="26"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Cs w:val="26"/>
        <w:bCs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Cs w:val="26"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Cs w:val="26"/>
        <w:bCs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Cs w:val="26"/>
        <w:bCs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Cs w:val="26"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Cs w:val="26"/>
        <w:bCs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Cs w:val="26"/>
        <w:bCs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Cs w:val="26"/>
        <w:bCs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54"/>
        </w:tabs>
        <w:ind w:left="185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74"/>
        </w:tabs>
        <w:ind w:left="257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34"/>
        </w:tabs>
        <w:ind w:left="293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54"/>
        </w:tabs>
        <w:ind w:left="365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14"/>
        </w:tabs>
        <w:ind w:left="401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cs="Times New Roman"/>
      <w:bCs w:val="false"/>
      <w:i w:val="false"/>
      <w:iCs w:val="false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none"/>
      </w:tabs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eastAsia="Calibri"/>
      <w:b/>
      <w:caps/>
      <w:sz w:val="28"/>
      <w:szCs w:val="28"/>
    </w:rPr>
  </w:style>
  <w:style w:type="character" w:styleId="WW8Num5z0">
    <w:name w:val="WW8Num5z0"/>
    <w:qFormat/>
    <w:rPr>
      <w:b/>
      <w:bCs w:val="false"/>
      <w:i w:val="false"/>
      <w:lang w:val="en-US" w:eastAsia="en-US"/>
    </w:rPr>
  </w:style>
  <w:style w:type="character" w:styleId="WW8Num5z1">
    <w:name w:val="WW8Num5z1"/>
    <w:qFormat/>
    <w:rPr>
      <w:b/>
      <w:bCs/>
      <w:i w:val="false"/>
      <w:iCs w:val="false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sz w:val="24"/>
      <w:szCs w:val="23"/>
      <w:lang w:val="hu-HU" w:eastAsia="hu-HU"/>
    </w:rPr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7z0">
    <w:name w:val="WW8Num7z0"/>
    <w:qFormat/>
    <w:rPr>
      <w:b/>
      <w:bCs w:val="false"/>
      <w:i w:val="false"/>
      <w:iCs w:val="false"/>
      <w:sz w:val="24"/>
      <w:szCs w:val="24"/>
      <w:lang w:val="hu-HU"/>
    </w:rPr>
  </w:style>
  <w:style w:type="character" w:styleId="WW8Num8z1">
    <w:name w:val="WW8Num8z1"/>
    <w:qFormat/>
    <w:rPr>
      <w:b/>
      <w:bCs/>
      <w:i w:val="false"/>
      <w:iCs w:val="false"/>
    </w:rPr>
  </w:style>
  <w:style w:type="character" w:styleId="WW8Num9z0">
    <w:name w:val="WW8Num9z0"/>
    <w:qFormat/>
    <w:rPr>
      <w:rFonts w:eastAsia="Calibri"/>
      <w:b/>
      <w:i w:val="false"/>
      <w:caps/>
      <w:sz w:val="28"/>
      <w:szCs w:val="28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Symbol" w:hAnsi="Symbol" w:cs="OpenSymbol;Arial Unicode MS"/>
      <w:sz w:val="24"/>
      <w:szCs w:val="24"/>
      <w:shd w:fill="auto" w:val="clear"/>
      <w:lang w:val="hu-H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  <w:szCs w:val="24"/>
      <w:lang w:val="hu-HU" w:eastAsia="hu-H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Cs/>
      <w:szCs w:val="26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5z2">
    <w:name w:val="WW8Num5z2"/>
    <w:qFormat/>
    <w:rPr/>
  </w:style>
  <w:style w:type="character" w:styleId="WW8Num11z1">
    <w:name w:val="WW8Num11z1"/>
    <w:qFormat/>
    <w:rPr>
      <w:b/>
      <w:bCs/>
      <w:i w:val="false"/>
      <w:i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i w:val="false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Cs/>
      <w:szCs w:val="26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i w:val="false"/>
      <w:caps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Cs/>
      <w:szCs w:val="26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bCs/>
      <w:i w:val="false"/>
      <w:iCs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  <w:i w:val="false"/>
      <w:iCs w:val="false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  <w:i w:val="false"/>
      <w:iCs w:val="false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  <w:i w:val="false"/>
      <w:iCs w:val="false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trongEmphasis">
    <w:name w:val="Strong"/>
    <w:qFormat/>
    <w:rPr>
      <w:b/>
      <w:bCs/>
    </w:rPr>
  </w:style>
  <w:style w:type="character" w:styleId="Lbjegyzetkarakterek">
    <w:name w:val="Lábjegyzet-karakterek"/>
    <w:qFormat/>
    <w:rPr>
      <w:vertAlign w:val="superscript"/>
    </w:rPr>
  </w:style>
  <w:style w:type="character" w:styleId="Para">
    <w:name w:val="para"/>
    <w:basedOn w:val="Bekezdsalapbettpusa1"/>
    <w:qFormat/>
    <w:rPr/>
  </w:style>
  <w:style w:type="character" w:styleId="Point">
    <w:name w:val="point"/>
    <w:basedOn w:val="Bekezdsalapbettpusa1"/>
    <w:qFormat/>
    <w:rPr/>
  </w:style>
  <w:style w:type="character" w:styleId="Section">
    <w:name w:val="section"/>
    <w:basedOn w:val="Bekezdsalapbettpusa1"/>
    <w:qFormat/>
    <w:rPr/>
  </w:style>
  <w:style w:type="character" w:styleId="Appleconvertedspace">
    <w:name w:val="apple-converted-space"/>
    <w:basedOn w:val="Bekezdsalapbettpusa1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1">
    <w:name w:val="Szövegtörzs behúzással 21"/>
    <w:basedOn w:val="Normal"/>
    <w:qFormat/>
    <w:pPr>
      <w:tabs>
        <w:tab w:val="clear" w:pos="708"/>
        <w:tab w:val="left" w:pos="3240" w:leader="none"/>
      </w:tabs>
      <w:ind w:left="1440" w:right="0" w:hanging="0"/>
      <w:jc w:val="both"/>
    </w:pPr>
    <w:rPr/>
  </w:style>
  <w:style w:type="paragraph" w:styleId="Szvegtrzs31">
    <w:name w:val="Szövegtörzs 3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1242" w:right="0" w:hanging="0"/>
      <w:jc w:val="both"/>
    </w:pPr>
    <w:rPr>
      <w:szCs w:val="23"/>
    </w:rPr>
  </w:style>
  <w:style w:type="paragraph" w:styleId="Szvegtrzs21">
    <w:name w:val="Szövegtörzs 21"/>
    <w:basedOn w:val="Normal"/>
    <w:qFormat/>
    <w:pPr>
      <w:spacing w:before="120" w:after="120"/>
      <w:jc w:val="both"/>
    </w:pPr>
    <w:rPr>
      <w:rFonts w:ascii="Arial Narrow" w:hAnsi="Arial Narrow" w:cs="Arial Narrow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Arial Unicode MS"/>
      <w:color w:val="000000"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1">
    <w:name w:val="Szövegtörzs behúzással 31"/>
    <w:basedOn w:val="Normal"/>
    <w:qFormat/>
    <w:pPr>
      <w:ind w:left="360" w:right="0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right="0" w:hanging="0"/>
      <w:jc w:val="both"/>
      <w:textAlignment w:val="baseline"/>
    </w:pPr>
    <w:rPr>
      <w:i/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eader" Target="header1.xml"/><Relationship Id="rId8" Type="http://schemas.openxmlformats.org/officeDocument/2006/relationships/footer" Target="footer6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eader" Target="header4.xml"/><Relationship Id="rId14" Type="http://schemas.openxmlformats.org/officeDocument/2006/relationships/footer" Target="footer9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header" Target="header9.xml"/><Relationship Id="rId24" Type="http://schemas.openxmlformats.org/officeDocument/2006/relationships/footer" Target="footer1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0:00Z</dcterms:created>
  <dc:creator>gep01</dc:creator>
  <dc:description/>
  <cp:keywords/>
  <dc:language>en-US</dc:language>
  <cp:lastModifiedBy>Fehér Adrienn</cp:lastModifiedBy>
  <cp:lastPrinted>2017-04-10T13:14:00Z</cp:lastPrinted>
  <dcterms:modified xsi:type="dcterms:W3CDTF">2017-05-16T07:00:00Z</dcterms:modified>
  <cp:revision>2</cp:revision>
  <dc:subject/>
  <dc:title>Hajdúszoboszló Város Jegyzője</dc:title>
</cp:coreProperties>
</file>