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/2013. (IV.18.) önkormányzati 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2012. évi zárszámad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Hajdúszoboszló Város Önkormányzatának Képviselő-testülete az Államháztartásról szóló (továbbiakban: Áht.) 2011. évi CXCV. törvény 91. §-ban, az Államháztartásról szóló törvény végrehajtásáról szóló 368/2011. (XII. 31.) Kormányrendelet, és a költségvetési szervek tervezésének, gazdálkodásának, beszámolásának rendszeréről szóló 249/2000. (XII.24.) Kormányrendeletben kapott felhatalmazás alapján, Magyarország Alaptörvénye 32. cikk (1) bekezdésében foglalt feladatkörében eljárva, továbbá Hajdúszoboszló Város Önkormányzatának Szervezeti és Működési Szabályzatáról szóló (továbbiakban: SzMSz.) 12/2011. (IV.28.) számú rendeletében biztosított feladatkörében eljáró:</w:t>
      </w:r>
    </w:p>
    <w:p>
      <w:pPr>
        <w:pStyle w:val="Szvegtrzs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jdúszoboszló Város Önkormányzatának Pénzügyi, Gazdasági Bizottsága</w:t>
      </w:r>
    </w:p>
    <w:p>
      <w:pPr>
        <w:pStyle w:val="Szvegtrzs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jdúszoboszló Város Önkormányzata által megbízott Rácz Kornélia </w:t>
      </w:r>
    </w:p>
    <w:p>
      <w:pPr>
        <w:pStyle w:val="Szvegtrzs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ejegyzett könyvvizsgáló,</w:t>
      </w:r>
    </w:p>
    <w:p>
      <w:pPr>
        <w:pStyle w:val="Szvegtrzs2"/>
        <w:tabs>
          <w:tab w:val="clear" w:pos="708"/>
          <w:tab w:val="left" w:pos="360" w:leader="none"/>
        </w:tabs>
        <w:spacing w:lineRule="auto" w:line="240" w:before="0" w:after="0"/>
        <w:ind w:left="540" w:hanging="2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ajdúszoboszló Város Önkormányzatának SzMSz-ben meghatározott további bizottságai véleményének kikérésével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vetkező rendeletet alkotja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kiterjed az önkormányzatra, valamint az önkormányzat költségvetési szerveire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költségvetési szerv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állóan működő és gazdálkodó költségvetési szerve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gármesteri Hiva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róbeteg - Ellátó Centru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önczy Pál Kéttannyelvű Általános Iskola és Sport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ököly Imre Kéttannyelvű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árdos Lajos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vai Vajna Ferenc Általános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skai István Szakképző 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őgyes Endre Gimnázium és Szakközép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gazdasági Szakközépisko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p Ernő Középiskolai Kollégium és Diákszálló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sített Óvodai Intézmé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Máté Városi Művelődési Központ és Könyvtá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Városi Televízió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önállóan működő költségvetési szerve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Hajdúszoboszlói Pedagógiai Szakszolgál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ichy Géza Zeneiskola - Alapfokú Művészetoktatási Intézmén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Bölcső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pkiadó Intézmény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(1) bekezdésben meghatározott önállóan működő és önállóan működő és gazdálkodó intézmények külön-külön címet alkotna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3) A címrendet az önkormányzat 2/2012. (II.23.) számú 2012. évi költségvetéséről szóló rendelete tartalmazz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a 2012. évi zárszámadás bevételi főösszegét az 1. sz. melléklet alapján </w:t>
      </w:r>
      <w:r>
        <w:rPr>
          <w:rFonts w:cs="Arial" w:ascii="Arial" w:hAnsi="Arial"/>
          <w:b/>
          <w:sz w:val="24"/>
          <w:szCs w:val="24"/>
        </w:rPr>
        <w:t>6.865.470/eFt-ban,</w:t>
      </w:r>
      <w:r>
        <w:rPr>
          <w:rFonts w:cs="Arial" w:ascii="Arial" w:hAnsi="Arial"/>
          <w:sz w:val="24"/>
          <w:szCs w:val="24"/>
        </w:rPr>
        <w:t xml:space="preserve"> kiadási főösszegét </w:t>
      </w:r>
      <w:r>
        <w:rPr>
          <w:rFonts w:cs="Arial" w:ascii="Arial" w:hAnsi="Arial"/>
          <w:b/>
          <w:sz w:val="24"/>
          <w:szCs w:val="24"/>
        </w:rPr>
        <w:t>5.930.614/eFt-ban</w:t>
      </w:r>
      <w:r>
        <w:rPr>
          <w:rFonts w:cs="Arial" w:ascii="Arial" w:hAnsi="Arial"/>
          <w:sz w:val="24"/>
          <w:szCs w:val="24"/>
        </w:rPr>
        <w:t xml:space="preserve"> állapítja meg, melybő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űködési célú bevételek:                 </w:t>
        <w:tab/>
        <w:tab/>
        <w:tab/>
        <w:tab/>
        <w:tab/>
        <w:t>5.321.278/e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kiadások:</w:t>
        <w:tab/>
        <w:tab/>
        <w:tab/>
        <w:tab/>
        <w:tab/>
        <w:tab/>
        <w:tab/>
        <w:t>4.956.852/e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űködési egyenleg:                      </w:t>
        <w:tab/>
        <w:tab/>
        <w:tab/>
        <w:tab/>
        <w:tab/>
        <w:t xml:space="preserve">   364.426/eF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elhalmozási célú bevételek:                          </w:t>
        <w:tab/>
        <w:tab/>
        <w:t xml:space="preserve">           1.523.309/e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lmozási célú kiadások:                        </w:t>
        <w:tab/>
        <w:tab/>
        <w:tab/>
        <w:tab/>
        <w:t xml:space="preserve"> 1.150.768/eF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egyenleg:</w:t>
        <w:tab/>
        <w:tab/>
        <w:tab/>
        <w:tab/>
        <w:tab/>
        <w:tab/>
        <w:t xml:space="preserve">              372.541/eFt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z Önkormányzat önállóan működő és gazdálkodó valamint önállóan működő intézményei bevételeit és kiadásait a 1/a., 1/b., 8/a. és 8/b. sz. mellékletei részletezik.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jlesztési kiadások teljesítése a 8., 8/a., 8/b., 9., 12., 13., 14. sz. mellékletek szerinti részletezésben, 1.150.768/eFt-ban kerül elfogadásra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hivatal kiadásait összességében az 1., részletesen a 8. és 10. sz. mellékletek tartalmazzák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rtalékok felhasználása az 12. sz. mellékletben foglaltak alapján történ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képviselő-testület az önkormányzat teljesített létszámkeretét 841 főben hagyja jóvá, melyet intézményenkénti bontásban a 15. sz. melléklet mutat be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épviselő-testület a 2008-2011. években létszámleépítés miatt megszüntetett álláshelyeket 2012. évben nem állította vissza.</w:t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zvetett támogatást a 17. sz. melléklet alapján biztosítot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rópai uniós pályázatok részletezése a 18. sz. mellékletben található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19/a. és 19/b. sz. mellékletekben találhatók az önkormányzat 2012. évi mérlegadatai, valamint a vagyonkimutatás törzsvagyon és üzleti vagyon szerinti bontásban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állóan gazdálkodó költségvetési szervek 2012. évi felülvizsgált pénzmaradványát a 20. sz. melléklet részletezésének megfelelően 632.827/eFt-ban fogadja el, melyből a személyi juttatás 31.188/eFt, járulékok 7.922/eFt, áthúzódó kötelezettségek 121.923/eFt, egyéb feladatokra elkülönített 35.306/eFt, felhalmozásra 33.880/eFt, pályázatokra 31.389/eF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énzmaradvány, illetve bérmaradvány összegét e rendelet elfogadását követően azonnal, de legkésőbb 2013. június 30-ig fel kell használni, illetve a kiemelt előirányzatok között a képviselő-testület jóváhagyásával átcsoportosítható. A bérmaradvány csak olyan formában használható fel, hogy a 2013. évre áthúzódó kötelezettségek kifizetésre kell hogy kerüljenek. A szabad pénzmaradvány mínuszba nem futhat. A Polgármesteri Hivatal szabad pénzmaradványa elvonásra kerül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12. december 31-i állapot szerinti önkormányzat tulajdonában lévő ingatlanok kimutatását a 21. sz. mellékletben szereplő kataszteri naplók tartalmazzák, melyek az önkormányzati vagyonrendelet függelékét képezik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elet részét képezi a 2012. évi költségvetési beszámoló felülvizsgálatáról szóló könyvvizsgálói jelentés (22. sz. melléklet), valamint a belső kontrollok működéséről szóló jelentés (23. sz. melléklet)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§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.</w:t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ind w:left="708" w:hanging="20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Dr. Sóvágó László </w:t>
        <w:tab/>
        <w:tab/>
        <w:tab/>
        <w:tab/>
        <w:tab/>
        <w:tab/>
        <w:t xml:space="preserve">     Dr. Vincze Ferenc    polgármester </w:t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55:00Z</dcterms:created>
  <dc:creator>korpos.szabolcs</dc:creator>
  <dc:description/>
  <cp:keywords/>
  <dc:language>en-US</dc:language>
  <cp:lastModifiedBy>korpos.szabolcs</cp:lastModifiedBy>
  <dcterms:modified xsi:type="dcterms:W3CDTF">2013-05-06T09:02:00Z</dcterms:modified>
  <cp:revision>1</cp:revision>
  <dc:subject/>
  <dc:title>Hajdúszoboszló Város Önkormányzata Képviselő-testületének</dc:title>
</cp:coreProperties>
</file>