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497-7/2017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7. június 13-án 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7/2017. (VI. 13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z alábbi napirende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7. június 15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őterjesztés Thököly Imre közelgő születésnapi évfordulójának rendezvénytervéről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őterjesztés szobor áthelyezésére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humán-közszolgáltatási irodavezető-helyettes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őterjesztés szabadidőközpont létrehozására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msonormal"/>
        <w:numPr>
          <w:ilvl w:val="0"/>
          <w:numId w:val="1"/>
        </w:numPr>
        <w:spacing w:before="0" w:after="0"/>
        <w:jc w:val="both"/>
        <w:rPr/>
      </w:pPr>
      <w:r>
        <w:rPr/>
        <w:t>Beszámoló a 2017 év első felében megvalósított kiállítási részvételekről.</w:t>
      </w:r>
    </w:p>
    <w:p>
      <w:pPr>
        <w:pStyle w:val="Xmsonormal"/>
        <w:spacing w:before="0" w:after="0"/>
        <w:ind w:left="360" w:firstLine="348"/>
        <w:jc w:val="both"/>
        <w:rPr/>
      </w:pPr>
      <w:r>
        <w:rPr>
          <w:u w:val="single"/>
        </w:rPr>
        <w:t>Előadó</w:t>
      </w:r>
      <w:r>
        <w:rPr/>
        <w:t>: TDM ügyvezető igazgató</w:t>
      </w:r>
    </w:p>
    <w:p>
      <w:pPr>
        <w:pStyle w:val="Xmsonormal"/>
        <w:spacing w:before="0" w:after="0"/>
        <w:jc w:val="both"/>
        <w:rPr/>
      </w:pPr>
      <w:r>
        <w:rPr/>
      </w:r>
    </w:p>
    <w:p>
      <w:pPr>
        <w:pStyle w:val="Xmsonormal"/>
        <w:numPr>
          <w:ilvl w:val="0"/>
          <w:numId w:val="1"/>
        </w:numPr>
        <w:spacing w:before="0" w:after="0"/>
        <w:jc w:val="both"/>
        <w:rPr/>
      </w:pPr>
      <w:r>
        <w:rPr/>
        <w:t>Beszámoló a pótlólagos városmarketing keret felhasználásáról.</w:t>
      </w:r>
    </w:p>
    <w:p>
      <w:pPr>
        <w:pStyle w:val="Xmsonormal"/>
        <w:spacing w:before="0" w:after="0"/>
        <w:ind w:left="720" w:hanging="0"/>
        <w:jc w:val="both"/>
        <w:rPr/>
      </w:pPr>
      <w:r>
        <w:rPr>
          <w:u w:val="single"/>
        </w:rPr>
        <w:t>Előadó</w:t>
      </w:r>
      <w:r>
        <w:rPr/>
        <w:t>: TDM ügyvezető igazgató</w:t>
      </w:r>
    </w:p>
    <w:p>
      <w:pPr>
        <w:pStyle w:val="Xmsonormal"/>
        <w:spacing w:before="0" w:after="0"/>
        <w:ind w:left="720" w:hanging="0"/>
        <w:jc w:val="both"/>
        <w:rPr/>
      </w:pPr>
      <w:r>
        <w:rPr/>
      </w:r>
    </w:p>
    <w:p>
      <w:pPr>
        <w:pStyle w:val="Xmsonormal"/>
        <w:numPr>
          <w:ilvl w:val="0"/>
          <w:numId w:val="1"/>
        </w:numPr>
        <w:spacing w:before="0" w:after="0"/>
        <w:jc w:val="both"/>
        <w:rPr/>
      </w:pPr>
      <w:r>
        <w:rPr/>
        <w:t>Kérelem a városmarketing keretből történő felhasználás jóváhagyására (III. negyed év).</w:t>
      </w:r>
    </w:p>
    <w:p>
      <w:pPr>
        <w:pStyle w:val="Xmsonormal"/>
        <w:spacing w:before="0" w:after="0"/>
        <w:ind w:left="720" w:hanging="0"/>
        <w:jc w:val="both"/>
        <w:rPr/>
      </w:pPr>
      <w:r>
        <w:rPr>
          <w:u w:val="single"/>
        </w:rPr>
        <w:t>Előadó</w:t>
      </w:r>
      <w:r>
        <w:rPr/>
        <w:t>: TDM ügyvezető igazgató</w:t>
      </w:r>
    </w:p>
    <w:p>
      <w:pPr>
        <w:pStyle w:val="Xmso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cskai István Múzeum kérelme. </w:t>
      </w:r>
    </w:p>
    <w:p>
      <w:pPr>
        <w:pStyle w:val="Normal"/>
        <w:ind w:left="360" w:firstLine="348"/>
        <w:jc w:val="both"/>
        <w:rPr/>
      </w:pPr>
      <w:r>
        <w:rPr>
          <w:u w:val="single"/>
        </w:rPr>
        <w:t>Előadó</w:t>
      </w:r>
      <w:r>
        <w:rPr/>
        <w:t xml:space="preserve">: bizottsági elnök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ERO CLUB kérelme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bizottsági elnök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jelentések, tájékoztatók (szóbeli)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azonnal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Előterjesztés Thököly Imre közelgő születésnapi évfordulójának rendezvényterv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58/2017. (VI. 13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 Bizottsága javasolja a képviselő-testületnek Thököly Imre közelgő születésnapi évfordulójának rendezvénytervéről szóló előterjesztés elfogadását azzal a módosítással, hogy 1,5 millió Ft keretösszeget biztosítson a képviselő-testület a konferenciá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 xml:space="preserve">2017. június 15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</w:t>
        <w:tab/>
        <w:t>bizottsági elnö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terjesztés szobor áthelyezésé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9/2017. (VI. 13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z előterjesztés elfogadását azzal a módosítással, hogy a szobor tárolva legyen és legkésőbb 2018. szeptember 30-ig felállításra kerüljö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 xml:space="preserve">2017. június 15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</w:t>
        <w:tab/>
        <w:t>bizottság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 szabadidőközpont létrehoz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0/2017. (VI. 13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szabadidőközpont létrehozásáról szóló előterjesztés elfogad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 xml:space="preserve">2017. június 15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</w:t>
        <w:tab/>
        <w:t>bizottsági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msonormal"/>
        <w:spacing w:before="0" w:after="0"/>
        <w:rPr>
          <w:b/>
          <w:b/>
        </w:rPr>
      </w:pPr>
      <w:r>
        <w:rPr>
          <w:b/>
        </w:rPr>
        <w:t>Beszámoló a 2017 év első felében megvalósított kiállítási részvételekről.</w:t>
      </w:r>
    </w:p>
    <w:p>
      <w:pPr>
        <w:pStyle w:val="Xmso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1/2017. (VI. 13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2017 év első felében megvalósított kiállítási részvételekről szóló beszámolót elfogad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-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-</w:t>
      </w:r>
    </w:p>
    <w:p>
      <w:pPr>
        <w:pStyle w:val="Xmsonormal"/>
        <w:spacing w:before="0" w:after="0"/>
        <w:rPr/>
      </w:pPr>
      <w:r>
        <w:rPr/>
      </w:r>
    </w:p>
    <w:p>
      <w:pPr>
        <w:pStyle w:val="Xmsonormal"/>
        <w:spacing w:before="0" w:after="0"/>
        <w:rPr>
          <w:b/>
          <w:b/>
        </w:rPr>
      </w:pPr>
      <w:r>
        <w:rPr>
          <w:b/>
        </w:rPr>
        <w:t>Beszámoló a pótlólagos városmarketing keret felhasználásáról.</w:t>
      </w:r>
    </w:p>
    <w:p>
      <w:pPr>
        <w:pStyle w:val="Xmso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2/2017. (VI. 13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Xmsonormal"/>
        <w:spacing w:before="0" w:after="0"/>
        <w:jc w:val="both"/>
        <w:rPr/>
      </w:pPr>
      <w:r>
        <w:rPr/>
        <w:t xml:space="preserve">Hajdúszoboszló Város Önkormányzatának Turisztikai, Kulturális, Sport Bizottsága a pótlólagos városmarketing keret felhasználásáról szóló beszámolót elfogadj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-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-</w:t>
      </w:r>
    </w:p>
    <w:p>
      <w:pPr>
        <w:pStyle w:val="Xmsonormal"/>
        <w:spacing w:before="0" w:after="0"/>
        <w:rPr>
          <w:b/>
          <w:b/>
        </w:rPr>
      </w:pPr>
      <w:r>
        <w:rPr>
          <w:b/>
        </w:rPr>
      </w:r>
    </w:p>
    <w:p>
      <w:pPr>
        <w:pStyle w:val="Xmsonormal"/>
        <w:spacing w:before="0" w:after="0"/>
        <w:rPr>
          <w:b/>
          <w:b/>
        </w:rPr>
      </w:pPr>
      <w:r>
        <w:rPr>
          <w:b/>
        </w:rPr>
        <w:t>Kérelem a városmarketing keretből történő felhasználás jóváhagyására (III. negyedév).</w:t>
      </w:r>
    </w:p>
    <w:p>
      <w:pPr>
        <w:pStyle w:val="Xmso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3/2017. (VI. 13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 xml:space="preserve">Hajdúszoboszló Város Önkormányzatának Turisztikai, Kulturális, Sport Bizottsága a 2017. évi városmarketing keret felhasználását a harmadik negyedévi időszakra vonatkozóan piaconkénti bontás szerint elfogadja, megvalósítását támogatj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Határidő</w:t>
      </w:r>
      <w:r>
        <w:rPr/>
        <w:t>:</w:t>
        <w:tab/>
        <w:t>folyamatos</w:t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>Felelős</w:t>
      </w:r>
      <w:r>
        <w:rPr/>
        <w:t>:</w:t>
        <w:tab/>
        <w:t>ügyvezető</w:t>
      </w:r>
    </w:p>
    <w:p>
      <w:pPr>
        <w:pStyle w:val="Xmso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cskai István Múzeum kérel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4/2017. (VI. 13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Hajdúszoboszló Város Önkormányzatának Turisztikai, Kulturális, Sport, Bizottsága Hajdúszoboszló Város Önkormányzata Képviselő-testületének 2/2017. (I. 19.) számú, a város 2017. évi költségvetéséről szóló önkormányzati rendelet 12. § (1) bekezdés a) pontjának felhatalmazása alapján, a 2/2017. (I. 19.) önkormányzati rendelet 12. sz. mellékletének 7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Kulturális keretből</w:t>
      </w:r>
      <w:r>
        <w:rPr/>
        <w:t xml:space="preserve"> a Bocskai István Múzeum</w:t>
      </w:r>
      <w:r>
        <w:rPr>
          <w:b/>
        </w:rPr>
        <w:t xml:space="preserve"> </w:t>
      </w:r>
      <w:r>
        <w:rPr/>
        <w:t xml:space="preserve">részére </w:t>
      </w:r>
      <w:r>
        <w:rPr>
          <w:i/>
        </w:rPr>
        <w:t>Gönczy Pálhoz kapcsolódó műtárgy beszerzésének költségeire</w:t>
      </w:r>
      <w:r>
        <w:rPr/>
        <w:t xml:space="preserve"> </w:t>
      </w:r>
      <w:r>
        <w:rPr>
          <w:b/>
        </w:rPr>
        <w:t>207.000 Ft</w:t>
      </w:r>
      <w:r>
        <w:rPr/>
        <w:t xml:space="preserve"> támogatást nyúj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2017. június 3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</w:t>
        <w:tab/>
        <w:t xml:space="preserve">bizottsági elnö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ERO CLUB kérel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5/2017. (VI. 13.) TKSB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jc w:val="both"/>
        <w:rPr>
          <w:b/>
          <w:b/>
        </w:rPr>
      </w:pPr>
      <w:r>
        <w:rPr/>
        <w:t>Hajdúszoboszló Város Önkormányzatának Turisztikai, Kulturális, Sport, Bizottsága Hajdúszoboszló Város Önkormányzata Képviselő-testületének 2/2017. (I. 19.) számú, a város 2017. évi költségvetéséről szóló önkormányzati rendelet 12. § (1) bekezdés a) pontjának felhatalmazása alapján, a 2/2017. (I. 19.) önkormányzati rendelet 12. sz. mellékletének 6/ÖK során</w:t>
      </w:r>
      <w:r>
        <w:rPr>
          <w:i/>
        </w:rPr>
        <w:t xml:space="preserve"> </w:t>
      </w:r>
      <w:r>
        <w:rPr/>
        <w:t xml:space="preserve">szereplő </w:t>
      </w:r>
      <w:r>
        <w:rPr>
          <w:b/>
        </w:rPr>
        <w:t>Városi Sport keretből</w:t>
      </w:r>
      <w:r>
        <w:rPr/>
        <w:t xml:space="preserve"> az AERO CLUB Hajdúszoboszlói Sportegyesület részére </w:t>
      </w:r>
      <w:r>
        <w:rPr>
          <w:i/>
        </w:rPr>
        <w:t>Veterán Járműtalálkozó megrendezésének költségeire</w:t>
      </w:r>
      <w:r>
        <w:rPr/>
        <w:t xml:space="preserve"> </w:t>
      </w:r>
      <w:r>
        <w:rPr>
          <w:b/>
        </w:rPr>
        <w:t>200.000 Ft</w:t>
      </w:r>
      <w:r>
        <w:rPr/>
        <w:t xml:space="preserve"> támogatást nyúj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2017. június 3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</w:t>
        <w:tab/>
        <w:t xml:space="preserve">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jelentések, tájékoztató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6/2017. (VI. 13.) TKSB határozat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, Sport, Bizottsága Kanizsay György Béla tájékoztatóját a lengyel testvérvárosi delegációval kapcsolatosan elfogadja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ab/>
        <w:t>-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ab/>
        <w:tab/>
        <w:t>-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7. július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27:00Z</dcterms:created>
  <dc:creator>Molnár Viktória</dc:creator>
  <dc:description/>
  <cp:keywords/>
  <dc:language>en-US</dc:language>
  <cp:lastModifiedBy>Molnár Viktória</cp:lastModifiedBy>
  <dcterms:modified xsi:type="dcterms:W3CDTF">2017-08-07T09:40:00Z</dcterms:modified>
  <cp:revision>4</cp:revision>
  <dc:subject/>
  <dc:title/>
</cp:coreProperties>
</file>