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Arial" w:hAnsi="Arial" w:eastAsia="Microsoft YaHei" w:cs="Arial"/>
          <w:b/>
          <w:b/>
          <w:bCs/>
          <w:u w:val="single"/>
        </w:rPr>
      </w:pPr>
      <w:r>
        <w:rPr>
          <w:rFonts w:eastAsia="Microsoft YaHei" w:cs="Arial" w:ascii="Arial" w:hAnsi="Arial"/>
          <w:b/>
          <w:bCs/>
          <w:u w:val="single"/>
        </w:rPr>
        <w:t>Hajdúszoboszló Város Önkormányzata Képviselő-testületének</w:t>
      </w:r>
    </w:p>
    <w:p>
      <w:pPr>
        <w:pStyle w:val="Normal"/>
        <w:keepNext w:val="true"/>
        <w:jc w:val="center"/>
        <w:rPr>
          <w:rFonts w:ascii="Arial" w:hAnsi="Arial" w:eastAsia="Microsoft YaHei" w:cs="Arial"/>
          <w:b/>
          <w:b/>
          <w:bCs/>
          <w:u w:val="single"/>
        </w:rPr>
      </w:pPr>
      <w:r>
        <w:rPr>
          <w:rFonts w:eastAsia="Microsoft YaHei" w:cs="Arial" w:ascii="Arial" w:hAnsi="Arial"/>
          <w:b/>
          <w:bCs/>
          <w:u w:val="single"/>
        </w:rPr>
        <w:t xml:space="preserve">26/2021. (XI. 18.) önkormányzati rendelete </w:t>
      </w:r>
    </w:p>
    <w:p>
      <w:pPr>
        <w:pStyle w:val="Normal"/>
        <w:keepNext w:val="true"/>
        <w:jc w:val="center"/>
        <w:rPr>
          <w:rFonts w:ascii="Arial" w:hAnsi="Arial" w:eastAsia="Microsoft YaHei" w:cs="Arial"/>
          <w:bCs/>
          <w:u w:val="single"/>
        </w:rPr>
      </w:pPr>
      <w:r>
        <w:rPr>
          <w:rFonts w:eastAsia="Microsoft YaHei" w:cs="Arial" w:ascii="Arial" w:hAnsi="Arial"/>
          <w:b/>
          <w:bCs/>
          <w:u w:val="single"/>
        </w:rPr>
        <w:t>a közművek önerős építésének önkormányzati támogatásáról szóló 10/1992. (V. 21.) önkormányzati rendelet módosításáról</w:t>
      </w:r>
    </w:p>
    <w:p>
      <w:pPr>
        <w:pStyle w:val="Normal"/>
        <w:suppressAutoHyphens w:val="false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Cs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hu-HU"/>
        </w:rPr>
        <w:t xml:space="preserve">Hajdúszoboszló Város Önkormányzatának Képviselő-testülete az Alaptörvény 32. cikk (2) bekezdésében meghatározott eredeti jogalkotói jogkörében, az Alaptörvény 32. cikk (1) bekezdés f) pontjában eljárva </w:t>
      </w:r>
      <w:r>
        <w:rPr>
          <w:rFonts w:eastAsia="Microsoft YaHei" w:cs="Arial" w:ascii="Arial" w:hAnsi="Arial"/>
          <w:bCs/>
        </w:rPr>
        <w:t xml:space="preserve">a közművek önerős építésének önkormányzati támogatásáról szóló 10/1992. (V. 21.) számú rendelettel </w:t>
      </w:r>
      <w:r>
        <w:rPr>
          <w:rFonts w:cs="Arial" w:ascii="Arial" w:hAnsi="Arial"/>
          <w:lang w:eastAsia="hu-HU"/>
        </w:rPr>
        <w:t>kapcsolatban a következőket rendeli el: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</w:rPr>
        <w:t>A</w:t>
      </w:r>
      <w:r>
        <w:rPr>
          <w:rFonts w:eastAsia="Microsoft YaHei" w:cs="Arial" w:ascii="Arial" w:hAnsi="Arial"/>
          <w:bCs/>
        </w:rPr>
        <w:t xml:space="preserve"> közművek önerős építésének önkormányzati támogatásáról szóló 10/1992. (V. 21.) önkormányzati rendelet </w:t>
      </w:r>
      <w:r>
        <w:rPr>
          <w:rFonts w:cs="Arial" w:ascii="Arial" w:hAnsi="Arial"/>
        </w:rPr>
        <w:t>1. sz. és 2. sz. mellékletének helyébe jelen rendelet 1. sz. melléklete lép.</w:t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</w:rPr>
        <w:t>Jelen rendelet 2021. december 1. napján lép hatályba.</w:t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835" w:leader="none"/>
          <w:tab w:val="center" w:pos="7371" w:leader="none"/>
        </w:tabs>
        <w:suppressAutoHyphens w:val="false"/>
        <w:ind w:right="49" w:hanging="0"/>
        <w:jc w:val="both"/>
        <w:rPr>
          <w:rFonts w:ascii="Arial" w:hAnsi="Arial" w:cs="Arial"/>
          <w:b/>
          <w:b/>
          <w:i/>
          <w:i/>
          <w:lang w:eastAsia="hu-HU"/>
        </w:rPr>
      </w:pPr>
      <w:r>
        <w:rPr>
          <w:rFonts w:cs="Arial" w:ascii="Arial" w:hAnsi="Arial"/>
          <w:b/>
          <w:i/>
          <w:lang w:eastAsia="hu-HU"/>
        </w:rPr>
        <w:tab/>
        <w:t>Czeglédi Gyula</w:t>
        <w:tab/>
        <w:t>Dr. Korpos Szabolcs</w:t>
      </w:r>
    </w:p>
    <w:p>
      <w:pPr>
        <w:pStyle w:val="Normal"/>
        <w:tabs>
          <w:tab w:val="clear" w:pos="708"/>
          <w:tab w:val="center" w:pos="-5529" w:leader="none"/>
          <w:tab w:val="center" w:pos="2835" w:leader="none"/>
          <w:tab w:val="center" w:pos="7371" w:leader="none"/>
        </w:tabs>
        <w:suppressAutoHyphens w:val="false"/>
        <w:ind w:right="49" w:hanging="0"/>
        <w:jc w:val="both"/>
        <w:rPr>
          <w:rFonts w:ascii="Arial" w:hAnsi="Arial" w:cs="Arial"/>
          <w:b/>
          <w:b/>
          <w:i/>
          <w:i/>
          <w:lang w:eastAsia="hu-HU"/>
        </w:rPr>
      </w:pPr>
      <w:r>
        <w:rPr>
          <w:rFonts w:cs="Arial" w:ascii="Arial" w:hAnsi="Arial"/>
          <w:b/>
          <w:i/>
          <w:lang w:eastAsia="hu-HU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hu-HU"/>
        </w:rPr>
      </w:pPr>
      <w:r>
        <w:rPr>
          <w:rFonts w:cs="Arial" w:ascii="Arial" w:hAnsi="Arial"/>
          <w:b/>
          <w:i/>
          <w:lang w:eastAsia="hu-HU"/>
        </w:rPr>
      </w:r>
      <w:r>
        <w:br w:type="page"/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sz. melléklet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NNYVÍZCSATORNA (UTÓLAGOS RÁKÖTÉS)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lakossági hozzájárulás mérték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Árpád utca        </w:t>
        <w:tab/>
        <w:tab/>
        <w:tab/>
        <w:tab/>
        <w:tab/>
        <w:tab/>
        <w:t xml:space="preserve">2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Bárány utca (48. és 51.sz.-tól végig)    </w:t>
        <w:tab/>
        <w:tab/>
        <w:t xml:space="preserve">2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Bethlen utca (3. és 6.sz.-tól végig)                        </w:t>
        <w:tab/>
        <w:t xml:space="preserve">20.000 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Csanády tér ( 2/a sz.)                                   </w:t>
        <w:tab/>
        <w:tab/>
        <w:t xml:space="preserve">2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Csokonai utca  (3. és a 4.sz.-ig )                       </w:t>
        <w:tab/>
        <w:t xml:space="preserve">20.000  Ft/ing.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Csokonai utca  (5. és a 6.sz.-tól )                        </w:t>
        <w:tab/>
        <w:t xml:space="preserve">7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Dankó utca                                               </w:t>
        <w:tab/>
        <w:tab/>
        <w:t xml:space="preserve">7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Diófa utca (1-11. és 2-12.sz.-ig)                     </w:t>
        <w:tab/>
        <w:tab/>
        <w:t xml:space="preserve">7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Erdős zug                                                </w:t>
        <w:tab/>
        <w:tab/>
        <w:t xml:space="preserve">7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Fecske zug                  </w:t>
        <w:tab/>
        <w:tab/>
        <w:tab/>
        <w:tab/>
        <w:tab/>
        <w:t xml:space="preserve">7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Fogthüy utca (3. és 4.sz.-tól végig)                        </w:t>
        <w:tab/>
        <w:t xml:space="preserve">7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Hajdú utca                   </w:t>
        <w:tab/>
        <w:tab/>
        <w:tab/>
        <w:tab/>
        <w:tab/>
        <w:t xml:space="preserve">2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Hőforrás utca (2-54. és 1-71.sz.-ig)               </w:t>
        <w:tab/>
        <w:tab/>
        <w:t xml:space="preserve">2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Keleti utca (Hőforrás – Wesselényi u. között)          </w:t>
        <w:tab/>
        <w:t xml:space="preserve">2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Kenézy utca       </w:t>
        <w:tab/>
        <w:tab/>
        <w:tab/>
        <w:tab/>
        <w:tab/>
        <w:tab/>
        <w:t xml:space="preserve">20.000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Kígyó utca                  </w:t>
        <w:tab/>
        <w:tab/>
        <w:tab/>
        <w:tab/>
        <w:tab/>
        <w:t xml:space="preserve">7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Kinizsi utca (1. és 2. sz-tól végig )             </w:t>
        <w:tab/>
        <w:tab/>
        <w:t xml:space="preserve">7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Kör utca                 </w:t>
        <w:tab/>
        <w:tab/>
        <w:tab/>
        <w:tab/>
        <w:tab/>
        <w:t xml:space="preserve">2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Lovas utca                  </w:t>
        <w:tab/>
        <w:tab/>
        <w:tab/>
        <w:tab/>
        <w:tab/>
        <w:t xml:space="preserve">7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Márton zug                 </w:t>
        <w:tab/>
        <w:tab/>
        <w:tab/>
        <w:tab/>
        <w:tab/>
        <w:t xml:space="preserve">2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Márton zug (6326, 6325, 6285 hrsz)</w:t>
        <w:tab/>
        <w:tab/>
        <w:tab/>
        <w:t>200.000 Ft/ing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Olajmalom utca                 </w:t>
        <w:tab/>
        <w:tab/>
        <w:tab/>
        <w:tab/>
        <w:t xml:space="preserve">7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Radnóti utca                </w:t>
        <w:tab/>
        <w:tab/>
        <w:tab/>
        <w:tab/>
        <w:tab/>
        <w:t xml:space="preserve">7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Sarló utca                 </w:t>
        <w:tab/>
        <w:tab/>
        <w:tab/>
        <w:tab/>
        <w:tab/>
        <w:t xml:space="preserve">7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Szík utca (8. és 11. sz-tól végig )                           </w:t>
        <w:tab/>
        <w:t xml:space="preserve">2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Szík utca (2-6 és 1-9.sz-ig.)                                  </w:t>
        <w:tab/>
        <w:t xml:space="preserve">7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Szívós utca        </w:t>
        <w:tab/>
        <w:tab/>
        <w:tab/>
        <w:tab/>
        <w:tab/>
        <w:tab/>
        <w:t xml:space="preserve">7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Szurmai utca (14/a. és 19. sz-tól végig)  </w:t>
        <w:tab/>
        <w:tab/>
        <w:t xml:space="preserve">7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Tompa utca (1/a sz és 2-8.sz-ig )   </w:t>
        <w:tab/>
        <w:tab/>
        <w:tab/>
        <w:t xml:space="preserve">2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Tompa utca (3.sz és 10.sz-tól végig )     </w:t>
        <w:tab/>
        <w:tab/>
        <w:t xml:space="preserve">7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Törökdomb utca (2/a. és 11.sz-tól Hajdú u.-ig) </w:t>
        <w:tab/>
        <w:t xml:space="preserve">2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Vasvári Pál utca (40.sz és 39.sz-tól Hajdú u.-ig)    </w:t>
        <w:tab/>
        <w:t xml:space="preserve">2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Vasvári Pál utca (2-38.sz és 1-37.sz-ig )  </w:t>
        <w:tab/>
        <w:tab/>
        <w:t xml:space="preserve">7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Vörösmarty utca                                            </w:t>
        <w:tab/>
        <w:tab/>
        <w:t xml:space="preserve">70.000  Ft/ing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Wesselényi utca (7/a sz. és 14. sz-tól végig)          </w:t>
        <w:tab/>
        <w:t>70.000  Ft/ing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NNYVÍZCSATORNA (UTÓLAGOS RÁKÖTÉS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ossági hozzájárulás mértéke 120.000,-Ft/ingatla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dám utca Csontos u.-tól Határ u.-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dám utca 1-97, 2-10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y Endre utca 1/a-81, 2-2/a, 4-152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ácf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tás utca 1-5, 2-8,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mo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pád zug II.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vácsk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la utca 2-54, 1-51</w:t>
            </w:r>
          </w:p>
        </w:tc>
      </w:tr>
      <w:tr>
        <w:trPr>
          <w:trHeight w:val="57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csy Zsilinszky utca 6-38, 1-31,87-105, 106/a-13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ssa utca 1-5/a, 2-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nomkerti utca 72-124, 43-85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rány utca 1-51, 2-4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os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thory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e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 utca 1-15,21, 2-4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ödy Mátyás utca 1-21,2-1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csényi utca +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har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ska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 János utca 1-41, 2-3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ángát utca 1-39, 2-32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szörmény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ódy Sándor utca 1-79, 2-9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úzavirág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b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nádi tér 8-11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ke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pű sor 2-1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ntos utca 1-93, 2-10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janich utca 82-től, 45-től</w:t>
            </w:r>
          </w:p>
        </w:tc>
      </w:tr>
      <w:tr>
        <w:trPr>
          <w:trHeight w:val="57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eceni útfél 7769-7771 hrsz-tól 7766-7778 hrsz-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e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i sor 1-13 17/a-17/b, 16-18.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ryné utca 1-29/a, 2-3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ófa utca 11-33, 12-3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ószegi Sámuel utca 1-21, 2-2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erdó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 István utca -1-41/a, 2-3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 zug 1-11, 2-12/a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ötvös utca végig</w:t>
            </w:r>
          </w:p>
        </w:tc>
      </w:tr>
      <w:tr>
        <w:trPr>
          <w:trHeight w:val="57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zsébet utca 1-11, 2- Gönczy P. u. 12-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er Gusztáv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ekas Mihály utca 2-2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ér utca 1-37, 2-36, 38-4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ő utca 1-113, 4-12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ertő zug(I-II) 65-67, 79-81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ldes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ldvár utca +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bor Áron utca 24-36, 55-73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gócz sor 1-3, 2-2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rdonyi Géza utca 2-26, 1-27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kij utca 1-25, 2-3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ngyvirág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dú utca 8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nal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utca 1-35, 2-3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vas utca 9-47, 10-62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sány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rsf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ár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hy Jáno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n Ottó utca 1-27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virág utca 1-37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yadi utca 1-79, 2-3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rtelep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dár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vin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inczy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et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eti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er utca 2-36/b, 1-37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ézy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szt utca 5-11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faludy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s Pál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k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 Róbert utca 2-20, 1-23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sis Pál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pos utca 1-7, 2-1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suth utca 43-12-, 44-14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Gyula utca 1-9, 2-3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Máté utca 5.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yök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sialj utca 1-15, 2-2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eles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el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agát utca 2-6, 1-3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et utca 1-13, 2-14, 3337/15 hrsz.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om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utca 61-től végig, 42-5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kos Ferenc utca végig</w:t>
            </w:r>
          </w:p>
        </w:tc>
      </w:tr>
      <w:tr>
        <w:trPr>
          <w:trHeight w:val="27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m sor Újvárosi u-tól–Ady E. u-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 15. utca 1-9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iász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y István utca 1-13, 2-4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ő utca 1-17, 2-22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száth Kálmán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óricz Zsigmond utca 1-21, 2-34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kátl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as utca 1-11, 2-2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udvari utca 48-90, 71-111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 utca 2-56, 3-31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felejc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árf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ati sor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áh Gábor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sirt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p István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vai Vajna utca 4-től, 19-től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őfi utca 1-29, 2-3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ac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ón Gyul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kin utca 1-19, 2-2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cz Farkas utca 1-23, 2-50, 62-1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ó utca 1-21, 2-32</w:t>
            </w:r>
          </w:p>
        </w:tc>
      </w:tr>
      <w:tr>
        <w:trPr>
          <w:trHeight w:val="27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kóczi u.98-122,167-175,186-19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d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ó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a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melwei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s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p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yom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ogy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vágó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utca 2/a-12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ányi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adság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László zug 6-tól végig, 7-17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rkaláb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dres utca 1-5, 2-3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váti utca 1-65, 2-6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ncsics utca 1-15, 2-18</w:t>
            </w:r>
          </w:p>
        </w:tc>
      </w:tr>
      <w:tr>
        <w:trPr>
          <w:trHeight w:val="27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edik S.u.1-45,2-26,3265/1hrsz.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ököly utca 7-től, 12-től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ódi utca 1-7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a zug 1-15, 2-12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ay utca 1-Földesi utcáig, 2-5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ay zug I.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lgyfa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ő zug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ök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ökdomb utca 21, 21/a.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úry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városi utca 1-37, 2-30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as utca 1-55, 2-56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 Bottyán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vári Pál utca 1-37, 2-3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nkert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s Pálné utca végi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rösmarty II. és III. zu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kerle utca 1-39, 2-28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selényi zug</w:t>
            </w:r>
          </w:p>
        </w:tc>
      </w:tr>
      <w:tr>
        <w:trPr>
          <w:trHeight w:val="28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ínyi utca 1-71, 2-8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angol">
    <w:name w:val="Normál angol"/>
    <w:basedOn w:val="Default"/>
    <w:next w:val="Default"/>
    <w:qFormat/>
    <w:pPr/>
    <w:rPr>
      <w:rFonts w:cs="Times New Roman"/>
      <w:color w:val="000000"/>
    </w:rPr>
  </w:style>
  <w:style w:type="paragraph" w:styleId="Szvegtrzs21">
    <w:name w:val="Szövegtörzs 2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1">
    <w:name w:val="Felsorolás1"/>
    <w:basedOn w:val="Normal"/>
    <w:qFormat/>
    <w:pPr>
      <w:numPr>
        <w:ilvl w:val="0"/>
        <w:numId w:val="3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cs="Verdana"/>
      <w:sz w:val="16"/>
      <w:szCs w:val="20"/>
    </w:rPr>
  </w:style>
  <w:style w:type="paragraph" w:styleId="Felsorolsnorml">
    <w:name w:val="felsorolás normál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05:00Z</dcterms:created>
  <dc:creator>Szabó László</dc:creator>
  <dc:description/>
  <cp:keywords/>
  <dc:language>en-US</dc:language>
  <cp:lastModifiedBy>Dr. Korpos Szabolcs</cp:lastModifiedBy>
  <cp:lastPrinted>2021-09-07T14:50:00Z</cp:lastPrinted>
  <dcterms:modified xsi:type="dcterms:W3CDTF">2022-02-07T15:08:00Z</dcterms:modified>
  <cp:revision>5</cp:revision>
  <dc:subject/>
  <dc:title>Polgármesteri Hivatal</dc:title>
</cp:coreProperties>
</file>