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Hajdúszoboszló Város Önkormányzata Képviselő-testületének</w:t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2/2013. (II.21.) számú rendelete</w:t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Hajdúszoboszló Város 2012. évi költségvetéséről szóló 2/2012. (II.23.) számú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2012. évi költségvetési rendelet (továbbiakban Ör.) 2.§ (1) bekezdése az alábbira változik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12. évi költségvetés </w:t>
      </w:r>
      <w:r>
        <w:rPr>
          <w:rFonts w:cs="Arial" w:ascii="Arial" w:hAnsi="Arial"/>
          <w:b/>
          <w:sz w:val="24"/>
          <w:szCs w:val="24"/>
        </w:rPr>
        <w:t>főösszegét 7.752.972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5.234.248 eFt működési célú bevételle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5.324.053 eFt működési célú kiadással </w:t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89.805 eFt működési egyenleggel 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>2.268.672 eFt felhalmozási célú bevételle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2.428.919 eFt felhalmozási célú kiadással 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- 160.247 eFt felhalmozási egyenleggel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így </w:t>
      </w:r>
      <w:r>
        <w:rPr>
          <w:rFonts w:cs="Arial" w:ascii="Arial" w:hAnsi="Arial"/>
          <w:b/>
          <w:sz w:val="24"/>
          <w:szCs w:val="24"/>
        </w:rPr>
        <w:t>250.052 eFt hiánnyal állapítja meg, melynek forrása hitel</w:t>
      </w:r>
      <w:r>
        <w:rPr>
          <w:rFonts w:cs="Arial" w:ascii="Arial" w:hAnsi="Arial"/>
          <w:sz w:val="24"/>
          <w:szCs w:val="24"/>
        </w:rPr>
        <w:t>.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§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12. január 1-től a 2012. évi költségvetés végrehajtásáig kell alkalmaz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 Sóvágó László</w:t>
        <w:tab/>
        <w:tab/>
        <w:tab/>
        <w:tab/>
        <w:tab/>
        <w:tab/>
        <w:tab/>
        <w:t>Dr. Vincze Feren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32:00Z</dcterms:created>
  <dc:creator>Balla Laszlone</dc:creator>
  <dc:description/>
  <cp:keywords/>
  <dc:language>en-US</dc:language>
  <cp:lastModifiedBy>korpos.szabolcs</cp:lastModifiedBy>
  <dcterms:modified xsi:type="dcterms:W3CDTF">2013-03-01T10:42:00Z</dcterms:modified>
  <cp:revision>2</cp:revision>
  <dc:subject/>
  <dc:title>RENDELET-TERVEZET</dc:title>
</cp:coreProperties>
</file>