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AKMAI BESZÁMOL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Hajdúszoboszlói Kábítószerügyi Egyeztető Fóru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. évi munkájáró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18-ban sok fontos feladatot oldottunk meg a szervezet működése és a további célok megfogalmazása érdekében, </w:t>
      </w:r>
    </w:p>
    <w:p>
      <w:pPr>
        <w:pStyle w:val="Normal"/>
        <w:jc w:val="both"/>
        <w:rPr/>
      </w:pPr>
      <w:r>
        <w:rPr>
          <w:sz w:val="26"/>
          <w:szCs w:val="26"/>
        </w:rPr>
        <w:t>A szenvedélybetegségek megelőzése és a szenvedélybetegek segítése érdekében átfogó stratégiát készítettünk a 2018-2020 közötti időszakra, valamint középtávú cselekvési terv</w:t>
      </w:r>
      <w:r>
        <w:rPr>
          <w:bCs/>
          <w:sz w:val="26"/>
          <w:szCs w:val="26"/>
        </w:rPr>
        <w:t>et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 feladatok megvalósítása érdekében a</w:t>
      </w:r>
      <w:r>
        <w:rPr>
          <w:b/>
          <w:bCs/>
          <w:sz w:val="26"/>
          <w:szCs w:val="26"/>
        </w:rPr>
        <w:t xml:space="preserve"> KAB-KEF-17-B-26095 </w:t>
      </w:r>
      <w:r>
        <w:rPr>
          <w:bCs/>
          <w:sz w:val="26"/>
          <w:szCs w:val="26"/>
        </w:rPr>
        <w:t xml:space="preserve">azonosító számú pályázattal 1 millió Ft-ot nyertünk a Fórum számára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18. januárjában </w:t>
      </w:r>
      <w:r>
        <w:rPr>
          <w:bCs/>
          <w:sz w:val="26"/>
          <w:szCs w:val="26"/>
        </w:rPr>
        <w:t>megkerestük az ellátórendszer intézményeit Hajdúszoboszlón és Debrecenben, azok vezetőit, s információt kértünk tőlük a rendeléseket, kezeléseket kérők számáról Hajdúszoboszló vonatkozásában. Sajnos nincs külön adatbázisuk arról, hogy mely településről hány gondozottjuk volt, viszont szívesen vállalták, hogy személyes találkozó keretében mondják el tapasztalataikat, melyre március 1-jén került sor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Hajdúszoboszlóról a</w:t>
      </w:r>
      <w:r>
        <w:rPr>
          <w:bCs/>
          <w:sz w:val="26"/>
          <w:szCs w:val="26"/>
        </w:rPr>
        <w:t xml:space="preserve"> Járóbeteg Ellátó Centrum, igazgató főorvosa, pszichiáter főorvosa, iskolaorvosa, a mentők vezető mentőtisztje, az Arany Középút Egyesület munkatársai, a Kékkereszt Egyesület nevében a Baptista Egyház lelkésze, az AA klub vezetője, a HKSZK szakemberei, </w:t>
      </w:r>
      <w:r>
        <w:rPr>
          <w:b/>
          <w:bCs/>
          <w:sz w:val="26"/>
          <w:szCs w:val="26"/>
          <w:u w:val="single"/>
        </w:rPr>
        <w:t>Debrecenből</w:t>
      </w:r>
      <w:r>
        <w:rPr>
          <w:bCs/>
          <w:sz w:val="26"/>
          <w:szCs w:val="26"/>
        </w:rPr>
        <w:t xml:space="preserve"> a Kenézy Kórház, Pszichiáter Főorvos Asszonya Dr. Gaál Erzsébet, a Fordulópont Szenvedélybetegek Rehabilitációs Intézetének szakembere, a Debreceni Szociális Szolgáltató Központ Pszichiátriai Betegek és Értelmi Fogyatékosok otthonainak vezetője vettek részt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Elmondták tapasztalataikat, véleményüket a hozzájuk forduló betegekről, a szenvedélybetegségek kialakulásának okairól, a kezelések hatékonyságáról, a különböző szenvedélybetegségek becsült arányáról, a tendenciáról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Még aznap, </w:t>
      </w:r>
      <w:r>
        <w:rPr>
          <w:bCs/>
          <w:sz w:val="26"/>
          <w:szCs w:val="26"/>
        </w:rPr>
        <w:t>a prevencióban részt vevő helyi intézmények képviselőivel is megtörtént a fókuszcsoportos megbeszélés. A helyi iskolákból pedagógusok, egy középiskolás diák, pszichológus, rendőr, a HKSZK szakemberei keresték a prevenció irányát, a megvalósítható tevékenységeket. Ez a megbeszélés is sikeresnek volt mondható.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zek a találkozók nagyon sok segítséget adtak a stratégia során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lőzetesen felmérést készítettünk diákok és felnőttek körében a szenvedélybetegségekkel kapcsolatos véleményükről, s ezek feldolgozása is megtörtént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Áprilisban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erényi András</w:t>
      </w:r>
      <w:r>
        <w:rPr>
          <w:bCs/>
          <w:sz w:val="26"/>
          <w:szCs w:val="26"/>
        </w:rPr>
        <w:t xml:space="preserve"> addiktológiai szakpszichológus tartott szakmai tréninget szakembereinknek a szenvedélybetegségek kialakulásához vezető okokról. Az elmélet mellett érdekes feladatokkal gyakoroltuk az együttműködés lehetőségeit, a kapcsolatfelvétel módját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A HKSZK szakemberei mellett KEF tagok, pedagógusok, pszichológusok vettek részt a tréningen, mely érdekes és hasznos volt mindenki számára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A jövőben is minél többen szeretnének ilyen képzésen részt venn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z elmúlt években nagyon pozitív együttműködés alakult ki Debrecen város KEF szervezetével, annak vezetőivel. Rendszeresen ott voltunk az általuk szervezett szakmai napokon, az országos találkozókon, s tapasztalatokat szereztünk más Fórumoktól is, mint pl. Tiszavasvári, Eger, Budapest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Februárba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meghívásunkra</w:t>
      </w:r>
      <w:r>
        <w:rPr>
          <w:b/>
          <w:bCs/>
          <w:sz w:val="26"/>
          <w:szCs w:val="26"/>
        </w:rPr>
        <w:t xml:space="preserve"> Kiss József - </w:t>
      </w:r>
      <w:r>
        <w:rPr>
          <w:bCs/>
          <w:sz w:val="26"/>
          <w:szCs w:val="26"/>
        </w:rPr>
        <w:t xml:space="preserve">a Hajdúsámson KEF szakmai elnöke –eljött munkacsoportunk ülésére. Beszélt szervezetük megalakulásáról, a megindulás nehézségeiről, a működtetés buktatóiról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ájus</w:t>
      </w:r>
      <w:r>
        <w:rPr>
          <w:bCs/>
          <w:sz w:val="26"/>
          <w:szCs w:val="26"/>
        </w:rPr>
        <w:t xml:space="preserve"> végén viszontlátogatást tettünk Hajdúsámsonra, ahol egyrészt találkoztunk ottani KEF tagokkal, másrészt módunk volt meghallgatni Dr. Zacher Gábor főorvos figyelemfelhívó, és mindig érdekes előadását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ájus 31-én</w:t>
      </w:r>
      <w:r>
        <w:rPr>
          <w:sz w:val="26"/>
          <w:szCs w:val="26"/>
        </w:rPr>
        <w:t xml:space="preserve"> lezajlott az elkészült stratégiánk társadalmi vitája a Művelődési Központ nagytermében. A szakemberek mellett Polgármester Úr, egy önkormányzati képviselő, s az általános és középfokú iskolákból diákok vettek részt rajt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diákok igen aktívak voltak, ezért a tanácskozás e része nagyon hasznosnak bizonyult. Megerősítést kaptak a meghatározott célok, viszont több szakembert szerettünk volna látni a találkoz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gényként merült fel a stratégiában - s a diákok is megerősítették igényként - egy számukra közösségi együttlétre alkalmas hely kialakítására, ahol drogmentes környezetben találkozhatnának, beszélgethetnének, s különböző programokat valósíthatnának me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rre vonatkozóan egyeztetve a város vezetőivel felmérést szükséges készíteni a lehetőségekről a településen, egyrészt a hely, másrészt a kialakítás- és a működtetés költségeinek vonatkozásába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úniusban </w:t>
      </w:r>
      <w:r>
        <w:rPr>
          <w:sz w:val="26"/>
          <w:szCs w:val="26"/>
        </w:rPr>
        <w:t>több rendezvényünk is volt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 prevenciós feladatok végrehajtásaként a BSZC Bocskai István Szakgimnáziuma és Szakközépiskola tanulói számára „</w:t>
      </w:r>
      <w:r>
        <w:rPr>
          <w:b/>
          <w:sz w:val="26"/>
          <w:szCs w:val="26"/>
        </w:rPr>
        <w:t xml:space="preserve">Másképp” </w:t>
      </w:r>
      <w:r>
        <w:rPr>
          <w:sz w:val="26"/>
          <w:szCs w:val="26"/>
        </w:rPr>
        <w:t xml:space="preserve">címmel </w:t>
      </w:r>
      <w:r>
        <w:rPr>
          <w:sz w:val="26"/>
          <w:szCs w:val="26"/>
          <w:u w:val="single"/>
        </w:rPr>
        <w:t>előadást tartott Juhászné Koós Edit,</w:t>
      </w:r>
      <w:r>
        <w:rPr>
          <w:sz w:val="26"/>
          <w:szCs w:val="26"/>
        </w:rPr>
        <w:t xml:space="preserve"> Miskolc város bűnmegelőzési referense. A végén több diák megvárta Őt, s személyes tanácsot, elérhetőséget kértek tőle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átékos délutánt tartottunk a Pávai Vajna Ferenc Általános Iskola alsósai számára. Az akadályverseny minden állomásnál a szenvedélybetegségekkel kapcsolatos érdekes elméleti feladatok voltak, valamint közös játék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gyerekek ügyesek voltak, sokat tudtak arról mi káros az egészségükre és mentális állapotukra, s megbeszéltük és „gyakoroltuk” a pozitív gyakorlatot. Nagyon jól érezték magukat, s különösen örültek a sok ajándéknak (KEF feliratos notesz, toll, lufi, egészséges üdítő, édesség) amivel jutalmaztuk őket, s egyben a KEF –et is népszerűsítettük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únius 6-án </w:t>
      </w:r>
      <w:r>
        <w:rPr>
          <w:sz w:val="26"/>
          <w:szCs w:val="26"/>
        </w:rPr>
        <w:t xml:space="preserve">KEF ülésen elfogadtuk a stratégiát, s a középtávú cselekvési terv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jdúszoboszló Város Képviselő-testülete június 14-én tárgyalta meg ugyanezt az anyagot, és egyhangúan támogatta annak megvalósítását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Örömmel nyugtázták, hogy Hajdúszoboszlón az országos átlaghoz képest kisebb mértékű a drogfogyasztás, de a szenvedélybetegségek súlyos hatása miatt szintén fontosnak érzik a további megelőző tevékenységet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ojekt keretében lehetőség nyílt promóciós anyagok elkészíttetésére is: KEF feliratos ajándéktárgyakat (noteszek, lufik, tollak), valamint az ellátórendszer elérhetőségeit tartalmazó szórólapot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Elkészítettünk egy 8 oldalas szakmai anyagot</w:t>
      </w:r>
      <w:r>
        <w:rPr>
          <w:sz w:val="26"/>
          <w:szCs w:val="26"/>
        </w:rPr>
        <w:t xml:space="preserve">, amelyben könnyen érthető módon beszélünk a szenvedélybetegségekről, felismerésükről, a segítségnyújtás lehetőségeiről és fontosságáró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ősz folyamán a szakmai anyagokat elvittük az iskolákhoz, intézményekhez, hogy ezzel is segítsük a prevenciós munkát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Július végén</w:t>
      </w:r>
      <w:r>
        <w:rPr>
          <w:sz w:val="26"/>
          <w:szCs w:val="26"/>
        </w:rPr>
        <w:t xml:space="preserve"> megtörtént a projekt lezárása, szakmai és pénzügyi beszámolók eljuttatása a Minisztériumhoz, melynek megvalósításában köszönetünket fejezzük ki a Polgármesteri Hivatal dolgozóinak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zeptemberben</w:t>
      </w:r>
      <w:r>
        <w:rPr>
          <w:sz w:val="26"/>
          <w:szCs w:val="26"/>
        </w:rPr>
        <w:t xml:space="preserve"> kitelepültünk az örömnapra, valamint egy délelőtt a Polgármesteri Hivatal előtti téren diákok és érdeklődők bevonásával közös mozgással hívtuk fel a figyelmet a mozgás örömére, jótékony hatására, pozitív hatására.  Ez a rendezvény a családok évéhez kapcsolódo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év folyamán a KEF tagok több alkalommal találkoztak a szakmai anyagok elkészítése és a programok megvalósítása folyamán, de a Fórum csak egy alkalommal üléseze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g kell viszont említeni, hogy a pályázat lebonyolításához kapcsolódó időszakon túl – a gyakorlati feladatok megbeszéléséhez és lebonyolításához - nagyon nehéz összehívni a tagokat. Rendszeresen ugyanaz a pár fő vesz részt az üléseken, s a feladatok megvalósítása is ugyanezekre az emberekre háru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iskolákkal nehéz a kapcsolattartás (tisztelet a kivételnek). Mindenki végzi a maga prevenciós tevékenységét, s nem igazán igénylik az együttműködést a KEF-fel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ovábbiakban, ha nem történik nyitás, akkor megkérdőjeleződik a további működés is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jdúszoboszló, 2019. február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Dr. Garai Tamás</w:t>
        <w:tab/>
        <w:tab/>
        <w:tab/>
        <w:tab/>
        <w:tab/>
        <w:t xml:space="preserve">  Zabos Pétern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KEF elnök</w:t>
        <w:tab/>
        <w:tab/>
        <w:tab/>
        <w:tab/>
        <w:tab/>
        <w:t xml:space="preserve"> </w:t>
        <w:tab/>
        <w:t xml:space="preserve">    KEF alelnö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622"/>
    </w:tblGrid>
    <w:tr>
      <w:trPr/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b/>
              <w:b/>
              <w:sz w:val="40"/>
              <w:szCs w:val="40"/>
            </w:rPr>
          </w:pPr>
          <w:r>
            <w:rPr>
              <w:rFonts w:cs="Georgia" w:ascii="Georgia" w:hAnsi="Georgia"/>
              <w:b/>
              <w:sz w:val="40"/>
              <w:szCs w:val="40"/>
            </w:rPr>
          </w:r>
        </w:p>
        <w:p>
          <w:pPr>
            <w:pStyle w:val="Normal"/>
            <w:rPr>
              <w:rFonts w:ascii="Georgia" w:hAnsi="Georgia" w:cs="Georgia"/>
              <w:b/>
              <w:b/>
              <w:sz w:val="44"/>
              <w:szCs w:val="44"/>
            </w:rPr>
          </w:pPr>
          <w:r>
            <w:rPr>
              <w:rFonts w:cs="Georgia" w:ascii="Georgia" w:hAnsi="Georgia"/>
              <w:b/>
              <w:sz w:val="44"/>
              <w:szCs w:val="44"/>
            </w:rPr>
            <w:t xml:space="preserve">Hajdúszoboszlói </w:t>
          </w:r>
        </w:p>
        <w:p>
          <w:pPr>
            <w:pStyle w:val="Normal"/>
            <w:rPr>
              <w:rFonts w:ascii="Georgia" w:hAnsi="Georgia" w:cs="Georgia"/>
              <w:b/>
              <w:b/>
              <w:sz w:val="28"/>
              <w:szCs w:val="28"/>
            </w:rPr>
          </w:pPr>
          <w:r>
            <w:rPr>
              <w:rFonts w:cs="Georgia" w:ascii="Georgia" w:hAnsi="Georgia"/>
              <w:b/>
              <w:sz w:val="28"/>
              <w:szCs w:val="28"/>
            </w:rPr>
          </w:r>
        </w:p>
        <w:p>
          <w:pPr>
            <w:pStyle w:val="Normal"/>
            <w:rPr>
              <w:rFonts w:ascii="Georgia" w:hAnsi="Georgia" w:cs="Georgia"/>
              <w:b/>
              <w:b/>
              <w:sz w:val="44"/>
              <w:szCs w:val="44"/>
            </w:rPr>
          </w:pPr>
          <w:r>
            <w:rPr>
              <w:rFonts w:cs="Georgia" w:ascii="Georgia" w:hAnsi="Georgia"/>
              <w:b/>
              <w:sz w:val="44"/>
              <w:szCs w:val="44"/>
            </w:rPr>
            <w:t>K</w:t>
          </w:r>
          <w:r>
            <w:rPr>
              <w:rFonts w:cs="Georgia" w:ascii="Georgia" w:hAnsi="Georgia"/>
              <w:b/>
              <w:sz w:val="36"/>
              <w:szCs w:val="36"/>
            </w:rPr>
            <w:t>ábítószerügyi</w:t>
          </w:r>
          <w:r>
            <w:rPr>
              <w:rFonts w:cs="Georgia" w:ascii="Georgia" w:hAnsi="Georgia"/>
              <w:b/>
              <w:sz w:val="44"/>
              <w:szCs w:val="44"/>
            </w:rPr>
            <w:t xml:space="preserve"> E</w:t>
          </w:r>
          <w:r>
            <w:rPr>
              <w:rFonts w:cs="Georgia" w:ascii="Georgia" w:hAnsi="Georgia"/>
              <w:b/>
              <w:sz w:val="36"/>
              <w:szCs w:val="36"/>
            </w:rPr>
            <w:t>gyeztető</w:t>
          </w:r>
          <w:r>
            <w:rPr>
              <w:rFonts w:cs="Georgia" w:ascii="Georgia" w:hAnsi="Georgia"/>
              <w:b/>
              <w:sz w:val="44"/>
              <w:szCs w:val="44"/>
            </w:rPr>
            <w:t xml:space="preserve"> F</w:t>
          </w:r>
          <w:r>
            <w:rPr>
              <w:rFonts w:cs="Georgia" w:ascii="Georgia" w:hAnsi="Georgia"/>
              <w:b/>
              <w:sz w:val="36"/>
              <w:szCs w:val="36"/>
            </w:rPr>
            <w:t>órum</w:t>
          </w:r>
        </w:p>
        <w:p>
          <w:pPr>
            <w:pStyle w:val="Header"/>
            <w:rPr>
              <w:rFonts w:ascii="Georgia" w:hAnsi="Georgia" w:cs="Georgia"/>
              <w:b/>
              <w:b/>
              <w:sz w:val="44"/>
              <w:szCs w:val="44"/>
            </w:rPr>
          </w:pPr>
          <w:r>
            <w:rPr>
              <w:rFonts w:cs="Georgia" w:ascii="Georgia" w:hAnsi="Georgia"/>
              <w:b/>
              <w:sz w:val="44"/>
              <w:szCs w:val="44"/>
            </w:rPr>
          </w:r>
        </w:p>
      </w:tc>
      <w:tc>
        <w:tcPr>
          <w:tcW w:w="26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1712595" cy="13716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4:00Z</dcterms:created>
  <dc:creator>Pirike</dc:creator>
  <dc:description/>
  <cp:keywords/>
  <dc:language>en-US</dc:language>
  <cp:lastModifiedBy>Kunkliné Dede Erika</cp:lastModifiedBy>
  <cp:lastPrinted>2017-03-08T16:06:00Z</cp:lastPrinted>
  <dcterms:modified xsi:type="dcterms:W3CDTF">2019-05-09T08:04:00Z</dcterms:modified>
  <cp:revision>2</cp:revision>
  <dc:subject/>
  <dc:title>EGYÜTTMŰKÖDÉSI MEGÁLLAPODÁS</dc:title>
</cp:coreProperties>
</file>