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396-9/20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, Kulturális,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19. szeptember 17-én 14.00 órától a Városháza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9. szeptember 19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9. évi költségvetése első 7 hónapjának végrehajtásáról.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Tour de Hongrie 2020-as versenyéhez történő kapcsolódás tárgyában.</w:t>
      </w:r>
    </w:p>
    <w:p>
      <w:pPr>
        <w:pStyle w:val="Listaszerbekezds1"/>
        <w:shd w:fill="FFFFFF" w:val="clear"/>
        <w:ind w:left="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Előterjesztés a 2019. évi bizottsági keretekre beérkezett pótpályázatok elbírálására.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 xml:space="preserve">Kérelem lengyel partnervárosi csoporttal kapcsolatosan. 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Kanizsay György Béla bizottsági ta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érelem támogatási szerződés elszámolási határidő módosításával kapcsolatos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19. 09.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  </w:t>
      </w:r>
      <w:r>
        <w:rPr>
          <w:b/>
          <w:i/>
          <w:sz w:val="22"/>
          <w:szCs w:val="24"/>
        </w:rPr>
        <w:t xml:space="preserve">Máté Lajos sk.    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7:00Z</dcterms:created>
  <dc:creator>ibardos</dc:creator>
  <dc:description/>
  <cp:keywords/>
  <dc:language>en-US</dc:language>
  <cp:lastModifiedBy>Molnár Viktória</cp:lastModifiedBy>
  <cp:lastPrinted>2019-05-28T08:45:00Z</cp:lastPrinted>
  <dcterms:modified xsi:type="dcterms:W3CDTF">2019-09-13T07:53:00Z</dcterms:modified>
  <cp:revision>6</cp:revision>
  <dc:subject/>
  <dc:title>Hajdúszoboszló Város Önkormányzatának Pénzügyi, Gazdasági Bizottsága</dc:title>
</cp:coreProperties>
</file>