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Ügyiratszám: HSZ/23424-2/202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1. szeptember 22-én (szerda) 9.00 órától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 Hajdúszoboszlói Polgármesteri Hivatal jegyzői irodájába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szeptember 23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tér hasznosítása kapcsán. (képviselő-testületi ülés 24. napirend)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06.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 xml:space="preserve">  Kanizsay György Béla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5:00Z</dcterms:created>
  <dc:creator>ibardos</dc:creator>
  <dc:description/>
  <cp:keywords/>
  <dc:language>en-US</dc:language>
  <cp:lastModifiedBy>Molnár Viktória</cp:lastModifiedBy>
  <cp:lastPrinted>2021-07-12T07:47:00Z</cp:lastPrinted>
  <dcterms:modified xsi:type="dcterms:W3CDTF">2021-09-17T07:05:00Z</dcterms:modified>
  <cp:revision>2</cp:revision>
  <dc:subject/>
  <dc:title>Hajdúszoboszló Város Önkormányzatának Pénzügyi, Gazdasági Bizottsága</dc:title>
</cp:coreProperties>
</file>