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9"/>
        <w:gridCol w:w="1757"/>
        <w:gridCol w:w="1915"/>
        <w:gridCol w:w="2434"/>
        <w:gridCol w:w="1620"/>
        <w:gridCol w:w="1575"/>
      </w:tblGrid>
      <w:tr>
        <w:trPr>
          <w:trHeight w:val="1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vezet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PV-kó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ípus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eljárásrend, eljárástí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időbeli ütem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ljárás indítás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őzetes összesített tájékoztat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i útfelújítások, útépítések I. (konszolidáció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20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februá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i útfelújítások, útépítések II. (konszolidáció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20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februá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pálya-építések (Szilfákalja, Galgócz sor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2200-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márci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öld város kialakítása” projekt során tervezési feladatok ellátá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200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márci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Gyógyhelyek komplex turisztikai fejlesztése” projekt során tervezési feladatok ellátá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200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márci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i feladatok 2016-b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ápril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i útfelújítások, útépítések III. (önerő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20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. máju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8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her utcai parkoló építé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3300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júni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gáz energia beszerzé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3000-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júli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JDÚSZOBOSZLÓ VÁROS ÖNKORMÁNYZATA 2016. ÉVI KÖZBESZERZÉSI TERV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03:00Z</dcterms:created>
  <dc:creator>Sléder Tamás</dc:creator>
  <dc:description/>
  <cp:keywords/>
  <dc:language>en-US</dc:language>
  <cp:lastModifiedBy>Sleder.Tamas</cp:lastModifiedBy>
  <cp:lastPrinted>2014-03-13T13:16:00Z</cp:lastPrinted>
  <dcterms:modified xsi:type="dcterms:W3CDTF">2016-02-10T15:05:00Z</dcterms:modified>
  <cp:revision>14</cp:revision>
  <dc:subject/>
  <dc:title>1</dc:title>
</cp:coreProperties>
</file>