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6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gyintéző: </w:t>
            </w:r>
          </w:p>
        </w:tc>
        <w:tc>
          <w:tcPr>
            <w:tcW w:w="782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ajdúszoboszlói Polgármesteri Hivatal/Önkormányzati Iroda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Molnár Viktória humán-közszolgáltatási ügyintéző „A” épület/102 sz. irodahelyiség   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ivatali KRID azonosító: 705114747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elefon: +36 70 489 4671  e-mail: molnar.viktor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@hajduszob.hu</w:t>
              </w:r>
            </w:hyperlink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6/2022.  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2. június 27-é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június 30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Bocskai István Múzeum szolgáltatási díjainak felülvizsgálatára. 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. 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szobor vásárlására. (képviselő-testületi ülés 1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nnovatív vízgazdálkodási módszerek integrált gyakorlati alkalmazása vízgyűjtő szinten önkormányzati koordinációval című pályázati felhívásról. (képviselő-testületi ülés 3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ak bizottsági anyag: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ájékoztató Református Egyházközség kérelmével kapcsolatos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06.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5:00Z</dcterms:created>
  <dc:creator>ibardos</dc:creator>
  <dc:description/>
  <cp:keywords/>
  <dc:language>en-US</dc:language>
  <cp:lastModifiedBy>Sárosi-Egri Gabriella</cp:lastModifiedBy>
  <cp:lastPrinted>2022-05-13T10:09:00Z</cp:lastPrinted>
  <dcterms:modified xsi:type="dcterms:W3CDTF">2022-06-24T09:26:00Z</dcterms:modified>
  <cp:revision>6</cp:revision>
  <dc:subject/>
  <dc:title>Hajdúszoboszló Város Önkormányzatának Pénzügyi, Gazdasági Bizottsága</dc:title>
</cp:coreProperties>
</file>