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9"/>
        <w:gridCol w:w="1570"/>
        <w:gridCol w:w="1985"/>
        <w:gridCol w:w="2551"/>
        <w:gridCol w:w="1701"/>
        <w:gridCol w:w="1494"/>
      </w:tblGrid>
      <w:tr>
        <w:trPr>
          <w:trHeight w:val="1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vezet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PV-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íp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rend, eljárástí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időbeli ütem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ljárás indítás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őzetes összesített tájékoztat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, Szabadidő Park I. ütem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januá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Fenntartható közlekedésfejlesztés Hajdúszoboszlón című, TOP-3.1.1-15-HB1-2016-00007 azonosítójú projekt megvalósításához Dózsa György úti kerékpárút és csomópont-fejlesztés, valamint az Ady E. utca - Kenézy utca, és Kálvin tér-Hősök tere közötti kerékpárút szakaszok létesí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februá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nntartható közlekedésfejlesztés Hajdúszoboszlón című, TOP-3.1.1-15-HB1-2016-00007 azonosítójú projekt megvalósításához Hajdúszoboszlót és Ebest összekötő hivatásforgalmi kerékpárút létesí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márc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i feladatok 2018-b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2.1.2-15-HB1-2016-00005 azonosítójú, (H)ősök terein- Kálvin tér és környezetének megújítása Hajdúszoboszlón című projektben – „</w:t>
            </w:r>
            <w:r>
              <w:rPr>
                <w:color w:val="000000"/>
              </w:rPr>
              <w:t>Kálvin tér és környezetének rekonstrukciój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2.1.2-15-HB1-2016-00005 azonosítójú, (H)ősök terein- Kálvin tér és környezetének megújítása Hajdúszoboszlón című projektben - „</w:t>
            </w:r>
            <w:r>
              <w:rPr>
                <w:bCs/>
                <w:iCs/>
              </w:rPr>
              <w:t>Helyi termék és kézműves piac kialakítása</w:t>
            </w:r>
            <w:r>
              <w:rPr>
                <w:iCs/>
              </w:rPr>
              <w:t>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3.2.1-15-HB1-2016-00018 azonosítójú, hajdúszoboszlói Aranykapu Óvoda energiatudatos korszerűsítése című projekt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4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orvosi központi ügyelet ellátá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4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gáz energia beszerz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3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  <w:p>
            <w:pPr>
              <w:pStyle w:val="Normal"/>
              <w:rPr/>
            </w:pPr>
            <w:r>
              <w:rPr/>
              <w:t>elektronikus árlejtés</w:t>
            </w:r>
          </w:p>
          <w:p>
            <w:pPr>
              <w:pStyle w:val="Normal"/>
              <w:rPr/>
            </w:pPr>
            <w:r>
              <w:rPr/>
              <w:t>közös közbeszer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1.2.1-15-HB1-2016-00020 azonosítójú, Magyar Szürkék Útja - kulturális tematikus útvonal Hajdú-Bihar megyében című projekt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máj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jdúszoboszló, Szabadidő Park II. ütem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jún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18. ÉVI KÖZBESZERZÉSI TERV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4:00Z</dcterms:created>
  <dc:creator>Sléder Tamás</dc:creator>
  <dc:description/>
  <cp:keywords/>
  <dc:language>en-US</dc:language>
  <cp:lastModifiedBy>Dr. Sléder Tamás</cp:lastModifiedBy>
  <cp:lastPrinted>2014-03-13T13:16:00Z</cp:lastPrinted>
  <dcterms:modified xsi:type="dcterms:W3CDTF">2018-04-13T06:29:00Z</dcterms:modified>
  <cp:revision>13</cp:revision>
  <dc:subject/>
  <dc:title>1</dc:title>
</cp:coreProperties>
</file>