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2832/20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9. február 2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ban született átruházott hatáskörben döntés Önkormányzatunknál, melyekről közbeszerzési szabályzatunk alapján az alábbiakban adok számo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„Hajdúszoboszló, Szent István park előtti tér felújítása” tárgyban 2 ajánlat érkezett be. A legjobb ár-érték arányú ajánlatot a Türei és Társa Kft. (2740 Abony, Munkácsy út 4.) ajánlattevő adta, ajánlati ára nettó 50.887.184,-Ft. A kivitelezési szerződés 2019. március 14-án aláírásra került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A „Hajdúszoboszló, Szent István park előtti téren pavilonok létesítése” tárgyban a második eljárásban 2 ajánlat került benyújtásra. A legjobb ár-érték arányú ajánlatot a Pro-Tech Holz Kft. (1114 Budapest, Bartók Béla út 76. ½.) ajánlattevő adta, ajánlati ára nettó 47.970.000,-Ft. A tárgybeli szerződés 2019. április 23-án kerülhet aláírásr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 a fenti tájékoztató tudomásul vétel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9. április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Szvegtrzs2Char">
    <w:name w:val="Szövegtörzs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5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9-06-20T07:35:00Z</dcterms:modified>
  <cp:revision>2</cp:revision>
  <dc:subject/>
  <dc:title>Hajdúszoboszló Város Polgármestere</dc:title>
</cp:coreProperties>
</file>