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jdúszoboszlói Polgármesteri Hivat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zdasági Bizottság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0 Hajdúszoboszló, Hősök tere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iratszám: 16011-1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I V O N A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ajdúszoboszló Város Önkormányzata Képviselő-testületének Gazdasági Bizottsága </w:t>
        <w:br/>
        <w:t>2015. július 17-én tartott ülésének jegyzőkönyvéb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77/2015. (VII.17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 Város Önkormányzatának Gazdasági Bizottsága a napirendi javaslatokat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vács Máté Művelődési Központ és Könyvtár civil szervezeteknek nyújtható szolgáltatásait igénylők támogatás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ENDÉLET Társasház  és a SZIKRA 92  Lakásszövetkezet (Szilfákalja 9-11. és a 21-23-25. számú társasházak  68 lakás+12 lakás kizárása a gázszolgáltatásból) közösképviselő kérelm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Csendom András, Kunkliné Dede Er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jelentések, tájékozt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Kovács Máté Művelődési Központ és Könyvtár civil szervezeteknek nyújtható szolgáltatásait igénylők támogatás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78/2015. (VII.17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a pályázati kiírásnak megfelelően a civil iroda használatára 50.000 Ft támogatást nyújt az alábbi 9 civil szervezet számára és egyúttal az erre a célra elkülönített 1.000.000 Ft-os keretet 500.000 Ft-ra csökkenti.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yúltenyésztők Hajdúszoboszlói Egyesülete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kete Borbála Alapítvány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örös Sári Magyarnóta Egyesület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i Gazdakör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i Városszépítő Egyesület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leterő Egyesület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boszlói Gazdaház Alapítvány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i Önkéntes Tűzoltó Közhasznú Egyesület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Jövőjéért Egyesület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ázláng Nyugdíjas Egyesület Hajdúszoboszlói Klubszervezete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Vörös Sári Magyarnóta Egyesület szerződésében kerüljön rögzítésre, hogy a szolgáltatások között szereplő 4-szeri ingyenes teremhasználat a nótaestjeikre sem a Kovács Máté Művelődéi Központ és Könyvtárban sem a Bocskai Rendezvényközpontban nem használható f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 2015. július 3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 jegyző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CSENDÉLET Társasház  és a SZIKRA 92  Lakásszövetkezet (Szilfákalja 9-11. és a 21-23-25. számú társasházak  68 lakás+12 lakás kizárása a gázszolgáltatásból) közösképviselő kérel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79/2015. (VII.17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</w:t>
      </w:r>
    </w:p>
    <w:p>
      <w:pPr>
        <w:pStyle w:val="Listaszerbekezds"/>
        <w:numPr>
          <w:ilvl w:val="2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rendelkezésére álló 5.000.000 Ft-os keretből 2.200.000 Ft összeget különít el a krízishelyzetre a keretéből.</w:t>
      </w:r>
    </w:p>
    <w:p>
      <w:pPr>
        <w:pStyle w:val="Listaszerbekezds"/>
        <w:numPr>
          <w:ilvl w:val="2"/>
          <w:numId w:val="6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kéri az Egészségügyi, Szociális Igazgatást, hogy Csendom András közös képviselővel egyeztetve vizsgálja meg és 2015. augusztus 8-ig készítse elő a támogatási döntéseket az alábbiak szerint: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kérelmező az a tulajdonos, aki életvitelszerűen a lakásban él, 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Rászorultság alapon 30-50 ezer Ft támogatás adható. 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relmek beadási határideje 2015. július 31. 1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hu-H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óráig. A késedelmes beadás jogvesztő hatályú. </w:t>
      </w:r>
    </w:p>
    <w:p>
      <w:pPr>
        <w:pStyle w:val="Listaszerbekezds"/>
        <w:numPr>
          <w:ilvl w:val="2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ulajdonosokat egyedileg nyilatkoztatni kell arról, hogy egyetértenek azzal, hogy a társasház kapja a határozatukra megállapított támogatási összeget.</w:t>
      </w:r>
    </w:p>
    <w:p>
      <w:pPr>
        <w:pStyle w:val="Listaszerbekezds"/>
        <w:numPr>
          <w:ilvl w:val="2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Egészségügyi, Szociális Igazgatás javaslata alapján 2015. augusztus 10-én dönt a támogatásokról. Ezt követően a szakiroda határozattal értesíti a kérelmezőket a döntésről, valamint gondoskodik a megítélt összegek társasházakhoz való utalásától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augusztus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onat hiteléü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szoboszló, 2015. július 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osi György Csongor</w:t>
        <w:tab/>
        <w:tab/>
        <w:tab/>
        <w:t xml:space="preserve">                    Kállai István El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bizottsági elnö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ab/>
        <w:tab/>
        <w:tab/>
        <w:tab/>
        <w:t xml:space="preserve">            bizottsági ta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hér Adrie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leír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                   </w:t>
          </w:r>
          <w:r>
            <w:rPr>
              <w:sz w:val="20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ÉRVÉNYES: 2010. 06. 01. NAPJÁTÓ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color w:val="000000"/>
    </w:rPr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31">
    <w:name w:val="Szövegtörzs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3:00Z</dcterms:created>
  <dc:creator>Balla Lászlóne</dc:creator>
  <dc:description/>
  <cp:keywords/>
  <dc:language>en-US</dc:language>
  <cp:lastModifiedBy>Fehér Adrienn</cp:lastModifiedBy>
  <dcterms:modified xsi:type="dcterms:W3CDTF">2015-08-26T07:31:00Z</dcterms:modified>
  <cp:revision>5</cp:revision>
  <dc:subject/>
  <dc:title/>
</cp:coreProperties>
</file>