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456"/>
      </w:tblGrid>
      <w:tr>
        <w:trPr/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ajdúszoboszló Város Önkormányzat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azdasági Iro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lefon: 52/557-300, Fax: 52/557-301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985"/>
        <w:gridCol w:w="3468"/>
      </w:tblGrid>
      <w:tr>
        <w:trPr>
          <w:cantSplit w:val="true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Ügyiratszám: HSZ/34977/202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 2021. november 18-ai képviselő-testületi ülés jegyzőkönyvének mellékl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Ügyintéző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László szakértő</w:t>
            </w:r>
          </w:p>
        </w:tc>
      </w:tr>
      <w:tr>
        <w:trPr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llenőrizte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 (Jegyző/aljegyző  kézjegye)</w:t>
            </w:r>
          </w:p>
        </w:tc>
      </w:tr>
      <w:tr>
        <w:trPr>
          <w:trHeight w:val="482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egtárgyalja: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ügyi és Gazdasági Bizottság</w:t>
            </w:r>
          </w:p>
        </w:tc>
      </w:tr>
      <w:tr>
        <w:trPr>
          <w:trHeight w:val="682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öntéshez szükséges többség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2"/>
              </w:rPr>
              <w:t>Egyszerű többsé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TÁJÉKOZTATÓ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íziközmű szolgáltatásról</w:t>
      </w:r>
    </w:p>
    <w:p>
      <w:pPr>
        <w:pStyle w:val="TextBody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isztelt Képviselő-testület!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isztelt Bizottság!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 Magyar Energetikai és Közműszabályozási Hivatal (továbbiakban: MEKH) az önkormányzat szolgáltatójánál a Hajdúkerületi és Bihari Víziközmű Szolgáltató Zrt-nél (továbbiakban: HVBSZ Zrt) 2017. évre vonatkozóan lefolytatott vizsgálatában megállapította, hogy a HVBSZ Zrt a víziközmű törvény végrehajtási rendeletében meghatározott (tőkeerőségi, eladósodottsági és likviditási) mutatóknak nem felel meg.</w:t>
      </w:r>
    </w:p>
    <w:p>
      <w:pPr>
        <w:pStyle w:val="Normal"/>
        <w:jc w:val="both"/>
        <w:rPr/>
      </w:pPr>
      <w:r>
        <w:rPr>
          <w:sz w:val="28"/>
          <w:szCs w:val="24"/>
        </w:rPr>
        <w:t>Önkormányzatunk kérelme alapján a MEKH a szolgáltató engedélyének visszavonására szóló határozatot 2021. november 15. napjáig felfüggesztette. A felfüggesztő határozatában kérte, hogy a társulásban érintett önkormányzatok tegyenek intézkedést a mutatószámok javítása érdekében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Emlékeztetőként az előzményekről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 kialakult helyzet három fő okra vezethető vissz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>a HVBSZ Zrt 2012. május 9-én 11 önkormányzat alapította 22.140 E Ft törzstőkével. 2013-ban további 8 település csatlakozott. A társaság alapító vagyona már az alakulás időszakában is nagyon alacsony volt, figyelembe véve a szolgáltatás jellegét és az ellátandó terület nagyságát (alultőkésített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4"/>
        </w:rPr>
      </w:pPr>
      <w:r>
        <w:rPr>
          <w:sz w:val="28"/>
          <w:szCs w:val="24"/>
        </w:rPr>
        <w:t>2013. óta a közműszolgáltatási díjak vonatkozásában a törvények értelmében a HVBSZ Zrt a 2012. évi árakon mínusz 10% rezsidíj szolgáltatás figyelembe vételével tud számlázni a fogyasztók felé. Ennek növelésére a szolgáltatónak jogszabályi lehetősége ninc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4"/>
        </w:rPr>
        <w:t>a jogszabályi változások (minimálbér, garantált bérminimum, vezetékadó, „Robinhood-adó”) illetve a gazdasági környezet változása (villamosenergia-, gázenergia-, üzemanyagok-, egyéb szakmai anyagok, eszközök árának jelentős növekedése) a szolgáltató költség oldalának folyamatos és jelentős növekedését okozta illetve okozz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Mindezen negatív körülmények ellenére a HVBSZ Zrt a szolgáltatási feladatait maradéktalanul el tudta és jelenleg is el tudja látni, a likviditási helyzete kielégítő, tartozása csak az önkormányzatok felé való vagyonhasználati díj meg nem fizetéséből adódik. Az egyéb beszállítók felé a fizetési kötelezettségeit határidőben teljesíteni tudj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 MEKH a szolgálató működési engedélyét a jogszabályok figyelembe vételével visszavonhatja, és az ezt követően vagy ezt megelőzően kialakult helyzet megoldására jelen pillanatban négy megoldási javaslat körvonalazódott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A HVBSZ Zrt mutató számainak javítása érdekében – amennyiben a társult önkormányzatok képviselő testületei egységesen hozzájárulnak az alaptőke felemeléséhez, úgy az előzetes számítások szerint – 100 millió forintos törzstőke emelés kb. 1 évre biztosítaná a HVBSZ Zrt további működőképességet. </w:t>
      </w:r>
      <w:r>
        <w:rPr>
          <w:i/>
          <w:sz w:val="28"/>
          <w:szCs w:val="24"/>
        </w:rPr>
        <w:t>Hajdúszoboszló vonatkozásában ez mintegy 20 millió Ft pénzbeni befizetést jelent</w:t>
      </w:r>
      <w:r>
        <w:rPr>
          <w:sz w:val="28"/>
          <w:szCs w:val="24"/>
        </w:rPr>
        <w:t>.  Ez hosszú távon megoldást nyilván nem jelenthet, csak abban az esetben, ha a szolgáltatási díjak emelésére a jogszabályi változások lehetőséget fognak adni. A gazdasági környezet javulására ugyanis reális esély ninc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Jogszabály alapján az önkormányzatoknak a 2021. január 1-től lehetőségük van az újonnan megalakult állami tulajdonú víziközmű (Nemzeti Vízművek Zrt) részére az ellátási kötelezettséget átadni, de ezzel együtt a </w:t>
      </w:r>
      <w:r>
        <w:rPr>
          <w:i/>
          <w:sz w:val="28"/>
          <w:szCs w:val="24"/>
        </w:rPr>
        <w:t>tulajdonában lévő vagyont is át kell adnia</w:t>
      </w:r>
      <w:r>
        <w:rPr>
          <w:sz w:val="28"/>
          <w:szCs w:val="24"/>
        </w:rPr>
        <w:t xml:space="preserve"> térítésmentesen. Az átadás hosszabb előkészítési folyamatot igényel, melyben szakértőt is igénybe vesz az átvevő illetve a végleges megállapodás mindkét fél számára előnyt nyújtó körülmények között jöhet létr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Csatlakozás egy olyan szolgáltatóhoz, akinek működési területe nem esik távol a HVBSZ Zrt szolgáltatási területétől. A csatlakozás folyamata szintén önkéntes, hasonló a 2.) ponthoz, azokkal a különbségekkel, hogy a </w:t>
      </w:r>
      <w:r>
        <w:rPr>
          <w:i/>
          <w:sz w:val="28"/>
          <w:szCs w:val="24"/>
        </w:rPr>
        <w:t>közművagyon marad az önkormányzatok tulajdonában</w:t>
      </w:r>
      <w:r>
        <w:rPr>
          <w:sz w:val="28"/>
          <w:szCs w:val="24"/>
        </w:rPr>
        <w:t xml:space="preserve"> és mind az önkormányzat, mind a szolgáltató kölcsönösen információkat, adatokat szerez be a másik félről. A csatlakozási feltételek teljes körű tisztázását követően kerül sor az ellátási szerződés megkötésére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4"/>
        </w:rPr>
        <w:t xml:space="preserve">Abban az esetben, ha az önkormányzatok a fent vázolt pontok egyikében sem jutnak egységes álláspontra, úgy a HVBSZ Zrt a jelenlegi körülmények között továbbra is működik addig, míg a MEKH az üzemeltetési engedélyt vissza nem vonja. Ebben az esetben </w:t>
      </w:r>
      <w:r>
        <w:rPr>
          <w:i/>
          <w:sz w:val="28"/>
          <w:szCs w:val="24"/>
        </w:rPr>
        <w:t>kényszer szolgáltatót</w:t>
      </w:r>
      <w:r>
        <w:rPr>
          <w:sz w:val="28"/>
          <w:szCs w:val="24"/>
        </w:rPr>
        <w:t xml:space="preserve"> jelöl ki, aki az ellátást a továbbiakban biztosítj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Tájékoztatjuk a T. Képviselő-testületet, hogy 2021. november 11-én megtartott tulajdonosi közgyűlésen és az azt követő társulási ülésen a felvázolt alternatívák közül a 4.) változatot támogatták azzal a kiegészítéssel, hogy az üzemeltetési engedély visszavonását követően a tulajdonos önkormányzatok </w:t>
      </w:r>
      <w:r>
        <w:rPr>
          <w:b/>
          <w:sz w:val="28"/>
          <w:szCs w:val="24"/>
        </w:rPr>
        <w:t>egységes fellépést kezdeményezzenek</w:t>
      </w:r>
      <w:r>
        <w:rPr>
          <w:sz w:val="28"/>
          <w:szCs w:val="24"/>
        </w:rPr>
        <w:t xml:space="preserve"> annak érdekében, hogy egyetlen üzemeltető kerüljön kijelölésre, ez szolgálja az </w:t>
      </w:r>
      <w:r>
        <w:rPr>
          <w:b/>
          <w:sz w:val="28"/>
          <w:szCs w:val="24"/>
        </w:rPr>
        <w:t>önkormányzatok közös érdekét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  <w:u w:val="single"/>
          <w:lang w:eastAsia="zh-CN"/>
        </w:rPr>
      </w:pPr>
      <w:r>
        <w:rPr>
          <w:sz w:val="28"/>
          <w:szCs w:val="24"/>
          <w:u w:val="single"/>
          <w:lang w:eastAsia="zh-CN"/>
        </w:rPr>
        <w:t>Határozati javaslat: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Hajdúszoboszló Város Önkormányzatának Képviselő-testülete az alábbi határozat hozza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 MEKH által hivatalból a „szolgáltatási engedély visszavonása ügyében” indított és november 15-éig felfüggesztett eljárásra az önkormányzat a mutatószámok javítása érdekében – a rendelkezésre álló lehetőségek figyelembe vételével – nem tud olyan intézkedést hozni, mely alapján a szolgáltató megfelelhet a törvényi előírásoknak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gyben tudomásul veszi, hogy a HVBSZ Zrt a jelenlegi körülmények között továbbra is működik, amíg a MEKH a szolgáltatási engedélyt vissza nem vonja. Egyben felkéri a tulajdonos önkormányzatokat egységes fellépést kezdeményezzenek annak érdekében, hogy egyetlen közérdekű üzemeltető kerüljön kijelölésre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  <w:u w:val="single"/>
        </w:rPr>
        <w:t>Határidő:</w:t>
      </w:r>
      <w:r>
        <w:rPr>
          <w:sz w:val="28"/>
          <w:szCs w:val="24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sz w:val="28"/>
          <w:szCs w:val="24"/>
          <w:u w:val="single"/>
        </w:rPr>
        <w:t>Felelős:</w:t>
      </w:r>
      <w:r>
        <w:rPr>
          <w:sz w:val="28"/>
          <w:szCs w:val="24"/>
        </w:rPr>
        <w:t xml:space="preserve"> </w:t>
        <w:tab/>
        <w:t>Jegyző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Hajdúszoboszló, 2021. november 15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>Tisztelettel:</w:t>
        <w:tab/>
      </w:r>
      <w:r>
        <w:rPr>
          <w:sz w:val="32"/>
          <w:szCs w:val="28"/>
        </w:rPr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32"/>
                <w:szCs w:val="28"/>
              </w:rPr>
              <w:tab/>
              <w:tab/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árdos Ilo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rodavezető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  <w:sz w:val="20"/>
      <w:szCs w:val="20"/>
    </w:rPr>
  </w:style>
  <w:style w:type="character" w:styleId="WW8Num23z1">
    <w:name w:val="WW8Num23z1"/>
    <w:qFormat/>
    <w:rPr>
      <w:rFonts w:cs="Times New Roman"/>
      <w:b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erdana" w:hAnsi="Verdana" w:cs="Times New Roman"/>
      <w:b/>
      <w:i w:val="false"/>
      <w:color w:val="000000"/>
      <w:sz w:val="24"/>
      <w:szCs w:val="24"/>
    </w:rPr>
  </w:style>
  <w:style w:type="character" w:styleId="WW8Num34z3">
    <w:name w:val="WW8Num34z3"/>
    <w:qFormat/>
    <w:rPr>
      <w:rFonts w:ascii="Verdana" w:hAnsi="Verdana" w:cs="Times New Roman"/>
      <w:b/>
      <w:i/>
      <w:color w:val="000080"/>
      <w:sz w:val="22"/>
      <w:szCs w:val="22"/>
    </w:rPr>
  </w:style>
  <w:style w:type="character" w:styleId="WW8Num34z4">
    <w:name w:val="WW8Num34z4"/>
    <w:qFormat/>
    <w:rPr>
      <w:rFonts w:ascii="Verdana" w:hAnsi="Verdana" w:cs="Times New Roman"/>
      <w:b/>
      <w:i w:val="false"/>
      <w:color w:val="000080"/>
      <w:sz w:val="20"/>
      <w:szCs w:val="20"/>
    </w:rPr>
  </w:style>
  <w:style w:type="character" w:styleId="WW8Num34z5">
    <w:name w:val="WW8Num34z5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4z6">
    <w:name w:val="WW8Num34z6"/>
    <w:qFormat/>
    <w:rPr>
      <w:rFonts w:cs="Times New Roman"/>
      <w:b w:val="false"/>
      <w:i w:val="false"/>
      <w:sz w:val="20"/>
      <w:szCs w:val="20"/>
    </w:rPr>
  </w:style>
  <w:style w:type="character" w:styleId="WW8Num34z7">
    <w:name w:val="WW8Num34z7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Verdana" w:hAnsi="Verdana" w:cs="Times New Roman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Arial" w:hAnsi="Arial" w:cs="Arial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Verdana" w:hAnsi="Verdana" w:cs="Verdana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1440" w:leader="none"/>
      </w:tabs>
      <w:spacing w:before="60" w:after="60"/>
      <w:ind w:left="1440" w:hanging="360"/>
      <w:jc w:val="both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sz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 Unicode MS" w:hAnsi="Arial Unicode MS" w:eastAsia="Arial Unicode MS" w:cs="Courier New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eastAsia="SimSun;宋体" w:cs="Verdana"/>
      <w:sz w:val="16"/>
    </w:rPr>
  </w:style>
  <w:style w:type="paragraph" w:styleId="Okeanfelsorolas">
    <w:name w:val="Okean_felsorolas"/>
    <w:basedOn w:val="Normal"/>
    <w:qFormat/>
    <w:pPr>
      <w:numPr>
        <w:ilvl w:val="0"/>
        <w:numId w:val="4"/>
      </w:numPr>
      <w:spacing w:lineRule="exact" w:line="320" w:before="120" w:after="60"/>
      <w:jc w:val="both"/>
    </w:pPr>
    <w:rPr>
      <w:rFonts w:ascii="Arial" w:hAnsi="Arial" w:cs="Arial"/>
      <w:sz w:val="22"/>
      <w:szCs w:val="22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3:00Z</dcterms:created>
  <dc:creator>Kaszasne</dc:creator>
  <dc:description/>
  <cp:keywords/>
  <dc:language>en-US</dc:language>
  <cp:lastModifiedBy>Dr. Korpos Szabolcs</cp:lastModifiedBy>
  <cp:lastPrinted>2021-11-15T09:50:00Z</cp:lastPrinted>
  <dcterms:modified xsi:type="dcterms:W3CDTF">2021-11-16T07:25:00Z</dcterms:modified>
  <cp:revision>7</cp:revision>
  <dc:subject/>
  <dc:title>2</dc:title>
</cp:coreProperties>
</file>