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567" w:hanging="0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Hajdúszoboszló Város Önkormányzata</w:t>
      </w:r>
    </w:p>
    <w:p>
      <w:pPr>
        <w:pStyle w:val="Heading"/>
        <w:ind w:left="1418" w:right="567" w:hanging="0"/>
        <w:rPr>
          <w:rFonts w:cs="Arial"/>
          <w:b/>
          <w:b/>
          <w:bCs/>
          <w:szCs w:val="24"/>
          <w:u w:val="single"/>
        </w:rPr>
      </w:pPr>
      <w:r>
        <w:rPr>
          <w:rFonts w:eastAsia="Arial" w:cs="Arial"/>
          <w:b/>
          <w:bCs/>
          <w:szCs w:val="24"/>
          <w:u w:val="single"/>
        </w:rPr>
        <w:t xml:space="preserve"> </w:t>
      </w:r>
      <w:r>
        <w:rPr>
          <w:rFonts w:cs="Arial"/>
          <w:b/>
          <w:bCs/>
          <w:szCs w:val="24"/>
          <w:u w:val="single"/>
        </w:rPr>
        <w:t>Képviselő-testületéne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3/2007. (XII.13.) Ör. sz. rendelete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települési folyékony hulladék szállításáról és ártalmatlanításáról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sz w:val="8"/>
          <w:szCs w:val="8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gységes szerkezetben a 4/2008. (III. 27.), 30/2008. (XII. 18.), 15/2009. (X.15.), 21/2009. (XII.17.), a 15/2012. (VI.07.) Ör-el, valamint a 2011. évi díjakat megállapító 20/2010. (XII.16.) Ör-el)</w:t>
      </w:r>
    </w:p>
    <w:p>
      <w:pPr>
        <w:pStyle w:val="Normal"/>
        <w:ind w:left="1418" w:righ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helyi önkormányzatokról szóló 1990. évi LXV. törvény 16. § (1) bekezdésében, a helyi közszolgáltatások kötelező igénybevételéről szóló 1995. évi XLII. törvény 2. §-ában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hulladékgazdálkodásról szóló 2000. évi XLIII. törvény (továbbiakban: Hgt.) 23. §-ában kapott felhatalmazás alapján, valamint a 253/1997. (XII.20.) és a 213/2001.(XI.14.) Kormányrendeletek vonatkozó szakaszaiban foglaltakra hivatkozással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alábbi rendeletet alkotja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Fejeze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ezető rendelkezések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Hajdúszoboszló Város Önkormányzata (továbbiakban: Önkormányzat) a települési folyékony hulladék rendszeres gyűjtésére és elszállítására, valamint ártalmatlanítására és kezelésére helyi közszolgáltatást szervez és ezen tevékenységek folyamatos és teljes körű ellátásáról helyi közszolgáltatás útján gondoskodik.</w:t>
      </w:r>
    </w:p>
    <w:p>
      <w:pPr>
        <w:pStyle w:val="TextBody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települési folyékony hulladékkal kapcsolatos helyi közszolgáltatás Hajdúszoboszló város közigazgatási területén lévő azon ingatlanok tulajdonosaira terjed ki, akiknek az ingatlanán keletkező települési folyékony hulladék elszállítása ás ártalommentes elhelyezése nem kiépített szennyvíz-csatorna hálózaton történi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(3) Hajdúszoboszló város közigazgatási területén a települési folyékony hulladékkal kapcsolatos helyi közszolgáltatást a 224/2004. (VII.22.) Korm. rendelet, illetve jelen rendelet szabályai szerint lefolytatott eljárás alapján jogot szerzett közszolgáltató köteles biztosíta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települési folyékony hulladék gyűjtésére és szállítására közszolgáltatási jogot szerzett szolgáltató (továbbiakban: Szolgáltató) megnevezése: Kovács Mihály egyéni vállalkozó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A települési folyékony hulladék ártalmatlanítására és kezelésére vonatkozó közszolgáltatást a Hajdúszoboszlói Közüzemi Korlátolt Felelősségű Társaság végz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Hajdúszoboszló közigazgatási terültén lévő valamennyi ingatlan tulajdonosa, birtokosa vagy használója (továbbiakban: ingatlantulajdonos) köteles a települési folyékony hulladék gyűjtéséről és annak a Szolgáltató részére történő átadásáról a vonatkozó jogszabályokban, illetve jelen rendeletben meghatározott módon gondoskodni, ha ingatlanán települési folyékony hulladék keletkezik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(7) Az ingatlantulajdonos a jelen rendeletben kijelölt közszolgáltatók kizárólagos közszolgáltatási tevékenységét (gyűjtés, szállítás, ártalmatlanítás, kezelés) veheti igénybe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(8) A hulladékkezelési közszolgáltatás az ingatlanon folytatott ipari, kereskedelmi, szolgáltató és egyéb gazdasági tevékenység során keletkezett nem települési folyékony hulladékra nem terjed ki. Ezen esetben az ingatlantulajdonosnak a Hgt.-ben megjelölt, a hulladék termelőjére és birtokosára vonatkozó szabályok szerint kell eljárnia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lmező rendelkezések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alkalmazásában:</w:t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.) </w:t>
      </w:r>
      <w:r>
        <w:rPr>
          <w:rFonts w:cs="Arial" w:ascii="Arial" w:hAnsi="Arial"/>
          <w:sz w:val="24"/>
          <w:szCs w:val="24"/>
          <w:u w:val="single"/>
        </w:rPr>
        <w:t>települési folyékony hulladék</w:t>
      </w:r>
      <w:r>
        <w:rPr>
          <w:rFonts w:cs="Arial" w:ascii="Arial" w:hAnsi="Arial"/>
          <w:sz w:val="24"/>
          <w:szCs w:val="24"/>
        </w:rPr>
        <w:t>: az ingatlanon emberi tartózkodásra alkalmas épületek szennyvíztároló létesítményeinek és egyéb helyi közműpótló berendezéseinek ürítéséből származó, szennyvízelvezető hálózaton, illetve szennyvíztisztító telepen keresztül el nem vezetett szennyvíz és szennyvíziszap, a közcsatornába vezetett, valamint a termelési, szolgáltatási tevékenységből származó technológiai eredetű szennyvíz és szennyvíziszap kivételével,</w:t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.) </w:t>
      </w:r>
      <w:r>
        <w:rPr>
          <w:rFonts w:cs="Arial" w:ascii="Arial" w:hAnsi="Arial"/>
          <w:sz w:val="24"/>
          <w:szCs w:val="24"/>
          <w:u w:val="single"/>
        </w:rPr>
        <w:t>települési folyékony hulladék gyűjtésére, elszállítására irányuló közszolgáltatás</w:t>
      </w:r>
      <w:r>
        <w:rPr>
          <w:rFonts w:cs="Arial" w:ascii="Arial" w:hAnsi="Arial"/>
          <w:sz w:val="24"/>
          <w:szCs w:val="24"/>
        </w:rPr>
        <w:t>: a folyékony hulladék ideiglenes tárolására szolgáló létesítmény közműpótló iszapterének kiürítése és a folyékony hulladék elhelyezése céljából történő elszállítása,</w:t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.) </w:t>
      </w:r>
      <w:r>
        <w:rPr>
          <w:rFonts w:cs="Arial" w:ascii="Arial" w:hAnsi="Arial"/>
          <w:sz w:val="24"/>
          <w:szCs w:val="24"/>
          <w:u w:val="single"/>
        </w:rPr>
        <w:t>települési folyékony hulladék ártalmatlanítására irányuló közszolgáltatás:</w:t>
      </w:r>
      <w:r>
        <w:rPr>
          <w:rFonts w:cs="Arial" w:ascii="Arial" w:hAnsi="Arial"/>
          <w:sz w:val="24"/>
          <w:szCs w:val="24"/>
        </w:rPr>
        <w:t xml:space="preserve"> a települési folyékony hulladék ellenőrzött és rendezett lerakását, ártalmatlanítását szolgáló a városi szennyvíztelepen található leürítő hely üzemeltetése,</w:t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.) </w:t>
      </w:r>
      <w:r>
        <w:rPr>
          <w:rFonts w:cs="Arial" w:ascii="Arial" w:hAnsi="Arial"/>
          <w:sz w:val="24"/>
          <w:szCs w:val="24"/>
          <w:u w:val="single"/>
        </w:rPr>
        <w:t>leürítő hely:</w:t>
      </w:r>
      <w:r>
        <w:rPr>
          <w:rFonts w:cs="Arial" w:ascii="Arial" w:hAnsi="Arial"/>
          <w:sz w:val="24"/>
          <w:szCs w:val="24"/>
        </w:rPr>
        <w:t xml:space="preserve"> az önkormányzat tulajdonában lévő 0234/6 hrsz-ú városi szennyvíztisztító telepen kialakított, a települési folyékony hulladék fogadását, ártalommentes elhelyezését lehetővé tevő műszaki védelemmel ellátott építmény,</w:t>
      </w:r>
    </w:p>
    <w:p>
      <w:pPr>
        <w:pStyle w:val="TextBodyIndent"/>
        <w:tabs>
          <w:tab w:val="clear" w:pos="708"/>
          <w:tab w:val="left" w:pos="9072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 xml:space="preserve">e.) </w:t>
      </w:r>
      <w:r>
        <w:rPr>
          <w:rFonts w:cs="Arial" w:ascii="Arial" w:hAnsi="Arial"/>
          <w:u w:val="single"/>
        </w:rPr>
        <w:t>ingatlantulajdonos:</w:t>
      </w:r>
      <w:r>
        <w:rPr>
          <w:rFonts w:cs="Arial" w:ascii="Arial" w:hAnsi="Arial"/>
        </w:rPr>
        <w:t xml:space="preserve"> az a természetes személy vagy jogi személy, illetve jogi személyiséggel nem rendelkező szervezet, akinek tulajdonában, birtokában vagy használatában lévő ingatlanon települési folyékony hulladék keletkezik,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 xml:space="preserve">f.) </w:t>
      </w:r>
      <w:r>
        <w:rPr>
          <w:rFonts w:cs="Arial" w:ascii="Arial" w:hAnsi="Arial"/>
          <w:u w:val="single"/>
        </w:rPr>
        <w:t>ingatlan:</w:t>
      </w:r>
      <w:r>
        <w:rPr>
          <w:rFonts w:cs="Arial" w:ascii="Arial" w:hAnsi="Arial"/>
        </w:rPr>
        <w:t xml:space="preserve"> minden olyan önálló rendeltetésű egység, amely emberek állandó vagy ideiglenes tartózkodását teszi lehetővé,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 xml:space="preserve">g.) </w:t>
      </w:r>
      <w:r>
        <w:rPr>
          <w:rFonts w:cs="Arial" w:ascii="Arial" w:hAnsi="Arial"/>
          <w:u w:val="single"/>
        </w:rPr>
        <w:t>közszolgáltatási díj:</w:t>
      </w:r>
      <w:r>
        <w:rPr>
          <w:rFonts w:cs="Arial" w:ascii="Arial" w:hAnsi="Arial"/>
        </w:rPr>
        <w:t xml:space="preserve"> az ingatlantulajdonos által a közszolgáltatás igénybevételéért a Szolgáltatónak fizetendő, a jelen rendeletben meghatározott díjfizetési időszakra vonatkozóan megállapított díj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Fejezet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szolgáltatást végző kiválasztása és a vele kötendő közszolgáltatási szerződés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§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 közszolgáltatás ellátásának biztosításával kapcsolatban a közbeszerzésekről szóló 2003. évi CXXIX. törvényben (továbbiakban: Kbt.) és a hulladékkezelési közszolgáltató kiválasztásáról és a közszolgáltatási szerződésről szóló 224/2004. (VII.22.) Korm. rendeletben foglaltak alapján közbeszerzési eljárást folytat le és a nyertes ajánlattevőt bízza meg a közszolgáltatás ellátásával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>(2) Amennyiben a Kbt. szabályai alapján nem szükséges közbeszerzési eljárás kiírása, a közszolgáltató kiválasztása érdekében az Önkormányzat pályázatot ír, s az eljárás lefolyatatására az Önkormányzat Közbeszerzési Szabályzatának rendelkezéseit rendeli alkalmazni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jogszabályok által kötelezően előírt tartalmi elemeket tartalmazó közszolgáltatási szerződés aláírására az Önkormányzat nevében a polgármester jogosult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 Fejeze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szolgáltatást ellátó kötelezettségei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§</w:t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  <w:t>(1) A Szolgáltató köteles biztosítani a települési folyékony hulladék gyűjtését és szállítását Hajdúszoboszló Város közigazgatási területén a jelen rendelet 1. számú mellékletében meghatározott díj ellenében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Szolgáltató köteles gondoskodni a települési folyékony hulladék folyamatos gyűjtéséről, elszállításáról az ingatlantulajdonos által történt bejelentést követő 24 órán belül, kivéve az ünnep- és munkaszüneti napot. Havária esetén az ünnep- és munkaszüneti nap sem jelent kivétel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Szolgáltató a közszolgáltatás megfelelő és elvárható színvonalú ellátása érdekében köteles a tevékenység ellátásához szükséges gépjárműparkot és munkavállalói létszámot a közszolgáltatási szerződésnek megfelelően biztosítani, valamint köteles gondoskodni a tevékenység folytatásához szükséges egyéb eszközök, berendezések beszerzéséről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települési folyékony hulladék szállítása az erre a célra készített különleges rendeltetésű, zárt rendszerű, gépi üzemeltetésű, csepegést, bűz- és szaghatást kizáró eszközzel végezhető. A szállításkor keletkező szennyeződés esetén a hulladék eltakarításáról, a terület szennyeződésmentesítéséről, valamint az eredeti állapot helyreállításáról a Szolgáltató köteles gondoskod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A szállításra szolgáló gépjárművet csak külön üzemi- vagy járműtelepen szabad tárolni más járművektől elkülönítve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A szállító járművek tisztítása és fertőtlenítése olyan térburkolattal ellátott, mosótérrel rendelkező területen végezhető, ahol az elhasznált víz előírásoknak megfelelő elhelyezése biztosítot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) A Szolgáltató a települési folyékony hulladékot a gyűjtés napján köteles a leürítő helyre beszállítani.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8) Amennyiben a Szolgáltató a leürítő helyen kívüli illegális leürítést végez, az Önkormányzat jogosult a létrejött közszolgáltatási szerződést azonnali hatállyal felmonda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§</w:t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Szolgáltató köteles a közszolgáltatás teljesítésével kapcsolatos adatok Önkormányzat részére történő szolgáltatására. A Önkormányzat jogosult az így rendelkezésére bocsátott adatokat szabadon felhasználni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olgáltató köteles olyan nyilvántartási rendszert fenntartani, amely biztosítja az Önkormányzat részére az (1) bekezdésben foglaltakat.</w:t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§</w:t>
      </w:r>
    </w:p>
    <w:p>
      <w:pPr>
        <w:pStyle w:val="Normal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köteles a leürítő hely üzemeltetőjének a települési folyékony hulladék átadásakor a jelen rendelet 1. számú mellékletében meghatározott ártalmatlanítási (tisztítási) díjat megfizetni, s a díjfizetésről szóló bizonylatokat 5 évig megőrizni, ellenőrzés esetén a Polgármesteri Hivatal képviselőjének bemutatni.</w:t>
      </w:r>
    </w:p>
    <w:p>
      <w:pPr>
        <w:pStyle w:val="TextBody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§</w:t>
      </w:r>
    </w:p>
    <w:p>
      <w:pPr>
        <w:pStyle w:val="TextBody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8" w:right="567" w:hanging="0"/>
        <w:jc w:val="both"/>
        <w:rPr/>
      </w:pPr>
      <w:r>
        <w:rPr>
          <w:rFonts w:cs="Arial" w:ascii="Arial" w:hAnsi="Arial"/>
        </w:rPr>
        <w:t>(1) A Szolgáltató a jelen rendeletben foglalt kötelezettségei teljesítése érdekében a jogszabályok figyelembe vételével, valamint a pályázatában foglaltak alapján jogosult alvállalkozót igénybe venni.</w:t>
      </w:r>
    </w:p>
    <w:p>
      <w:pPr>
        <w:pStyle w:val="TextBody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Szolgáltató alvállalkozó bevonása esetén is teljes felelősséggel tartozik a kötelezettségei teljesítéséért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§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lepülési folyékony hulladék elhelyezése kizárólag az Önkormányzat kizárólagos tulajdonában álló városi szennyvíztisztító telepen található leürítő helyen történhet. A beérkező hulladék ártalmatlanítását és kezelését, valamint a telep üzemeltetését az Önkormányzat tulajdonában álló jelen rendelet 1. § (5) bekezdésében megnevezett közszolgáltató végzi.</w:t>
      </w:r>
    </w:p>
    <w:p>
      <w:pPr>
        <w:pStyle w:val="NormlWeb"/>
        <w:ind w:left="1418" w:right="567" w:hanging="0"/>
        <w:jc w:val="both"/>
        <w:rPr/>
      </w:pPr>
      <w:r>
        <w:rPr>
          <w:rFonts w:cs="Arial" w:ascii="Arial" w:hAnsi="Arial"/>
        </w:rPr>
        <w:t>(2) A városi szennyvíztisztító telep csak az illetékes hatóságok által – a környezetvédelmi és közegészségügyi szempontok alapján – jóváhagyott üzemeltetési rend szerint fogadhatja a települési folyékony hulladékot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leürítő hely üzemeltetője köteles a hulladékot a szakhatósági előírásoknak megfelelően ártalmatlanítani. Az ártalmatlanított települési folyékony hulladék mennyiségéről és a beszállítókról nyilvántartást köteles vezetni, azt köteles megőrizni, a szakhatóságok, illetve a Polgármesteri Hivatal képviselőjének ellenőrzés esetén bemutatni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 Fejezet</w:t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Önkormányzat közszolgáltatással kapcsolatos feladatai</w:t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§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 város közigazgatási területén az ingatlantulajdonosoknál keletkező települési folyékony hulladék gyűjtésére és szállítására, illetve ártalmatlanítására és kezelésére hulladékkezelési közszolgáltatást tart fenn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Szolgáltató által nyújtott közszolgáltatás hatékony és folyamatos ellátásához az Önkormányzat a szükséges információkat átadja. 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 a kötelező közszolgáltatás ellátásának, valamint a közszolgáltatási szerződés végrehajtásának tapasztalatait évente értékeli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kormányzat évente rendeletben határozza meg a közszolgáltatás díját.</w:t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 Fejezet</w:t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ingatlantulajdonos kötelezettségei</w:t>
      </w:r>
    </w:p>
    <w:p>
      <w:pPr>
        <w:pStyle w:val="NormlWeb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. §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ingatlantulajdonos köteles az ingatlanán keletkező vagy más módon a birtokába kerülő települési folyékony hulladékot jelen rendeletben meghatározott helyen és módon gyűjteni, annak megfelelő tárolását biztosítani, valamint rendszeres elszállításáról és szakszerű ártalmatlanításáról gondoskodni. Az ingatlantulajdonos köteles így különösen: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) a települési folyékony hulladékot az elszállítással való átvételig az ideiglenes tárolásra szolgáló létesítményben, berendezésben gyűjteni, illetve tárolni, 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z ingatlanán keletkező települési folyékony hulladék kezelésére az Önkormányzat által szervezett közszolgáltatást igénybe venni, illetve a hulladékot a begyűjtésre jelen rendeletben feljogosított Szolgáltatónak átadni,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a hulladék gyűjtése során az általában elvárható gondossággal eljárni annak érdekében, hogy a hulladék mások életét, testi épségét, egészségét ne veszélyeztesse, a természetes környezetet ne szennyezze, a növény– és állatvilágot ne károsítsa,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) a közszolgáltatási díjat kiegyenlíteni a Szolgáltató irányában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ingatlantulajdonost nem terheli az (1) bekezdésben meghatározott kötelezettség az olyan ingatlana tekintetében, ahol nem tartózkodik és települési folyékony hulladék nem keletkezik.</w:t>
      </w:r>
    </w:p>
    <w:p>
      <w:pPr>
        <w:pStyle w:val="NormlWeb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ingatlantulajdonos köteles megfelelő rendszerességgel és időben igénybe venni a Szolgáltató által nyújtott közszolgáltatást.</w:t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 xml:space="preserve">(4) A települési folyékony hulladék </w:t>
      </w:r>
      <w:r>
        <w:rPr>
          <w:rFonts w:cs="Arial" w:ascii="Arial" w:hAnsi="Arial"/>
          <w:b/>
        </w:rPr>
        <w:t>csak vízzáróan kivitelezett közműpótlóba (zárt gyűjtőakna) vezethető.</w:t>
      </w:r>
      <w:r>
        <w:rPr>
          <w:rFonts w:cs="Arial" w:ascii="Arial" w:hAnsi="Arial"/>
        </w:rPr>
        <w:t xml:space="preserve"> A tárolóba tilos elhullott állatot, vagy olyan mérgező vagy robbanó anyagot elhelyezni, amely veszélyeztetheti a szállítással foglalkozó dolgozó egészségét, testi épségét vagy a szállító jármű berendezésében rongálódást idézhet elő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 A helyi közszolgáltatás körében az ingatlantulajdonos és a Szolgáltató közötti jogviszonyt a települési folyékony hulladékra vonatkozó közszolgáltatás esetében az a tény hozza létre, hogy az ingatlantulajdonos megrendeli a közszolgáltatást a Szolgáltatónál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Fejezet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szolgáltatás díja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 §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lepülési folyékony hulladékkal kapcsolatos helyi közszolgáltatás igénybevételéért az ingatlantulajdonos díjat köteles fizetni. A kötelező közszolgáltatás kiszabható díját jelen rendelet 1. számú melléklete tartalmazza, mely a Szolgáltató által érvényesíthető legmagasabb díjmérték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>(2) A szolgáltatási díj számításának alapja az elszállított települési folyékony hulladék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e. A díjat az elszállított települési folyékony hulladék mennyisége után köteles az ingatlantulajdonos megfizetni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Szolgáltató évente egy alkalommal kezdeményezheti az Önkormányzatnál a közszolgáltatási díj felülvizsgálatát a közszolgáltatással kapcsolatos indokolt és elismerhető költségeinek változása mértékének függvényében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>(4) Amennyiben az Önkormányzat díjkedvezményt vagy mentességet állapít meg, az Önkormányzat a különbséget díjkompenzáció formájában a Szolgáltató részére köteles megtéríteni. A megtérítés a már teljesített és Szolgáltató által igazolt közszolgáltatásokra vonatkozik. A Szolgáltató részére történő kifizetés negyedévenként utólag egy összegben, a negyedév végétől számított legkésőbb 15 napon belül történik átutalással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Fejezet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azdálkodó szervezetekre vonatkozó szabályok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. §</w:t>
      </w:r>
    </w:p>
    <w:p>
      <w:pPr>
        <w:pStyle w:val="NormlWeb"/>
        <w:spacing w:before="0" w:after="0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Gazdálkodó szervezet akkor köteles a közszolgáltatás igénybevételére, ha a gazdasági tevékenységével összefüggésben keletkezett települési folyékony hulladékának kezeléséről 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Hgt. 13. §-ában foglaltaknak megfelelően nem gondoskodik, vagy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zon a településen, ahol a gazdálkodó szervezet települési folyékony hulladéka keletkezik, a közszolgáltatás keretében nyújtott települési hulladékkezelés a Hgt. 13. §-ában meghatározottaknál lényegesen kedvezőbb megoldással gondoskodik, melyet a környezetvédelmi hatóság igazol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rnyezetvédelmi hatóság eljárását az köteles kezdeményezni, aki a közszolgáltatást nem kívánja igénybe venni.</w:t>
      </w:r>
    </w:p>
    <w:p>
      <w:pPr>
        <w:pStyle w:val="NormlWeb"/>
        <w:tabs>
          <w:tab w:val="clear" w:pos="708"/>
          <w:tab w:val="left" w:pos="2790" w:leader="none"/>
        </w:tabs>
        <w:spacing w:before="0" w:after="0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zok a gazdálkodó szervezetek, amelyek a környezetvédelmi hatóság által engedélyezett - települési folyékony hulladék ártalmatlanítására alkalmas - hulladékkezelési berendezéssel, létesítménnyel rendelkeznek, a jelen rendelet 11. § (1) bekezdése szerinti kötelezettség alól mentesülnek, ha a tevékenységük során képződött települési folyékony hulladékuk ártalmatlanításáról ezekben a berendezésekben, létesítményekben gondoskodnak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 Azok a gazdálkodó szervezetek, amelyek nem kötelesek a közszolgáltatás igénybevételére, a külön jogszabályokban meghatározott módon és tartalommal kötelesek a tevékenységük során keletkező hulladék mennyiségét és összetételét nyilvántartani, az általuk végzett kezelésről, a keletkező kezelt hulladékról nyilvántartási, a kezelő létesítmények működéséről üzemnaplót vezetni, és ezekről a hatóságoknak bejelentést tenni, illetve a Jegyzőt tájékoztatni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 Fejezet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Általános jogi felelősség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3. §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i tevékenységével vagy mulasztásával a hulladékgazdálkodási jogszabályokban vagy hatósági határozatban foglalt kötelezettségét megszegi és ezzel a környezetet veszélyezteti, szennyezi vagy károsítja, vagy tevékenységét a környezetvédelmi előírások megszegésével folytatja, a Hgt.-ben, illetve a külön jogszabályokban foglaltak szerinti (büntetőjogi, polgári jogi, közigazgatási jogi, stb.) felelőséggel tartozik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ulladékkezelési bírság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4. §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/>
      </w:pPr>
      <w:r>
        <w:rPr>
          <w:rFonts w:cs="Arial" w:ascii="Arial" w:hAnsi="Arial"/>
        </w:rPr>
        <w:t>(1) A jegyző a 271/2001. (XII..21.) Korm. rendelet 2. § (2) bekezdésében meghatározott esetekben hulladékgazdálkodási bírság kiszabására jogosult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jegyző által kivetett hulladékgazdálkodási bírság a Környezetvédelmi Alap bevételét képezi.</w:t>
      </w:r>
    </w:p>
    <w:p>
      <w:pPr>
        <w:pStyle w:val="NormlWeb"/>
        <w:spacing w:before="0" w:after="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abálysérté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 §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 FEJEZET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ró rendelkezések</w:t>
      </w:r>
    </w:p>
    <w:p>
      <w:pPr>
        <w:pStyle w:val="NormlWeb"/>
        <w:tabs>
          <w:tab w:val="clear" w:pos="708"/>
          <w:tab w:val="left" w:pos="4320" w:leader="none"/>
        </w:tabs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. §</w:t>
      </w:r>
    </w:p>
    <w:p>
      <w:pPr>
        <w:pStyle w:val="NormlWeb"/>
        <w:spacing w:before="0" w:after="0"/>
        <w:ind w:left="1418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"/>
        </w:numPr>
        <w:spacing w:before="0" w:after="0"/>
        <w:ind w:left="1778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rendelet 2008. január 1. napján lép hatályba. </w:t>
      </w:r>
    </w:p>
    <w:p>
      <w:pPr>
        <w:pStyle w:val="NormlWeb"/>
        <w:spacing w:before="0" w:after="0"/>
        <w:ind w:left="1440" w:righ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(2) E rendelet a belső piaci szolgáltatásokról szóló, az Európai Parlament és Tanács 2006/123/EK (2006. december 12.) irányelvnek megfelelést szolgálja.</w:t>
      </w:r>
      <w:r>
        <w:rPr>
          <w:rStyle w:val="FootnoteCharacters"/>
          <w:rStyle w:val="FootnoteAnchor"/>
          <w:rFonts w:eastAsia="Calibri" w:cs="Arial" w:ascii="Arial" w:hAnsi="Arial"/>
          <w:bCs/>
        </w:rPr>
        <w:footnoteReference w:id="3"/>
      </w:r>
    </w:p>
    <w:p>
      <w:pPr>
        <w:pStyle w:val="NormlWeb"/>
        <w:spacing w:before="0" w:after="0"/>
        <w:ind w:left="1418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8"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900" w:firstLine="516"/>
        <w:rPr/>
      </w:pPr>
      <w:r>
        <w:rPr>
          <w:rFonts w:cs="Arial" w:ascii="Arial" w:hAnsi="Arial"/>
          <w:b/>
          <w:sz w:val="24"/>
        </w:rPr>
        <w:t>Dr. Sóvágó László</w:t>
        <w:tab/>
        <w:tab/>
        <w:tab/>
        <w:tab/>
        <w:tab/>
        <w:t>Dr. Vincze Ferenc</w:t>
        <w:br/>
        <w:t xml:space="preserve">     </w:t>
        <w:tab/>
        <w:t xml:space="preserve">   polgármester</w:t>
        <w:tab/>
        <w:tab/>
        <w:tab/>
        <w:tab/>
        <w:t xml:space="preserve">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418" w:right="567" w:hanging="0"/>
        <w:jc w:val="right"/>
        <w:rPr>
          <w:b/>
          <w:b/>
          <w:bCs/>
        </w:rPr>
      </w:pPr>
      <w:r>
        <w:rPr/>
        <w:t xml:space="preserve">                </w:t>
      </w:r>
      <w:r>
        <w:rPr>
          <w:rFonts w:cs="Arial" w:ascii="Arial" w:hAnsi="Arial"/>
          <w:b/>
        </w:rPr>
        <w:t>1. sz. melléklet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Web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left="1418" w:righ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szolgáltatói díj mértéke, megfizetésének rendje 2011. évben </w:t>
      </w:r>
    </w:p>
    <w:p>
      <w:pPr>
        <w:pStyle w:val="Normal"/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) a Hajdúszoboszlói ingatlanon keletkezett folyékony hulladék gyűjtése, szállítása és tisztítása esetén a magánszemélyek által fizetendő szolgáltatási díj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műves csatornahálózattal el nem látott településrészen</w:t>
        <w:tab/>
        <w:t xml:space="preserve">                             </w:t>
      </w:r>
    </w:p>
    <w:p>
      <w:pPr>
        <w:pStyle w:val="Normal"/>
        <w:tabs>
          <w:tab w:val="clear" w:pos="708"/>
          <w:tab w:val="left" w:pos="1211" w:leader="none"/>
        </w:tabs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086,- Ft/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>+ÁFA</w:t>
      </w:r>
    </w:p>
    <w:p>
      <w:pPr>
        <w:pStyle w:val="Normal"/>
        <w:tabs>
          <w:tab w:val="clear" w:pos="708"/>
          <w:tab w:val="left" w:pos="1211" w:leader="none"/>
        </w:tabs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műves csatornahálózattal ellátott részeken</w:t>
        <w:tab/>
      </w:r>
    </w:p>
    <w:p>
      <w:pPr>
        <w:pStyle w:val="Normal"/>
        <w:tabs>
          <w:tab w:val="clear" w:pos="708"/>
          <w:tab w:val="left" w:pos="1211" w:leader="none"/>
        </w:tabs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tabs>
          <w:tab w:val="clear" w:pos="708"/>
          <w:tab w:val="left" w:pos="1211" w:leader="none"/>
        </w:tabs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.256,- Ft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+ÁFA</w:t>
      </w:r>
    </w:p>
    <w:p>
      <w:pPr>
        <w:pStyle w:val="Szvegblokk"/>
        <w:ind w:left="1418" w:righ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zvegblokk"/>
        <w:ind w:left="1418" w:right="567" w:hanging="283"/>
        <w:rPr>
          <w:rFonts w:cs="Arial"/>
          <w:szCs w:val="24"/>
        </w:rPr>
      </w:pPr>
      <w:r>
        <w:rPr>
          <w:rFonts w:cs="Arial"/>
          <w:szCs w:val="24"/>
        </w:rPr>
        <w:t xml:space="preserve">A díjat a szolgáltatás igénybevételekor kell megfizetni. A Szolgáltató nyugtát, külön kérésre számlát köteles adni. </w:t>
      </w:r>
    </w:p>
    <w:p>
      <w:pPr>
        <w:pStyle w:val="Szvegblokk"/>
        <w:ind w:left="1418" w:right="567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1418" w:right="567" w:hanging="283"/>
        <w:rPr/>
      </w:pPr>
      <w:r>
        <w:rPr>
          <w:rFonts w:cs="Arial"/>
          <w:szCs w:val="24"/>
        </w:rPr>
        <w:t xml:space="preserve">Az a.) esetben a szolgáltatást igénybevevők </w:t>
      </w:r>
      <w:r>
        <w:rPr>
          <w:rFonts w:cs="Arial"/>
          <w:b/>
          <w:szCs w:val="24"/>
        </w:rPr>
        <w:t>1006,-Ft/m</w:t>
      </w:r>
      <w:r>
        <w:rPr>
          <w:rFonts w:cs="Arial"/>
          <w:b/>
          <w:szCs w:val="24"/>
          <w:vertAlign w:val="superscript"/>
        </w:rPr>
        <w:t>3</w:t>
      </w:r>
      <w:r>
        <w:rPr>
          <w:rFonts w:cs="Arial"/>
          <w:b/>
          <w:szCs w:val="24"/>
        </w:rPr>
        <w:t>+ÁFA</w:t>
      </w:r>
      <w:r>
        <w:rPr>
          <w:rFonts w:cs="Arial"/>
          <w:szCs w:val="24"/>
        </w:rPr>
        <w:t xml:space="preserve"> díjat fizetnek a Szolgáltató részére a települési folyékony hulladék elszállításáért. A város önkormányzata 100,-Ft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önkormányzati támogatást nyújt, melyet a Szolgáltató részére fizet ki. </w:t>
      </w:r>
    </w:p>
    <w:p>
      <w:pPr>
        <w:pStyle w:val="Szvegblokk"/>
        <w:ind w:left="1418" w:right="567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1418" w:right="567" w:hanging="283"/>
        <w:rPr/>
      </w:pPr>
      <w:r>
        <w:rPr>
          <w:rFonts w:cs="Arial"/>
          <w:szCs w:val="24"/>
        </w:rPr>
        <w:t xml:space="preserve">A b.) esetben a szolgáltatást igénybevevők </w:t>
      </w:r>
      <w:r>
        <w:rPr>
          <w:rFonts w:cs="Arial"/>
          <w:b/>
          <w:szCs w:val="24"/>
        </w:rPr>
        <w:t>1.241-Ft/m</w:t>
      </w:r>
      <w:r>
        <w:rPr>
          <w:rFonts w:cs="Arial"/>
          <w:b/>
          <w:szCs w:val="24"/>
          <w:vertAlign w:val="superscript"/>
        </w:rPr>
        <w:t>3</w:t>
      </w:r>
      <w:r>
        <w:rPr>
          <w:rFonts w:cs="Arial"/>
          <w:b/>
          <w:szCs w:val="24"/>
        </w:rPr>
        <w:t>+ÁFA</w:t>
      </w:r>
      <w:r>
        <w:rPr>
          <w:rFonts w:cs="Arial"/>
          <w:szCs w:val="24"/>
        </w:rPr>
        <w:t xml:space="preserve"> díjat kötelesek fizetni a települési folyékony hulladék elszállításáért és tisztításáért a Szolgáltatónak. A Szolgáltató ezen összegből 170,-Ft/m</w:t>
      </w:r>
      <w:r>
        <w:rPr>
          <w:rFonts w:cs="Arial"/>
          <w:szCs w:val="24"/>
          <w:vertAlign w:val="superscript"/>
        </w:rPr>
        <w:t>3</w:t>
      </w:r>
      <w:r>
        <w:rPr>
          <w:rFonts w:cs="Arial"/>
          <w:szCs w:val="24"/>
        </w:rPr>
        <w:t xml:space="preserve"> +ÁFA tisztítási díjat átutal a tisztítást végző Közüzemi Kft-nek a közöttük megkötendő külön megállapodás szerint. </w:t>
      </w:r>
    </w:p>
    <w:p>
      <w:pPr>
        <w:pStyle w:val="Szvegblokk"/>
        <w:ind w:left="1418" w:right="567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) Hajdúszoboszlói ingatlanon keletkezett folyékony hulladék gyűjtése, szállítása és tisztítása esetén a gazdasági társaságok által fizetendő szolgáltatási díj</w:t>
      </w:r>
    </w:p>
    <w:p>
      <w:pPr>
        <w:pStyle w:val="Szvegblokk"/>
        <w:ind w:left="1418" w:right="567" w:hanging="283"/>
        <w:rPr/>
      </w:pPr>
      <w:r>
        <w:rPr>
          <w:rFonts w:cs="Arial"/>
          <w:szCs w:val="24"/>
        </w:rPr>
        <w:t xml:space="preserve">A szolgáltatást igénybe vevők </w:t>
      </w:r>
      <w:r>
        <w:rPr>
          <w:rFonts w:cs="Arial"/>
          <w:b/>
          <w:szCs w:val="24"/>
        </w:rPr>
        <w:t xml:space="preserve">1.456,-Ft+ÁFA </w:t>
      </w:r>
      <w:r>
        <w:rPr>
          <w:rFonts w:cs="Arial"/>
          <w:szCs w:val="24"/>
        </w:rPr>
        <w:t>díjat kötelesek fizetni a települési folyékony hulladék elszállításáért és tisztításáért a Szolgáltatónak. A Szolgáltató ezen összegből 370,-Ft+ÁFA tisztítási díjat átutal a tisztítást végző Közüzemi Kft-nek a közöttük megkötendő külön megállapodás szerint.</w:t>
      </w:r>
    </w:p>
    <w:p>
      <w:pPr>
        <w:pStyle w:val="Szvegblokk"/>
        <w:ind w:left="1418" w:right="567" w:hanging="2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) Nem hajdúszoboszlói ingatlanról származó folyékony hulladék után fizetendő tisztítási díj</w:t>
      </w:r>
    </w:p>
    <w:p>
      <w:pPr>
        <w:pStyle w:val="Szvegblokk"/>
        <w:ind w:left="1418" w:right="567" w:hanging="283"/>
        <w:rPr/>
      </w:pPr>
      <w:r>
        <w:rPr>
          <w:rFonts w:cs="Arial"/>
        </w:rPr>
        <w:t xml:space="preserve">A nem helyi ingatlanon megtermelt, jelen rendelet 1. § (4) bekezdésében megjelölt Szolgáltató vagy más szolgáltató által kiszállított települési folyékony hulladék mennyisége után </w:t>
      </w:r>
      <w:r>
        <w:rPr>
          <w:rFonts w:cs="Arial"/>
          <w:b/>
        </w:rPr>
        <w:t>370,-Ft/m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>+ÁFA</w:t>
      </w:r>
      <w:r>
        <w:rPr>
          <w:rFonts w:cs="Arial"/>
        </w:rPr>
        <w:t xml:space="preserve"> tisztítási díjat kötelesek fizetni a tisztítást végző Közüzemi Kft-nek a közöttük megkötendő külön megállapodás szerint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5/2012. (VI.07.) Ör. 1. § 7) pontja, 2012. 04. 1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09. (X. 15.) Ör. Hatályos 2009. október 20-átó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0/2010. (XII. 16.)  Ör. Hatályos 2011.  január 1-jé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">
    <w:name w:val="Szövegblokk"/>
    <w:basedOn w:val="Normal"/>
    <w:qFormat/>
    <w:pPr>
      <w:ind w:left="567" w:right="284" w:hanging="283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7:00Z</dcterms:created>
  <dc:creator>PalM</dc:creator>
  <dc:description/>
  <cp:keywords/>
  <dc:language>en-US</dc:language>
  <cp:lastModifiedBy>Dr. Korpos Szabolcs</cp:lastModifiedBy>
  <dcterms:modified xsi:type="dcterms:W3CDTF">2013-09-24T08:14:00Z</dcterms:modified>
  <cp:revision>9</cp:revision>
  <dc:subject/>
  <dc:title>Hajdúszoboszló Város Önkormányzata</dc:title>
</cp:coreProperties>
</file>