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jdúszoboszló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020. évi munkater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 testületi ülések napirendi pontj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ANUÁ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Előterjesztés a Hungarospa Hajdúszoboszlói Gyógyfürdő és Egészségturisztikai Zrt. cégvezető vezérigazgatójának kinevezéséről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k:</w:t>
      </w:r>
      <w:r>
        <w:rPr>
          <w:rFonts w:cs="Times New Roman" w:ascii="Times New Roman" w:hAnsi="Times New Roman"/>
          <w:sz w:val="24"/>
        </w:rPr>
        <w:t xml:space="preserve"> igazgatóság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Hajdúszoboszló Város Önkormányzata tulajdonában levő gazdasági társaságok 2020. évi üzleti tervének megvitatása: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arospa Hajdúszoboszlói Gyógyfürdő és Egészségturisztikai Zrt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dúszoboszlói Városgazdálkodási Nonprofit Zrt.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dúszoboszlói Turisztikai Közhasznú Nonprofit Kft.</w:t>
      </w:r>
    </w:p>
    <w:p>
      <w:pPr>
        <w:pStyle w:val="Normal"/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k:</w:t>
      </w:r>
      <w:r>
        <w:rPr>
          <w:rFonts w:cs="Times New Roman" w:ascii="Times New Roman" w:hAnsi="Times New Roman"/>
          <w:sz w:val="24"/>
        </w:rPr>
        <w:t xml:space="preserve"> igazgatóság elnöke, vezérigazgató, üg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cepció önkormányzati tulajdonban lévő ingatlanok hasznosításáró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gazdaság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EBRUÁ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z önkormányzat 2020. évi költségvetésének meghatározása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egtárgyalja:</w:t>
      </w:r>
      <w:r>
        <w:rPr>
          <w:rFonts w:cs="Times New Roman" w:ascii="Times New Roman" w:hAnsi="Times New Roman"/>
          <w:sz w:val="24"/>
        </w:rPr>
        <w:t xml:space="preserve"> valamennyi önkormányzat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nkormányzat 2020. évi környezetvédelmi intézkedési, valamint (köz)beszerzési tervének meghatározása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gazdasági irodavezető, közbeszerzési referen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MÁRCI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. A városi rendőrkapitányság beszámolója, illetve a polgárőrség és a mezőőrség tájékoztatója a város közbiztonságáról, a feladatokról.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kapitányságvezető, illetve polgárőr egyesület elnöke, igazgatási irodavezető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</w:rPr>
        <w:t>4</w:t>
        <w:tab/>
        <w:t>Beszámoló a polgármesteri hivatal 2019. évi tevékenységéről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Tájékoztató a Hajdú-Bihar Megyei Kereskedelmi és Iparkamara Hajdúszoboszlói Területi Szervezetének működéséről.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elnök</w:t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Gazdasági ciklusprogram elfogadása.</w:t>
      </w:r>
    </w:p>
    <w:p>
      <w:pPr>
        <w:pStyle w:val="Listaszerbekezds"/>
        <w:spacing w:lineRule="auto" w:line="240" w:before="0" w:after="0"/>
        <w:ind w:left="720" w:firstLine="27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ÁPRIL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z önkormányzati (többségi) tulajdonú gazdasági társaságok beszámolói 2019. évi tevékenységükről (közgyűléseik előkészítése)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arospa Hajdúszoboszlói Gyógyfürdő és Egészségturisztikai Zrt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dúszoboszlói Városgazdálkodási Nonprofit Zrt.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Hajdúszoboszlói Turisztikai Közhasznú Nonprofit Kft.</w:t>
      </w:r>
    </w:p>
    <w:p>
      <w:pPr>
        <w:pStyle w:val="Listaszerbekezds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vezérigazgatók, ügy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2019. évi önkormányzati költségvetés végrehajtásáró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egtárgyalja:</w:t>
      </w:r>
      <w:r>
        <w:rPr>
          <w:rFonts w:cs="Times New Roman" w:ascii="Times New Roman" w:hAnsi="Times New Roman"/>
          <w:sz w:val="24"/>
        </w:rPr>
        <w:t xml:space="preserve"> valamennyi önkormányzati bizottság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Előterjesztés a belső ellenőrzési tevékenység 2019. évi végrehajtásáró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belső ellenőrzési vezető, jegy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ÁJ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z önkormányzati szociális és gyermekvédelmi feladatok 2019. évi ellátásáról, valamint a járási hivatal tájékoztatója ugyanerrő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k:</w:t>
      </w:r>
      <w:r>
        <w:rPr>
          <w:rFonts w:cs="Times New Roman" w:ascii="Times New Roman" w:hAnsi="Times New Roman"/>
          <w:sz w:val="24"/>
        </w:rPr>
        <w:t xml:space="preserve"> jegyző, szociális szolgáltató központ vezetője, járási hivatal vezetőj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1080" w:hanging="65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gyermekétkeztetési feladatok 2019. évi ellátásáról.</w:t>
      </w:r>
    </w:p>
    <w:p>
      <w:pPr>
        <w:pStyle w:val="Listaszerbekezds"/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</w:t>
      </w:r>
      <w:r>
        <w:rPr>
          <w:rFonts w:cs="Times New Roman" w:ascii="Times New Roman" w:hAnsi="Times New Roman"/>
          <w:sz w:val="24"/>
        </w:rPr>
        <w:t>: HGSZI igazgató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ÚNI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debreceni katasztrófavédelmi kirendeltség/hajdúszoboszlói őrs 2019. évi munkájáról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kirendeltség-vezető, örs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 az idegenforgalmi adó 2021. évi mértékének előzetes megállapításár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igazgatási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JÚLI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osi kitüntetések adományozása (zárt ülése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Hajdúszoboszlói Kistérségi Többcélú Társulás 2019. évi tevékenységérő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jegyző (társulási titká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EPTEM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2020. évi költségvetés első féléves teljesítésérő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gazdasági iroda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Megtárgyalja:</w:t>
      </w:r>
      <w:r>
        <w:rPr>
          <w:rFonts w:cs="Times New Roman" w:ascii="Times New Roman" w:hAnsi="Times New Roman"/>
          <w:sz w:val="24"/>
        </w:rPr>
        <w:t xml:space="preserve"> valamennyi önkormányzat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KTÓ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városi kommunális infrastruktúra helyzetéről, fejlesztésének tennivalóiró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városfejlesztési irodavezető-helyettes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talános közmeghallg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VEM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2020-ban elvégzett felújítási, beruházási munkákró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városfejlesztési irodavezető-helyet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CEM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2021. évi munkatervének meghatározás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Előterjesztés 2021. évi belső ellenőrzési terv jóváhagyásáról.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belső ellenőrzési vezető, 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</w:t>
        <w:tab/>
        <w:t>2020. december 31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</w:t>
        <w:tab/>
        <w:t>polgármester és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2:00Z</dcterms:created>
  <dc:creator>Hűséné Varga Gyöngyi</dc:creator>
  <dc:description/>
  <cp:keywords/>
  <dc:language>en-US</dc:language>
  <cp:lastModifiedBy>Fehér Adrienn</cp:lastModifiedBy>
  <cp:lastPrinted>2016-11-30T12:48:00Z</cp:lastPrinted>
  <dcterms:modified xsi:type="dcterms:W3CDTF">2020-01-24T08:45:00Z</dcterms:modified>
  <cp:revision>3</cp:revision>
  <dc:subject/>
  <dc:title/>
</cp:coreProperties>
</file>