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529"/>
        <w:gridCol w:w="2693"/>
      </w:tblGrid>
      <w:tr>
        <w:trPr>
          <w:cantSplit w:val="true"/>
        </w:trPr>
        <w:tc>
          <w:tcPr>
            <w:tcW w:w="18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jdúszoboszló Város Önkormányzatának Jegyzője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 Hajdúszoboszló, Hősök tere 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 52/557-300        Fax: 52/557-3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hu</w:t>
            </w:r>
          </w:p>
        </w:tc>
        <w:tc>
          <w:tcPr>
            <w:tcW w:w="2693" w:type="dxa"/>
            <w:tcBorders>
              <w:bottom w:val="doub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Ügyintéző: </w:t>
            </w:r>
          </w:p>
        </w:tc>
        <w:tc>
          <w:tcPr>
            <w:tcW w:w="8222" w:type="dxa"/>
            <w:gridSpan w:val="2"/>
            <w:tcBorders>
              <w:bottom w:val="doub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Hajdúszoboszlói Polgármesteri Hivatal/Igazgatási Iroda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dr. Tóth Ágnes igazgatási irodavezető-helyettes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Szobaszáma: „A” épület 14. sz.   E-mail: dr.toth.agnes</w:t>
            </w: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@hajduszob.hu</w:t>
              </w:r>
            </w:hyperlink>
            <w:r>
              <w:rPr>
                <w:b w:val="false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i/>
                <w:sz w:val="24"/>
                <w:szCs w:val="24"/>
              </w:rPr>
              <w:t>Telefon: 52/557-375                   Fax: 52/557-30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>
          <w:b/>
        </w:rPr>
        <w:t>Szám</w:t>
      </w:r>
      <w:r>
        <w:rPr/>
        <w:t xml:space="preserve">: 9555-3/2015.                                                </w:t>
      </w:r>
      <w:r>
        <w:rPr>
          <w:b/>
        </w:rPr>
        <w:t>Tárgy</w:t>
      </w:r>
      <w:r>
        <w:rPr/>
        <w:t>: Helyi termelői piac nyilvántartásba véte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yilvántartási szám</w:t>
      </w:r>
      <w:r>
        <w:rPr>
          <w:sz w:val="24"/>
          <w:szCs w:val="24"/>
        </w:rPr>
        <w:t>: 3</w:t>
      </w:r>
    </w:p>
    <w:p>
      <w:pPr>
        <w:pStyle w:val="Heading3"/>
        <w:ind w:left="2832" w:firstLine="708"/>
        <w:jc w:val="left"/>
        <w:rPr/>
      </w:pPr>
      <w:r>
        <w:rPr>
          <w:b/>
        </w:rPr>
        <w:t xml:space="preserve">   </w:t>
      </w:r>
      <w:r>
        <w:rPr>
          <w:b/>
        </w:rPr>
        <w:t>IGAZOL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320"/>
        <w:jc w:val="both"/>
        <w:rPr/>
      </w:pPr>
      <w:r>
        <w:rPr>
          <w:bCs/>
          <w:sz w:val="24"/>
          <w:szCs w:val="24"/>
        </w:rPr>
        <w:t>A vásárokról, a piacokról, és a bevásárlóközpontokról szóló 55/2009. (III.13.) Korm.rend.</w:t>
      </w:r>
      <w:r>
        <w:rPr>
          <w:sz w:val="24"/>
          <w:szCs w:val="24"/>
        </w:rPr>
        <w:t xml:space="preserve"> (továbbiakban: Korm.rend.) 1. § (2) bek.  h) pontja és </w:t>
      </w:r>
      <w:r>
        <w:rPr>
          <w:sz w:val="24"/>
        </w:rPr>
        <w:t>a kereskedelemről szóló 2005. évi CLXIV. tv. 6/A. §. (3) bek-e, valamint a szolgáltatási tevékenység megkezdésének és folytatásának általános szabályairól szóló 2009. évi LXXVI. tv 27. §-a alapján a</w:t>
      </w:r>
      <w:r>
        <w:rPr>
          <w:b/>
          <w:sz w:val="24"/>
        </w:rPr>
        <w:t xml:space="preserve">  helyi termelői piaci tevékenységet                           - bejelentés alapján - nyilvántartásba veszem  3.</w:t>
      </w:r>
      <w:r>
        <w:rPr>
          <w:sz w:val="24"/>
        </w:rPr>
        <w:t xml:space="preserve"> számon és közzéteszem a </w:t>
      </w:r>
      <w:r>
        <w:rPr>
          <w:b/>
          <w:sz w:val="24"/>
          <w:szCs w:val="24"/>
        </w:rPr>
        <w:t>www.hajduszoboszlo.eu</w:t>
      </w:r>
      <w:r>
        <w:rPr>
          <w:sz w:val="24"/>
        </w:rPr>
        <w:t xml:space="preserve"> oldalon az alábbi adatokkal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Fenntartó neve</w:t>
      </w:r>
      <w:r>
        <w:rPr>
          <w:sz w:val="24"/>
          <w:szCs w:val="24"/>
        </w:rPr>
        <w:t>: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TARSONIS K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székhelye</w:t>
      </w:r>
      <w:r>
        <w:rPr>
          <w:sz w:val="24"/>
        </w:rPr>
        <w:t>: 4200 Hajdúszoboszló, Daru zug 1.sz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lektronikus levelezési címe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hyperlink r:id="rId3">
        <w:r>
          <w:rPr>
            <w:rStyle w:val="InternetLink"/>
            <w:sz w:val="24"/>
          </w:rPr>
          <w:t>pinczesrobert@gmail.com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égjegyzékszáma: </w:t>
      </w:r>
      <w:r>
        <w:rPr>
          <w:sz w:val="24"/>
        </w:rPr>
        <w:t>09 09 02316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Üzemeltető neve</w:t>
      </w:r>
      <w:r>
        <w:rPr>
          <w:sz w:val="24"/>
        </w:rPr>
        <w:t xml:space="preserve">: </w:t>
      </w:r>
      <w:r>
        <w:rPr>
          <w:sz w:val="24"/>
          <w:szCs w:val="24"/>
        </w:rPr>
        <w:t>dr. Pinczés Rób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b/>
          <w:sz w:val="24"/>
        </w:rPr>
        <w:t>címe</w:t>
      </w:r>
      <w:r>
        <w:rPr>
          <w:sz w:val="24"/>
        </w:rPr>
        <w:t>: 4200 Hajdúszoboszló, Daru zug 1.s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ktronikus levelezési címe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pinczesrobert@gmail.com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i termelői piac címe:</w:t>
      </w:r>
      <w:r>
        <w:rPr>
          <w:sz w:val="24"/>
          <w:szCs w:val="24"/>
        </w:rPr>
        <w:t xml:space="preserve"> 4200 Hajdúszoboszló, Szilfákalja 40.sz. ( hrsz: 2446/A/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ülethasználat jogcíme</w:t>
      </w:r>
      <w:r>
        <w:rPr>
          <w:sz w:val="24"/>
          <w:szCs w:val="24"/>
        </w:rPr>
        <w:t>: bérl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Helyi termelői piac nyitva tartása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vasárnap 9-13 órái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jelentés másolatát egyidejűleg megküldöm a Korm. rend. 4/B.§ (5) bek-e szerinti  hatóságok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hívom a bejelentő figyelmét, hogy a nyilvántartásba vett adataiban bekövetkezett változásokat haladéktalanul köteles bejelenteni Hajdúszoboszló Város Jegyzőj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termelői piac üzemeltetője a piacon árusító kisterm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nevéről és címé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gazdasága, illetve a termelés és előállítás helyéről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regisztrációs számáról, 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által árusított termékekrő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i </w:t>
      </w:r>
      <w:r>
        <w:rPr>
          <w:b/>
          <w:sz w:val="24"/>
          <w:szCs w:val="24"/>
        </w:rPr>
        <w:t>nyilvántartást vezet</w:t>
      </w:r>
      <w:r>
        <w:rPr>
          <w:sz w:val="24"/>
          <w:szCs w:val="24"/>
        </w:rPr>
        <w:t>, amelyet köteles hatvan napig megőrizni és az ellenőrző hatóság kérésére bemuta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 nyilvántartásba vételről szóló döntés Hajdúszoboszló Város Önkormányzatának honlapján közzétételre kerü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bejelentés nyilvántartásba vétele a kereskedelemről szóló 2005. évi CLXIV. tv. 6/A.§ (3) bek-e, valamint a vásárokról, a piacokról és a bevásárlóközpontokról szóló 55/2009. (III.13.) Korm. rend. 4/B.§ (1) –(5) bek-ei, valamint a 6.§ (4) bek-e alapján törté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skörömet a vásárokról, a piacokról és a bevásárlóközpontokról szóló 55/2009. (III.13.) Korm. rendelet 4/B.§ 1) bek-e alapján állapítottam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jdúszoboszló, 2015.május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dr.Vincze Ferenc jegyző megbízásábó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ind w:firstLine="708"/>
        <w:rPr>
          <w:b/>
          <w:b/>
          <w:sz w:val="24"/>
          <w:szCs w:val="24"/>
        </w:rPr>
      </w:pPr>
      <w:r>
        <w:rPr/>
        <w:tab/>
        <w:t xml:space="preserve">                       </w:t>
      </w:r>
      <w:r>
        <w:rPr>
          <w:b/>
          <w:sz w:val="24"/>
          <w:szCs w:val="24"/>
        </w:rPr>
        <w:t>dr.Tóth Ágnes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igazgatási irodavezető-helyettes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rről értesül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) TARSONIS Kft. </w:t>
      </w:r>
      <w:r>
        <w:rPr>
          <w:sz w:val="24"/>
        </w:rPr>
        <w:t>4200 Hajdúszoboszló, Daru zug 1.sz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Bm-i Kormányhivatal Népegészségügyi Főosztály 4028 Debrecen, Rózsahegy u.4.sz.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Bm-i Kormányhivatal Derecskei Járási Hivatala Élelmiszerlánc-biztonsági és Állategészségügyi Osztály 4130 Derecske, Köztársaság út 126.sz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) HBm-i Kormányhivatal Növény- és Talajvédelmi Igazgatóság 4032 Debrecen, Böszörményi út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6. 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) HBm-i Kormányhivatal Műszaki Engedélyezési és Fogyasztóvédelmi Főosztál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gyasztóvédelmi Osztály 4024 Debrecen, Tímár u. 17-19.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) Magyar Kereskedelmi és Engedélyezési Hivatal 1124 Budapest, Németvölgyi út 37-39.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) Hajdúszoboszló Rendőrkapitányság Rendészeti Osztály 4200 Hajdúszoboszló, Rákóczi u. 4.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) Nemzeti Adó- és Vámhivatal HBm-i Vám- és Pénzügyőri Igazgatósága 4013 Debrecen, Pf.: 4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) Polgármesteri Hivatal Fehér Adrienn Helyben (elektronikus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) Iratt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11" w:leader="none"/>
      </w:tabs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boszlail@hajduszob.hu" TargetMode="External"/><Relationship Id="rId3" Type="http://schemas.openxmlformats.org/officeDocument/2006/relationships/hyperlink" Target="mailto:pinczesrober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6:00Z</dcterms:created>
  <dc:creator>User</dc:creator>
  <dc:description/>
  <dc:language>en-US</dc:language>
  <cp:lastModifiedBy>Fehér Adrienn</cp:lastModifiedBy>
  <cp:lastPrinted>2015-06-03T13:58:00Z</cp:lastPrinted>
  <dcterms:modified xsi:type="dcterms:W3CDTF">2015-06-09T13:16:00Z</dcterms:modified>
  <cp:revision>2</cp:revision>
  <dc:subject/>
  <dc:title>Dunapataj Nagyközség Jegyzőjétől</dc:title>
</cp:coreProperties>
</file>