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1613-8/20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 Bizottsága 2015. június 9-é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Napirend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Testületi any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Tájékoztató multifunkcionális sportcsarnokok (központok) megtekintésérő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/ testületi ülés 19. napirendi pontja /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1F497D"/>
        </w:rPr>
        <w:t xml:space="preserve">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aljegyző – igazgatási irodavezető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color w:val="000000"/>
          <w:u w:val="single"/>
          <w:shd w:fill="FFFFFF" w:val="clear"/>
        </w:rPr>
        <w:t xml:space="preserve">Csak bizottsági anyag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2. Kérelem a városmarketing keretből történő felhasználás jóváhagyására (4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3. Szoboszló Sound Rádió támogatási kérelme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4. Szénási Hangtechnika támogatási kérelme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5. Szabó Zsolt / kamionos találkozó / támogatási kérelme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6. Bejelentések</w:t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Tájékoztató multifunkcionális sportcsarnokok (központok) megtekintéséről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33/2015. (VI.09.) TB határozat </w:t>
      </w:r>
    </w:p>
    <w:p>
      <w:pPr>
        <w:pStyle w:val="BodyText3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bizottság javasolja a képviselő-testületnek a multifunkcionális sportcsarnokok (központok) megtekintéséről szóló tájékoztató elfogadását.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sz w:val="24"/>
          <w:szCs w:val="24"/>
          <w:u w:val="single"/>
        </w:rPr>
        <w:t>Határidő</w:t>
      </w:r>
      <w:r>
        <w:rPr>
          <w:i/>
          <w:sz w:val="24"/>
          <w:szCs w:val="24"/>
        </w:rPr>
        <w:t>: 2015. június 11.</w:t>
      </w:r>
    </w:p>
    <w:p>
      <w:pPr>
        <w:pStyle w:val="BodyText3"/>
        <w:jc w:val="left"/>
        <w:rPr/>
      </w:pPr>
      <w:r>
        <w:rPr>
          <w:i/>
          <w:sz w:val="24"/>
          <w:szCs w:val="24"/>
          <w:u w:val="single"/>
        </w:rPr>
        <w:t>Felelős</w:t>
      </w:r>
      <w:r>
        <w:rPr>
          <w:i/>
          <w:sz w:val="24"/>
          <w:szCs w:val="24"/>
        </w:rPr>
        <w:t xml:space="preserve">: bizottsági elnök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jc w:val="left"/>
        <w:rPr>
          <w:color w:val="000000"/>
          <w:sz w:val="24"/>
          <w:szCs w:val="24"/>
        </w:rPr>
      </w:pPr>
      <w:r>
        <w:rPr>
          <w:b w:val="false"/>
        </w:rPr>
        <w:t>(</w:t>
      </w:r>
      <w:r>
        <w:rPr>
          <w:i/>
          <w:sz w:val="24"/>
          <w:szCs w:val="24"/>
        </w:rPr>
        <w:t>Kérelem a városmarketing keretből történő felhasználás jóváhagyására</w:t>
      </w:r>
      <w:r>
        <w:rPr>
          <w:i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34/2015.VI .09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 bizottság határozatával támogatja </w:t>
      </w:r>
      <w:r>
        <w:rPr>
          <w:rFonts w:cs="Times New Roman" w:ascii="Times New Roman" w:hAnsi="Times New Roman"/>
          <w:i/>
          <w:sz w:val="24"/>
          <w:szCs w:val="24"/>
        </w:rPr>
        <w:t>a városmarketing keretből történő felhasználás – mindösszesen 15.688.000.- Ft - jóváhagyásáról szóló kérelmet.</w:t>
      </w:r>
    </w:p>
    <w:p>
      <w:pPr>
        <w:pStyle w:val="BodyText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Határidő</w:t>
      </w:r>
      <w:r>
        <w:rPr>
          <w:b/>
          <w:i/>
          <w:color w:val="000000"/>
        </w:rPr>
        <w:t>: 2015. június 9.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Felelős</w:t>
      </w:r>
      <w:r>
        <w:rPr>
          <w:b/>
          <w:i/>
          <w:color w:val="000000"/>
        </w:rPr>
        <w:t xml:space="preserve">: Turisztikai Kft. ügyvezető </w:t>
      </w:r>
    </w:p>
    <w:p>
      <w:pPr>
        <w:pStyle w:val="BodyText3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 xml:space="preserve">35/2015. VI.09.) TB határozat 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 Turisztikai Bizottság, a 20/2015. (III.30.) TB határozat alapján kijelölt Benelux desztinációra vonatkozó marketingfeladatot és az ehhez tartozó pénzügyi keretet - a Városmarketing keret „Bizottság által ellátott marketingfeladatok” soráról, maximum 900.000.- Ft - áthelyezi a TDM Szervezethez.</w:t>
      </w:r>
    </w:p>
    <w:p>
      <w:pPr>
        <w:pStyle w:val="BodyText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Határidő</w:t>
      </w:r>
      <w:r>
        <w:rPr>
          <w:b/>
          <w:i/>
          <w:color w:val="000000"/>
        </w:rPr>
        <w:t>: folyamatos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Felelős</w:t>
      </w:r>
      <w:r>
        <w:rPr>
          <w:b/>
          <w:i/>
          <w:color w:val="000000"/>
        </w:rPr>
        <w:t xml:space="preserve">: Turisztikai Kft. ügyvezető </w:t>
      </w:r>
    </w:p>
    <w:p>
      <w:pPr>
        <w:pStyle w:val="BodyText3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Szoboszló Sound Rádió támogatási kérel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 xml:space="preserve">36/2015. (VI.09.) TB határozat </w:t>
      </w:r>
    </w:p>
    <w:p>
      <w:pPr>
        <w:pStyle w:val="BodyText3"/>
        <w:jc w:val="left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ajdúszoboszló Város Turisztikai Bizottsága a Szoboszló Sound Online Rádió részére - műsortervei megvalósításához - 100.000.-Ft összegű támogatást nyújt a Turisztikai Célkeret terhé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idő: 2015. folyamatos</w:t>
      </w:r>
    </w:p>
    <w:p>
      <w:pPr>
        <w:pStyle w:val="Normal"/>
        <w:jc w:val="both"/>
        <w:rPr/>
      </w:pPr>
      <w:r>
        <w:rPr>
          <w:b/>
          <w:i/>
        </w:rPr>
        <w:t>Felelős: bizottsági elnök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Szénási Hangtechnika támogatási kérel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 xml:space="preserve">37/2015. (VI.09.) TB határozat </w:t>
      </w:r>
    </w:p>
    <w:p>
      <w:pPr>
        <w:pStyle w:val="BodyText3"/>
        <w:jc w:val="left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</w:rPr>
        <w:t>Hajdúszoboszló Város Turisztikai Bizottsága a Szénási Hangtechnika Kft részére – „A zene nemzetközi nyelvén” rendezvény megvalósításához - 200.000.-Ft összegű támogatást nyújt a Turisztikai Célkeret terhé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idő: 2015. folyamat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elelős: bizottsági elnö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zabó Zsolt / kamionos találkozó / támogatási kérelm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 xml:space="preserve">38/2015. (VI.09.) TB határozat </w:t>
      </w:r>
    </w:p>
    <w:p>
      <w:pPr>
        <w:pStyle w:val="BodyText3"/>
        <w:jc w:val="left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</w:rPr>
        <w:t>Hajdúszoboszló Város Turisztikai Bizottsága Szabó Zsolt részére – a „IV. Hajdúszoboszlói Kamionos Találkozó „rendezvény megvalósításához - 200.000.-Ft összegű támogatást nyújt a Turisztikai Célkeret terhé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idő: 2015. folyamat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elelős: bizottsági elnö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Hajdúszoboszló, 2015. június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Lévay Enikó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2:00Z</dcterms:created>
  <dc:creator>Molnár Viktória</dc:creator>
  <dc:description/>
  <cp:keywords/>
  <dc:language>en-US</dc:language>
  <cp:lastModifiedBy>Fehér Adrienn</cp:lastModifiedBy>
  <dcterms:modified xsi:type="dcterms:W3CDTF">2021-12-09T15:22:00Z</dcterms:modified>
  <cp:revision>2</cp:revision>
  <dc:subject/>
  <dc:title/>
</cp:coreProperties>
</file>