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21476-3/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1. július 5-én (hétfő) 14.3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jegyzői irodájába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tulajdonosi hozzájárulás egyesületi székhely bejegyzésér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our de Hongrie 2022-es, 2023-es versenyeihez történő kapcsolódás tárgyában.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volt Gázláng pálya fejlesztési lehetőségeiről.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„Rejtélyek városa” játékprogram közterületen történő megvalósításáról.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t ülésen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a Hajdúszoboszlói Városi Televízió magasabb vezetői megbízásra kiírt pályázat elbírálásár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1. 06.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4"/>
        </w:rPr>
        <w:t xml:space="preserve">Mester József sk.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ibardos</dc:creator>
  <dc:description/>
  <cp:keywords/>
  <dc:language>en-US</dc:language>
  <cp:lastModifiedBy>Molnár Viktória</cp:lastModifiedBy>
  <cp:lastPrinted>2020-09-21T07:58:00Z</cp:lastPrinted>
  <dcterms:modified xsi:type="dcterms:W3CDTF">2021-06-30T14:37:00Z</dcterms:modified>
  <cp:revision>4</cp:revision>
  <dc:subject/>
  <dc:title>Hajdúszoboszló Város Önkormányzatának Pénzügyi, Gazdasági Bizottsága</dc:title>
</cp:coreProperties>
</file>