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5/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május 10-én tartott ülésének jegyzőkönyvéből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közvetlen „nemzetközi” forrásokra alapozott pályázati lehetőségek testvér (partner)városi egyeztetésérő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27/2016. (V. 10.) TKSB határoza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Hajdúszoboszló Város Önkormányzatának Turisztikai, Kulturális, Sport Bizottsága javasolja a képviselő-testületnek közvetlen „nemzetközi” forrásokra alapozott pályázati lehetőségek testvér (partner)városi egyeztetéséről szóló előterjesztés elfogadását. 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Határidő:</w:t>
      </w:r>
      <w:r>
        <w:rPr/>
        <w:t xml:space="preserve"> 2016. május 12.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Felelős</w:t>
      </w:r>
      <w:r>
        <w:rPr/>
        <w:t xml:space="preserve">:  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elektronikus vendégregisztrációs programmal kapcsolatba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28/2016. (V. 10.) TKSB határozat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Hajdúszoboszló Város Önkormányzatának Turisztikai, Kulturális, Sport felkéri az Önkormányzatnál működő Beruházási Munkacsoportot, hogy vizsgálja meg egy kifejlesztendő elektronikus vendégregisztrációs program bevezethetőségének előnyeit és hátrányait. Munkájába közvetlenül vonja be a Turisztikai, Kulturális, Sport Bizottság elnökét és a TDM szervezet vezetőjét. Az elért eredményekről adjon a Képviselő-testület részére összefoglaló jelentést legkésőbb 2016. július 15-ig, melyben tegyen javaslatot a rendszer kifejlesztésére vonatkozóan.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Határidő:</w:t>
      </w:r>
      <w:r>
        <w:rPr/>
        <w:t xml:space="preserve"> </w:t>
        <w:tab/>
        <w:t>2016. július 15.</w:t>
      </w:r>
    </w:p>
    <w:p>
      <w:pPr>
        <w:pStyle w:val="Normal"/>
        <w:ind w:left="284" w:hanging="0"/>
        <w:rPr/>
      </w:pPr>
      <w:r>
        <w:rPr>
          <w:u w:val="single"/>
        </w:rPr>
        <w:t>Felelős:</w:t>
      </w:r>
      <w:r>
        <w:rPr/>
        <w:tab/>
        <w:t xml:space="preserve">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Dzierzoniów (lengyel) partnervárosból érkező csoporttal kapcsolatba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29/2016. (V. 10.) TKSB határozat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Hajdúszoboszló Város Önkormányzatának Turisztikai, Kulturális, Sport Bizottsága határozatával 300.000.-Ft támogatást biztosít a </w:t>
      </w:r>
      <w:r>
        <w:rPr>
          <w:b/>
        </w:rPr>
        <w:t xml:space="preserve">Turisztikai Célkeret „nemzetközi kapcsolatok” sora </w:t>
      </w:r>
      <w:r>
        <w:rPr/>
        <w:t xml:space="preserve">terhére a lengyel testvérvárosi delegáció költségeire.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Felelős</w:t>
      </w:r>
      <w:r>
        <w:rPr/>
        <w:t xml:space="preserve">:   bizottsági elnök 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  <w:t>Hajdúszoboszló, 2016. július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3:00Z</dcterms:created>
  <dc:creator>Molnár Viktória</dc:creator>
  <dc:description/>
  <dc:language>en-US</dc:language>
  <cp:lastModifiedBy>Molnár Viktória</cp:lastModifiedBy>
  <dcterms:modified xsi:type="dcterms:W3CDTF">2016-07-04T12:14:00Z</dcterms:modified>
  <cp:revision>3</cp:revision>
  <dc:subject/>
  <dc:title/>
</cp:coreProperties>
</file>