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9893-1/2017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7. május 1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a 2016. é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özbeszerzéseire vonatkozó éves statisztikai összegez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beszerzési és tervpályázati hirdetmények feladásának, ellenőrzésének és közzétételének szabályairól, a hirdetmények mintáiról és egyes tartalmi elemeiről, valamint az éves statisztikai összegezésről szóló 44/2015. (XI.2.) MvM rendelet 40. § (1) bekezdése alapján ajánlatkérőnek 2017. május 31-ig kell közzé tennie a 2016. évben lebonyolított közbeszerzéseiről szóló éves statisztikai összegez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a tavalyi évben 5 db (sportpálya építése 2 részben, kátyúzás, 3 db útfelújítás) eredményes közbeszerzést folytatott le, illetve 1 esetben (földgáz energia beszerzése) más önkormányzat járt el a nevünkben is, mely beszerzések a mellékelt összegezésben szerepe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összegezés legkésőbb 2017. május 31-ig elektronikusan megküldésre, valamint a Közbeszerzési Adatbázisba feltöltésre ker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 fenti tájékoztató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7. május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H San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KH Sans" w:hAnsi="KH Sans;KH Sans" w:eastAsia="Times New Roman" w:cs="KH Sans;KH San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4:00Z</dcterms:created>
  <dc:creator>Sleder</dc:creator>
  <dc:description/>
  <cp:keywords/>
  <dc:language>en-US</dc:language>
  <cp:lastModifiedBy>Fehér Adrienn</cp:lastModifiedBy>
  <cp:lastPrinted>2017-05-11T09:10:00Z</cp:lastPrinted>
  <dcterms:modified xsi:type="dcterms:W3CDTF">2017-07-05T14:14:00Z</dcterms:modified>
  <cp:revision>2</cp:revision>
  <dc:subject/>
  <dc:title>Hajdúszoboszló Város Polgármestere</dc:title>
</cp:coreProperties>
</file>